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pectives on Privacy:  Harriet P. Pearson, Chief Privacy Officer, IBM</w:t>
        <w:br/>
        <w:t>Corp.</w:t>
        <w:br/>
        <w:br/>
        <w:t>Despite a lull in the national economy, the drive to an information driven</w:t>
        <w:br/>
        <w:t>society continues.  As Chief Privacy Officer of the largest technology and</w:t>
        <w:br/>
        <w:t>services company in the world, Ms. Pearson will share her views on the</w:t>
        <w:br/>
        <w:t>importance of privacy at every level of society in an increasingly</w:t>
        <w:br/>
        <w:t>networked world.  Perspectives offered by Ms. Pearson, gleaned from her</w:t>
        <w:br/>
        <w:t>long standing involvement with the issue of privacy on the policy, industry</w:t>
        <w:br/>
        <w:t>and technological fronts, will include future trends expected to unfold</w:t>
        <w:br/>
        <w:t>over the next year, lessons learned from her own industry and corporate</w:t>
        <w:br/>
        <w:t>experiences, and the challenges and opportunities that lie ahead for all of</w:t>
        <w:br/>
        <w:t>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2:14:00Z</dcterms:created>
  <dc:creator>Vivien Maier</dc:creator>
  <dc:description/>
  <dc:language>en-US</dc:language>
  <cp:lastModifiedBy>Vivien Maier</cp:lastModifiedBy>
  <dcterms:modified xsi:type="dcterms:W3CDTF">2002-10-25T02:15:00Z</dcterms:modified>
  <cp:revision>2</cp:revision>
  <dc:subject/>
  <dc:title/>
</cp:coreProperties>
</file>