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Language of HIPAA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ciphering the Transactions and Code Set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cott Drinka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ion Munagi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ildren's Healthcare of Atlan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ssion 1.0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day, September 15, 200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lysis Spreadshee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504"/>
        <w:gridCol w:w="804"/>
        <w:gridCol w:w="2697"/>
        <w:gridCol w:w="490"/>
        <w:gridCol w:w="2191"/>
        <w:gridCol w:w="977"/>
        <w:gridCol w:w="1087"/>
        <w:gridCol w:w="1010"/>
        <w:gridCol w:w="1042"/>
        <w:gridCol w:w="1010"/>
        <w:gridCol w:w="1515"/>
      </w:tblGrid>
      <w:tr>
        <w:trPr>
          <w:trHeight w:val="23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oup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q 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d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oice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im/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me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eld to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os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#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rdc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l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M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s</w:t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LE 1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ADER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Set Head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Set Identifi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Set Control Numb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T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ginning of Hierarchical Transac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T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erarchical Structure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HT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ansaction Set Purpose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HT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eference Identifi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T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T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T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action Type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 or R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mission Type I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ence Identification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ence Idenitifi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st=004010X098DA1  / Live=004010X098A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ence Ident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0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SUBMITTER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mitter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Identifi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Type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rganization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rst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submitting for an individu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le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submitting for an individu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Prefi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Suffi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tion Code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andout 1</w:t>
      </w:r>
    </w:p>
    <w:p>
      <w:pPr>
        <w:pStyle w:val="Caption"/>
        <w:rPr/>
      </w:pPr>
      <w:r>
        <w:rPr/>
        <w:t>Analysis Spreadsheet</w:t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504"/>
        <w:gridCol w:w="804"/>
        <w:gridCol w:w="2697"/>
        <w:gridCol w:w="490"/>
        <w:gridCol w:w="2191"/>
        <w:gridCol w:w="977"/>
        <w:gridCol w:w="1087"/>
        <w:gridCol w:w="1010"/>
        <w:gridCol w:w="1042"/>
        <w:gridCol w:w="1010"/>
        <w:gridCol w:w="1515"/>
      </w:tblGrid>
      <w:tr>
        <w:trPr>
          <w:trHeight w:val="23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oup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q 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d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oice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im/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me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eld to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os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#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rdc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l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M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s</w:t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dentification Code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Relationship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Identifi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mitter EDI Contact Info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ct Function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ER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ER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mmunication Number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ER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Communication Number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ication Number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dary Contact, use at discretion of submitt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ication Numb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dary Contact, use at discretion of submitt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ication Number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rd Contact, use at discretion of submitt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munication Number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rd Contact, use at discretion of submitt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0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ct Inquiry Referenc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0B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CEIVER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ver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Identifi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Type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rganization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Firs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Midd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Prefi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Suffi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tion Code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dentification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Relationship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Identifi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LE 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lling/Pay-to Provider Detai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ou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is Spreadsheet</w:t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504"/>
        <w:gridCol w:w="804"/>
        <w:gridCol w:w="2697"/>
        <w:gridCol w:w="490"/>
        <w:gridCol w:w="2191"/>
        <w:gridCol w:w="977"/>
        <w:gridCol w:w="1087"/>
        <w:gridCol w:w="1010"/>
        <w:gridCol w:w="1042"/>
        <w:gridCol w:w="1010"/>
        <w:gridCol w:w="1515"/>
      </w:tblGrid>
      <w:tr>
        <w:trPr>
          <w:trHeight w:val="23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oup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q 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d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m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oice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im/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me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eld to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os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#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rdc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l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M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s</w:t>
            </w:r>
          </w:p>
        </w:tc>
      </w:tr>
      <w:tr>
        <w:trPr>
          <w:trHeight w:val="1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00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ILLING/PAY-TO PROVIDER HIERARCHICAL LEVE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</w:t>
            </w:r>
          </w:p>
        </w:tc>
        <w:tc>
          <w:tcPr>
            <w:tcW w:w="8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dentifies the original entity who submitted elec claim - billing provider may be a health care provider, billing service, or other representative of the provider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ing/Pay-to Provider Hierarchical Leve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erarchical ID Numb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erarchical Parent ID Numb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erarchical Level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erarchical Child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10A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ILLING PROVIDER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illing Entit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ing Provider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Identif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Type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rganization Nam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Firs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Midd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Prefi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Suffi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dentification Code Qualifi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M10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dentification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Relationship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M1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ty Identifier Cod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ing Provider Addres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30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ddress Inform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3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ddress Inform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2nd address line exist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ing Provider CSZ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out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er Gri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1183"/>
        <w:gridCol w:w="1308"/>
        <w:gridCol w:w="1718"/>
        <w:gridCol w:w="1719"/>
        <w:gridCol w:w="1135"/>
        <w:gridCol w:w="1735"/>
      </w:tblGrid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Pay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837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837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270/27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820/8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83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Sibley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Medicai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40"/>
              </w:rPr>
            </w:pPr>
            <w:r>
              <w:rPr>
                <w:rFonts w:cs="Arial" w:ascii="Arial" w:hAnsi="Arial"/>
                <w:b/>
                <w:color w:val="FFFF00"/>
                <w:sz w:val="40"/>
              </w:rPr>
              <w:t>Oc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Blue Cros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40"/>
              </w:rPr>
            </w:pPr>
            <w:r>
              <w:rPr>
                <w:rFonts w:cs="Arial" w:ascii="Arial" w:hAnsi="Arial"/>
                <w:b/>
                <w:color w:val="FFFF00"/>
                <w:sz w:val="40"/>
              </w:rPr>
              <w:t>Sep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UH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40"/>
              </w:rPr>
            </w:pPr>
            <w:r>
              <w:rPr>
                <w:rFonts w:cs="Arial" w:ascii="Arial" w:hAnsi="Arial"/>
                <w:b/>
                <w:color w:val="FFFF00"/>
                <w:sz w:val="40"/>
              </w:rPr>
              <w:t>Oc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Cig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40"/>
              </w:rPr>
            </w:pPr>
            <w:r>
              <w:rPr>
                <w:rFonts w:cs="Arial" w:ascii="Arial" w:hAnsi="Arial"/>
                <w:b/>
                <w:color w:val="FFFF00"/>
                <w:sz w:val="40"/>
              </w:rPr>
              <w:t>Oc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Aet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/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iv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Huma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One Health Pla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Coventr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iv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PHC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40"/>
              </w:rPr>
            </w:pPr>
            <w:r>
              <w:rPr>
                <w:rFonts w:cs="Arial" w:ascii="Arial" w:hAnsi="Arial"/>
                <w:b/>
                <w:color w:val="00FFFF"/>
                <w:sz w:val="40"/>
              </w:rPr>
              <w:t>N/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out 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10:00Z</dcterms:created>
  <dc:creator>SD4879</dc:creator>
  <dc:description/>
  <dc:language>en-US</dc:language>
  <cp:lastModifiedBy>Vivien Maier</cp:lastModifiedBy>
  <cp:lastPrinted>2003-08-20T10:53:00Z</cp:lastPrinted>
  <dcterms:modified xsi:type="dcterms:W3CDTF">2003-08-20T19:10:00Z</dcterms:modified>
  <cp:revision>2</cp:revision>
  <dc:subject/>
  <dc:title>The Language of HIPAA:</dc:title>
</cp:coreProperties>
</file>