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AUTHORIZED DISCLOSURE OF </w:t>
        <w:br/>
        <w:t>PROTECTED HEALTH INFORMATION INVESTIGATION REPORT</w:t>
      </w:r>
    </w:p>
    <w:p>
      <w:pPr>
        <w:pStyle w:val="Normal"/>
        <w:jc w:val="both"/>
        <w:rPr/>
      </w:pPr>
      <w:r>
        <w:rPr/>
        <w:t>REPORT TO BE COMPLETED IN ACCORDANCE WITH POLICY NO. _________.   Attach any supporting documentation of the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mployee Name(s):______________________________________________Prior Incidents  Y____or  N _______  If Yes PLEASE explain:_________________________________________________________________________ 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Date of Event: _______________________ Facility Name:_____________________________________________ 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/>
      </w:pPr>
      <w:r>
        <w:rPr/>
        <w:t>Facility ID #:_________________________ Territory # &amp; Region Name: 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/>
      </w:pPr>
      <w:r>
        <w:rPr/>
        <w:t>Name/Title of HIM Director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/>
      </w:pPr>
      <w:r>
        <w:rPr/>
        <w:t>Address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Describe the circumstances in which the unauthorized disclosure of protected health information event occurred (i.e. incorrect records were released): ________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Was the unauthorized disclosure intentional? Yes / No   If yes, explain: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Date and time notice received, or had knowledge of the event: _____/_____/_____ _____________________am/pm</w:t>
      </w:r>
    </w:p>
    <w:p>
      <w:pPr>
        <w:pStyle w:val="Normal"/>
        <w:spacing w:lineRule="auto" w:line="480"/>
        <w:jc w:val="both"/>
        <w:rPr/>
      </w:pPr>
      <w:r>
        <w:rPr/>
        <w:t>Who informed you?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me and title of Person(s) who might provide further information about the event:__________________________</w:t>
      </w:r>
    </w:p>
    <w:p>
      <w:pPr>
        <w:pStyle w:val="Normal"/>
        <w:spacing w:lineRule="auto" w:line="480"/>
        <w:jc w:val="both"/>
        <w:rPr/>
      </w:pPr>
      <w:r>
        <w:rPr/>
        <w:t>Work Address and Phone: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How could this event have been avoided? 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If incorrect records were disclosed, were they retrieved or destroyed?  Explain 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 xml:space="preserve"> </w:t>
      </w:r>
      <w:r>
        <w:rPr/>
        <w:t>What corrective measures have been or will be taken?  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Name of HR Representative  _______________________________________Date notified: 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Verbal/Written Counseling?  Yes/No</w:t>
        <w:tab/>
        <w:tab/>
        <w:t>Date of Retraining: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Name/Title of Investigator:__________________________ Territory &amp; Region: ____________________________ Signature of  Investigator__________________________________________________Today’s Date: 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Signature of Manager: _________________________________________ Date Signed: 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rongful Records Release Investigation Report.doc</w:t>
      <w:tab/>
      <w:tab/>
      <w:t xml:space="preserve">         Original to:  Executive Administrator                                                                                                                                                                                        Revised: 06/06/03                                                                                                                               Copy to:  Personnel f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36:00Z</dcterms:created>
  <dc:creator>Corporate</dc:creator>
  <dc:description/>
  <dc:language>en-US</dc:language>
  <cp:lastModifiedBy>Vivien Maier</cp:lastModifiedBy>
  <cp:lastPrinted>2001-02-13T15:57:00Z</cp:lastPrinted>
  <dcterms:modified xsi:type="dcterms:W3CDTF">2003-08-28T21:36:00Z</dcterms:modified>
  <cp:revision>2</cp:revision>
  <dc:subject/>
  <dc:title>ChartO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428049</vt:r8>
  </property>
  <property fmtid="{D5CDD505-2E9C-101B-9397-08002B2CF9AE}" pid="3" name="_AuthorEmail">
    <vt:lpwstr>ARobertson@CHARTONE.COM</vt:lpwstr>
  </property>
  <property fmtid="{D5CDD505-2E9C-101B-9397-08002B2CF9AE}" pid="4" name="_AuthorEmailDisplayName">
    <vt:lpwstr>Robertson, April</vt:lpwstr>
  </property>
  <property fmtid="{D5CDD505-2E9C-101B-9397-08002B2CF9AE}" pid="5" name="_EmailSubject">
    <vt:lpwstr>April Robertson - Presentation and handouts 2.01</vt:lpwstr>
  </property>
  <property fmtid="{D5CDD505-2E9C-101B-9397-08002B2CF9AE}" pid="6" name="_PreviousAdHocReviewCycleID">
    <vt:r8>-1905210148</vt:r8>
  </property>
</Properties>
</file>