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60"/>
      </w:tblGrid>
      <w:tr>
        <w:trPr/>
        <w:tc>
          <w:tcPr>
            <w:tcW w:w="1716" w:type="dxa"/>
            <w:tcBorders/>
          </w:tcPr>
          <w:p>
            <w:pPr>
              <w:pStyle w:val="Head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drawing>
                <wp:inline distT="0" distB="0" distL="0" distR="0">
                  <wp:extent cx="9525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De-Identified Data Sets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Limited Data 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The following chart describes the information that must be </w:t>
      </w:r>
      <w:r>
        <w:rPr>
          <w:rFonts w:cs="Georgia" w:ascii="Georgia" w:hAnsi="Georgia"/>
          <w:i/>
          <w:sz w:val="22"/>
          <w:szCs w:val="22"/>
        </w:rPr>
        <w:t>eliminated</w:t>
      </w:r>
      <w:r>
        <w:rPr>
          <w:rFonts w:cs="Georgia" w:ascii="Georgia" w:hAnsi="Georgia"/>
          <w:sz w:val="22"/>
          <w:szCs w:val="22"/>
        </w:rPr>
        <w:t xml:space="preserve"> from a database, registry, or any other data set for the data set to be considered “de-identified” or a “limited data set”.  Appropriately de-identified data sets are not regulated by HIPAA.  Limited data sets may be used or disclosed for research, public health, and other limited purposes, but only by those who sign a “data use agreement” (available from the Privacy Director, IRBMED, or DRDA).  Note that for each data element listed below, the information must be eliminated with respect to the patient </w:t>
      </w:r>
      <w:r>
        <w:rPr>
          <w:rFonts w:cs="Georgia" w:ascii="Georgia" w:hAnsi="Georgia"/>
          <w:i/>
          <w:sz w:val="22"/>
          <w:szCs w:val="22"/>
        </w:rPr>
        <w:t xml:space="preserve">and </w:t>
      </w:r>
      <w:r>
        <w:rPr>
          <w:rFonts w:cs="Georgia" w:ascii="Georgia" w:hAnsi="Georgia"/>
          <w:sz w:val="22"/>
          <w:szCs w:val="22"/>
        </w:rPr>
        <w:t>to any of the patient’s relatives, employers, or household member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2"/>
          <w:szCs w:val="22"/>
        </w:rPr>
        <w:t>Important: Even if HIPAA does not regulate the use of a dataset or permits its use or disclosure for research, federal regulations and University policies governing human subjects research may still apply.  Contact IRBMED for more information at irbmed@umich.edu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94"/>
        <w:gridCol w:w="1794"/>
      </w:tblGrid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a Eleme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-Identified Data Set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2"/>
                <w:szCs w:val="22"/>
              </w:rPr>
              <w:footnoteReference w:id="2"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imited </w:t>
            </w:r>
          </w:p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a Set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m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ddress, city and other geographic information smaller than state.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3-digit zip code may be included in a de-identified data set for an area where more than 20,000 people live; use “000” if fewer than 20,000 people live there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emove postal address information other than city, town, state or zip code. 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ll elements of dates (except year); plus age and any date (including year) if age is over 89.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xamples: date of birth, date of death, date of admission, date of discharge, date of service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y be included.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phone, fax numbers; e-mail addresses, web URL addresses, IP addresses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cial security number, medical record number, health plan beneficiary number, any account number, certificate or license number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ehicle identifiers and serial numbers, including license plate numbers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vice identifiers and serial numbers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Biometric identifiers (e.g., fingerprints; voice prints).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DNA is not considered a biometric identifier for purposes of HIPAA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ll-face photographs and any comparable images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</w:p>
        </w:tc>
      </w:tr>
      <w:tr>
        <w:trPr/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y other unique identifying number, characteristic or code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move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0"/>
                <w:szCs w:val="20"/>
              </w:rPr>
              <w:footnoteReference w:id="3"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y be includ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chicago"/>
      </w:footnotePr>
      <w:type w:val="nextPage"/>
      <w:pgSz w:w="12240" w:h="15840"/>
      <w:pgMar w:left="1440" w:right="1440" w:gutter="0" w:header="0" w:top="72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 June 2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ab/>
        <w:t>Even if all of the information listed in this column is removed, if the researcher knows that any remaining information in the data set could be used to re-identify a patient (e.g., a diagnosis code where the disease is very rare), then the data set is not considered de-identified.</w:t>
      </w:r>
    </w:p>
  </w:footnote>
  <w:footnote w:id="3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ab/>
        <w:t>If links must be maintained in the data set for potential later re-identification, they must be completely unrelated to any of the above elements.  For example, a patient’s initials or a scrambled social security number are not permitted in a de-identified data set.  A subject code that reflects the order in which subjects were enrolled into a trial would be permitt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59:00Z</dcterms:created>
  <dc:creator>University of Michigan</dc:creator>
  <dc:description/>
  <dc:language>en-US</dc:language>
  <cp:lastModifiedBy>Vivien Maier</cp:lastModifiedBy>
  <dcterms:modified xsi:type="dcterms:W3CDTF">2003-08-20T1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687963</vt:r8>
  </property>
  <property fmtid="{D5CDD505-2E9C-101B-9397-08002B2CF9AE}" pid="3" name="_AuthorEmail">
    <vt:lpwstr>BlazerJ@AETNA.com</vt:lpwstr>
  </property>
  <property fmtid="{D5CDD505-2E9C-101B-9397-08002B2CF9AE}" pid="4" name="_AuthorEmailDisplayName">
    <vt:lpwstr>Blazer, Jessica</vt:lpwstr>
  </property>
  <property fmtid="{D5CDD505-2E9C-101B-9397-08002B2CF9AE}" pid="5" name="_EmailSubject">
    <vt:lpwstr/>
  </property>
</Properties>
</file>