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Audience polling questions – Security Roundtable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First country with safety belt use laws for automobile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Czechoslovak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Ivory Coa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Jap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Australia &amp; Braz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 United Sta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of the following statements are true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xas is the only state that permits residents to cast absentee ballots from outer spac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share your birthday with at least 9 million other people in the world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% of the people in the world are left-handed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, 2, and 3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and 2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and 3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and 3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he primary function of a password is 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Permit access to programs and fi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Identify the us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Authenticate the us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Authorize the us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 Frustrate docto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Passwords should be changed every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30 day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60 day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90 day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180 day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 At least once a ye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Which of the following password management methods would you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consider to be the weakest practic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Change passwords at least once a ye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Have users select their own password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Use a minimum length of seven alpha-numeric character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Periodically run a password crack progr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E-mail containing ePHI can be sent over the Intern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Yes, if the e-mail is encrypt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Yes, if the covered entity conducted a risk analysis and determin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t is okay to send ePHI by e-ma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 I’m not sure and that’s why I’m h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he person who has been designated with the responsibility for securit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(Information Security Officer) shoul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Report at a level equal to the 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Report to the 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Report to Internal Aud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Report to Corporate Compli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 Any department except 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Disaster Recovery Plan (DRP) - a required implementation specification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No, my organization does not have 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Not s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Yes, but I’m not sure if it is curr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Yes, but not sure if it has been test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 Yes, the plan is current and parts of the plan are tested annual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he most effective control for diminishing the risk of electronic media based disclosure of data is 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ensure that floppy disks are write protected when not in u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require every file be individually encrypted when not in u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disable or remove floppy drives and CD-ROM writer driv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mandate that people caught using floppy disks receive a verb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n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he greatest vulnerability to servers that process and store sensit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nd/or ePHI 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Servers are not properly configur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Too many users having generic log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Audit trails are not being us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The variations of hardware and operating systems make it difficult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intain an accurate inventory of system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he majority of security incidents are caused b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Intentional outsider ac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Unintentional outside ac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Intentional employee ac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Unintentional employee ac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a Risk Assessment and a Risk Analysis the same?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,Bold" w:ascii="Arial,Bold" w:hAnsi="Arial,Bold"/>
        </w:rPr>
        <w:t>a. Yes</w:t>
      </w:r>
    </w:p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  <w:t>b. No</w:t>
      </w:r>
    </w:p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  <w:t>c. Not sure</w:t>
      </w:r>
    </w:p>
    <w:p>
      <w:pPr>
        <w:pStyle w:val="Normal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7:51:00Z</dcterms:created>
  <dc:creator>Computer Task Group</dc:creator>
  <dc:description/>
  <dc:language>en-US</dc:language>
  <cp:lastModifiedBy>Vivien Maier</cp:lastModifiedBy>
  <dcterms:modified xsi:type="dcterms:W3CDTF">2003-08-31T17:51:00Z</dcterms:modified>
  <cp:revision>2</cp:revision>
  <dc:subject/>
  <dc:title>Audience polling questions – Security Roundtab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093397</vt:r8>
  </property>
  <property fmtid="{D5CDD505-2E9C-101B-9397-08002B2CF9AE}" pid="3" name="_AuthorEmailDisplayName">
    <vt:lpwstr>John Parmigiani</vt:lpwstr>
  </property>
  <property fmtid="{D5CDD505-2E9C-101B-9397-08002B2CF9AE}" pid="4" name="_EmailSubject">
    <vt:lpwstr>HIPAASummit.com Edit</vt:lpwstr>
  </property>
  <property fmtid="{D5CDD505-2E9C-101B-9397-08002B2CF9AE}" pid="5" name="_PreviousAdHocReviewCycleID">
    <vt:r8>-1078072018</vt:r8>
  </property>
</Properties>
</file>