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mallCaps/>
          <w:sz w:val="30"/>
        </w:rPr>
      </w:pPr>
      <w:r>
        <w:rPr>
          <w:rFonts w:cs="Arial Narrow" w:ascii="Arial Narrow" w:hAnsi="Arial Narrow"/>
          <w:smallCaps/>
          <w:sz w:val="30"/>
        </w:rPr>
        <w:t>HIPAA Risk Assessment Audit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adelphia VA Medical Center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Heading8"/>
        <w:rPr/>
      </w:pPr>
      <w:r>
        <w:rPr/>
        <w:t>Service Area:</w:t>
        <w:tab/>
        <w:t>___________________________________________</w:t>
        <w:tab/>
        <w:tab/>
        <w:t>Date:</w:t>
        <w:tab/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82550</wp:posOffset>
                </wp:positionV>
                <wp:extent cx="846963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58293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45 C.F.R. § 164.530: Safeguards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A covered entity must have in place appropriate administrative, technical and physical safeguards to protect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privacy of PHI (Protected Health Information)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666.9pt;height:45.9pt;mso-wrap-distance-left:9.05pt;mso-wrap-distance-right:9.05pt;mso-wrap-distance-top:0pt;mso-wrap-distance-bottom:0pt;margin-top:6.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45 C.F.R. § 164.530: Safeguards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A covered entity must have in place appropriate administrative, technical and physical safeguards to protect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privacy of PHI (Protected Health Informa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572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ed Solution(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Oral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e you witnessed any of your staff discussing confidential Protected Health Information (PHI) among themselves in public are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52"/>
              </w:rPr>
            </w:pPr>
            <w:r>
              <w:rPr>
                <w:rFonts w:cs="Arial Narrow" w:ascii="Arial Narrow" w:hAnsi="Arial Narrow"/>
                <w:b/>
                <w:bCs/>
                <w:sz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e visitors, other staff or patients able to hear medical discussion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ave conversations with the patient and/or his/her family, which may include protected health information, been held in public are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an phone conversations, which may be relaying protected health information, be easily overheard in public are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s dictation completed in an area where protected health information can be overheard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cept for the patient’s name, is protected health information ever called out into the waiting area(s)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When retrieving voice mail messages, is the answering machine volume turned down so messages being listened to cannot be overheard by othe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voicemail passwords unique – not set to default settings or the last four digits of the phone number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Protecting Confidentiality of Electronic 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orks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commended Solution(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workstation monitors in public areas positioned in a way to avoid observation by visito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screens on unattended workstations returned to the logon screen or have a password-enabled screen saver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workstations turned off after business hou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staff protect their IDs and passwords and never share them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staff share workstations while logged i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Are passwords in plain sight or under mousepads?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f asked, do staff refuse to give you their passwords or ID’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workforce members in your area store electronic reports, spreadsheets or databases containing protected health information on workstation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f applicable, are laptops and personal digital assistants (PDAs) stored in locked are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Have you ever noticed anyone in your service area using personal computers not belonging or registered with the Philadelphia VA Medical Center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es your service area frequently do inventory to ensure that all of the equipment can be accounted for?</w:t>
            </w:r>
          </w:p>
          <w:p>
            <w:pPr>
              <w:pStyle w:val="TextBody"/>
              <w:rPr/>
            </w:pPr>
            <w:r>
              <w:rPr/>
              <w:t>If No, explain why it occurs and give recommended improvements/safeguard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lectronic 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Recommended Solution(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workforce members in your service area use e-mail to transmit protected health informati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workforce members in your area conduct business communications containing protected health information using an e-mail account not provided by the United States Department of Veterans Affairs (i.e. hotmail, yahoo or MSN)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business e-mails from your service area include a confidentiality notic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Fax Mach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s it common to find protected health information unattended on fax machines in your service area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fax machines in enclosed areas to which only authorized personnel have acc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network printers in enclosed areas to which only authorized personnel have acc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staff immediately retrieve papers that contain confidential information from printers and fax machine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faxes sent with cover sheets containing a confidentiality statemen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or faxes containing protected health information, are the cover sheets saved or a log kept of who they’re sent to and whe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f your fax machine is in a public area, is it placed in a “sleep” mode during non-work hou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ed Solution(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o you routinely notify the intended recipient </w:t>
            </w:r>
            <w:r>
              <w:rPr>
                <w:u w:val="single"/>
              </w:rPr>
              <w:t>before</w:t>
            </w:r>
            <w:r>
              <w:rPr/>
              <w:t xml:space="preserve"> sending confidential informati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Do you confirm receipt of fax </w:t>
            </w:r>
            <w:r>
              <w:rPr>
                <w:u w:val="single"/>
              </w:rPr>
              <w:t>after</w:t>
            </w:r>
            <w:r>
              <w:rPr/>
              <w:t xml:space="preserve"> transmissi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copy machines in enclosed areas to which only authorized personnel have acces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staff always remove originals and copies before leaving the copy machin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Protecting Confidentiality of Paper 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documents with protected health information placed face down or otherwise concealed to avoid casual observation in public areas, chart holders or at nurse’s station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paper records, reports and other types of paperwork containing protected health information distributed among staff in a concealed way to avoid casual observation by unauthorized personnel and/or visito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Are documents with protected health information, that are being sent to another location, placed in a sealed envelope to avoid casual observation during delivery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paper records and medical charts stored or filed in such a way as to avoid observation by patients or visitors, or casual access by unauthorized staff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or units that are not staffed 24 hours, are patient records filed in locked storage cabinets or rooms that are locked?</w:t>
            </w:r>
          </w:p>
          <w:p>
            <w:pPr>
              <w:pStyle w:val="TextBody"/>
              <w:rPr/>
            </w:pPr>
            <w:r>
              <w:rPr/>
              <w:t>If No, explain why it occurs and give recommended improvements/safeguard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ed Solution(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white boards include only non-confidential patient-specific informati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s there protected health information requested on sign-in sheet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patient lists and/or sign-in sheets, including scheduled procedures, with information beyond room assignments readily visible by patients or visito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medical records or other protected health information removed from the facility for transport or any other purposes?</w:t>
            </w:r>
          </w:p>
          <w:p>
            <w:pPr>
              <w:pStyle w:val="Heading6"/>
              <w:rPr/>
            </w:pPr>
            <w:r>
              <w:rPr/>
              <w:t>If so, under what circumstances? 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hat precautions are taken to safeguard the inform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isposal of Paper 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es your service area have a secured recycling bin (one with a locked top) to dispose of protected health information, if it is in a public area?</w:t>
            </w:r>
          </w:p>
          <w:p>
            <w:pPr>
              <w:pStyle w:val="TextBody"/>
              <w:rPr/>
            </w:pPr>
            <w:r>
              <w:rPr/>
              <w:t>If No, explain why it occurs and give recommended improvements/safeguards. 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o to the next ques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es your area have a paper shredder to dispose of protected health informati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staff, researchers and residents in your area remove/delete files, reports, databases or e-mails from their workstations with protected health information before transferring the workstation to another person for their us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s shredding equipment located in an area that is secure from unauthorized personnel or visitor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s confidential patient information discarded in regular wastebasket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films and other images properly discarded in a confidential manner as to avoid the disclosure of protected health information?</w:t>
            </w:r>
          </w:p>
          <w:p>
            <w:pPr>
              <w:pStyle w:val="TextBody"/>
              <w:rPr/>
            </w:pPr>
            <w:r>
              <w:rPr/>
              <w:t>If No, explain why it occurs and give recommended improvements/safeguard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FFFFFF"/>
                <w:sz w:val="28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FFFFFF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FFFFFF"/>
              </w:rPr>
              <w:t>N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Recommended Solution(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the doors in your service area locked during extended periods of time when all employees are absent (i.e. all staff meetings, after hours)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visitors and patients given detailed directions or escorted to ensure they do not access staff areas, dictating rooms, chart storage, etc.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re those individuals not recognized in restricted areas challenged for identification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authorized staff who have access to protected health information use only the minimum amount necessary to accomplish their dutie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 any unauthorized personnel have keys and/or access to secured are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Yes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an you account for all keys and/or electronic access cards to secured areas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it occurs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oes your service area have a detailed checklist of items to be returned or accesses removed upon an employee’s termination (i.e. ID’s to various computing systems, departmental keys, ID badges, computing equipment)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f No, explain why and give recommended improvements/safegu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f you have any questions regarding the survey, feel free to contact the Philadelphia VA Medical Center Privacy Officer, Timothy H. Graham, directly at 215.823.6270. </w:t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61255</wp:posOffset>
              </wp:positionH>
              <wp:positionV relativeFrom="paragraph">
                <wp:posOffset>635</wp:posOffset>
              </wp:positionV>
              <wp:extent cx="920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5pt;mso-wrap-distance-left:0pt;mso-wrap-distance-right:0pt;mso-wrap-distance-top:0pt;mso-wrap-distance-bottom:0pt;margin-top:0.05pt;mso-position-vertical-relative:text;margin-left:39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mallCap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12:00Z</dcterms:created>
  <dc:creator>vhaphigrahat</dc:creator>
  <dc:description/>
  <cp:keywords/>
  <dc:language>en-US</dc:language>
  <cp:lastModifiedBy>Vivien Maier</cp:lastModifiedBy>
  <cp:lastPrinted>2003-10-02T10:42:00Z</cp:lastPrinted>
  <dcterms:modified xsi:type="dcterms:W3CDTF">2004-09-16T17:12:00Z</dcterms:modified>
  <cp:revision>2</cp:revision>
  <dc:subject/>
  <dc:title>HIPAA RISK ASSESSMENT SURVEY</dc:title>
</cp:coreProperties>
</file>