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971"/>
        <w:gridCol w:w="1463"/>
        <w:gridCol w:w="1706"/>
        <w:gridCol w:w="5009"/>
      </w:tblGrid>
      <w:tr>
        <w:trPr>
          <w:trHeight w:val="4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</w:rPr>
              <w:t>No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ing1"/>
              <w:rPr/>
            </w:pPr>
            <w:r>
              <w:rPr/>
              <w:t>Activit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Observe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(Y/N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No. of Occurrences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Comments</w:t>
            </w:r>
          </w:p>
        </w:tc>
      </w:tr>
      <w:tr>
        <w:trPr>
          <w:trHeight w:val="4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fidential information is discussed by staff in public areas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versations with patient/family regarding confidential information are held in public areas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verhead and intercom announcements include confidential information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 conversations and dictation are in areas where confidential information can be overheard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uter monitors are positioned to be observed by visitors in public areas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attended computers are not logged out or protected with password-enabled screen savers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uter passwords are shared or posted for unauthorized access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cuments, films and other media with confidential patient information are not concealed from public view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iteboards in public areas have more than the allowable information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dical records are not stored or filed in such a way as to avoid observation by passersby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fidential patient information is called out in the waiting roo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fidential information is left on an unattended fax machine in unsecured areas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fidential information is left on an unattended copier in unsecured areas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fidential information is left on an unattended printer in unsecured areas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fidential information is found in trash, recycle bins or unsecured paper-shredding receptacles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tient lists, such as scheduled procedures, are readily visible by patients and/or visitors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7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actors, vendors and other non-patient visitor third parties are not appropriately identified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8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ff are not wearing VA ID badg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tient records not filed in locking storage cabinets or rooms that are locked when unattended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urity access mechanisms for buildings or departments are bypassed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en questioned, staff demonstrate lack of privacy awareness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FFFFFF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7:11:00Z</dcterms:created>
  <dc:creator>Timothy Graham</dc:creator>
  <dc:description/>
  <cp:keywords/>
  <dc:language>en-US</dc:language>
  <cp:lastModifiedBy>Vivien Maier</cp:lastModifiedBy>
  <cp:lastPrinted>2004-08-31T11:06:00Z</cp:lastPrinted>
  <dcterms:modified xsi:type="dcterms:W3CDTF">2004-09-16T17:11:00Z</dcterms:modified>
  <cp:revision>2</cp:revision>
  <dc:subject/>
  <dc:title>No</dc:title>
</cp:coreProperties>
</file>