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uilding Compliance into Your HIPAA Program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TION CHECK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left"/>
        <w:rPr/>
      </w:pPr>
      <w:r>
        <w:rPr/>
        <w:t>Project:  Request for Amendment of PH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"/>
        <w:gridCol w:w="5328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Task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ssu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Workflo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akeholder departments/positions identified – what departments and positions will have responsibility to carry our a process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 xml:space="preserve">Workflow and responsibilities defined: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how are forms routed,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internal communication of the request,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documentation of request and review,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munication with the individual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cord amendment process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external communication  process (Business Associates) 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process to review and respond to denied amendment requests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Policy and Procedu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Developed based on workfl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viewed with staff assigned responsibilities in the policy/procedure, revised based on their inp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inalized and appro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inted and distributed (policy manuals, internal website, etc.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  <w:t>Form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quest for Amendment form developed and tested with sample of staff, revised if need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m approval process (if organization has a formal proces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m printed and distributed or available for downlo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f printed a process to re-order forms in pl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Educa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Internal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ining materials develop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taff involved in the process scheduled for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aining conducted and evaluat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External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Explanation tool for the public, defines organization’s process, timeframes for review, how they will be notified, contact names and numbers.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mplementation Aids (tools to assist staff in implementing new procedure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quest for Amendment Packet developed, contain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Request for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cript for staff to use to explain  the process to the individu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Handout for the individual that includes the timeframes for review and communication proces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Form routing instru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munication and documentation instructions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FF0000"/>
        </w:rPr>
      </w:pPr>
      <w:r>
        <w:rPr/>
        <w:t>PROJECT  REQUEST</w:t>
      </w:r>
    </w:p>
    <w:p>
      <w:pPr>
        <w:pStyle w:val="Contents2"/>
        <w:rPr>
          <w:caps w:val="false"/>
          <w:smallCaps w:val="false"/>
          <w:color w:val="FF0000"/>
        </w:rPr>
      </w:pPr>
      <w:r>
        <w:rPr>
          <w:caps w:val="false"/>
          <w:smallCaps w:val="false"/>
          <w:color w:val="FF0000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>Project Description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Provide a brief description of what this project is designed to accomplish and how it meets the strategic business direction of your department and/or Denver Health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       </w:t>
      </w:r>
      <w:r>
        <w:rPr>
          <w:rFonts w:cs="Times New Roman" w:ascii="Times New Roman" w:hAnsi="Times New Roman"/>
          <w:b/>
        </w:rPr>
        <w:t>Known Project Detail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 as much detail as possible, the expected project deliverables, expected cost, hardware and software (if known) and proposed time frame for implementation of this projec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any factors such as JACHO requirements or grant cutoff da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       </w:t>
      </w:r>
      <w:r>
        <w:rPr>
          <w:rFonts w:cs="Times New Roman" w:ascii="Times New Roman" w:hAnsi="Times New Roman"/>
          <w:b/>
        </w:rPr>
        <w:t>Proposed Interfaces to other applications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project require application data from other applications, list application(s)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is project need to provide data to other existing applications, list application(s)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III.</w:t>
      </w:r>
      <w:r>
        <w:rPr>
          <w:rFonts w:cs="Times New Roman" w:ascii="Times New Roman" w:hAnsi="Times New Roman"/>
          <w:b/>
          <w:highlight w:val="yellow"/>
        </w:rPr>
        <w:t xml:space="preserve">       HIPAA Considera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oes  the project require new roles that will access or use patient informatio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oes the project include implementation of or modification to systems that are used to access, store or transmit patient information; demographic, clinical or financial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Does the project require new workstations in patient care settings?</w:t>
      </w:r>
    </w:p>
    <w:p>
      <w:pPr>
        <w:pStyle w:val="Heading4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4"/>
        <w:jc w:val="left"/>
        <w:rPr/>
      </w:pPr>
      <w:r>
        <w:rPr>
          <w:b w:val="false"/>
        </w:rPr>
        <w:t>IV.</w:t>
      </w:r>
      <w:r>
        <w:rPr/>
        <w:tab/>
        <w:t>Other Departments / Applications Affected by this project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ther departments that may be impacted by this project or departments that may have need of the technology this project will implement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application which must have data converted due to this project implement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b/>
        </w:rPr>
        <w:tab/>
        <w:t xml:space="preserve">Estimated costs </w:t>
      </w:r>
    </w:p>
    <w:p>
      <w:pPr>
        <w:pStyle w:val="BlockText"/>
        <w:rPr>
          <w:sz w:val="22"/>
        </w:rPr>
      </w:pPr>
      <w:r>
        <w:rPr>
          <w:sz w:val="22"/>
        </w:rPr>
        <w:t>Provide any cost information you may have concerning the proposed project such as those listed below: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ftware purchase, license fees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fees - Cost for vendor and/or contract personnel to implement and support application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costs, includes training materials if applicable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faces/Custom Programming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enance - Annual recurring costs to support and maintain application / client licenses.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l department resource(s) required, system administrator etc.</w:t>
      </w:r>
    </w:p>
    <w:p>
      <w:pPr>
        <w:pStyle w:val="Normal"/>
        <w:numPr>
          <w:ilvl w:val="0"/>
          <w:numId w:val="14"/>
        </w:numPr>
        <w:ind w:left="1080" w:righ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cellaneous – any other expense you believe may be reasonably incurred during the implementation of this project.</w:t>
      </w:r>
    </w:p>
    <w:p>
      <w:pPr>
        <w:pStyle w:val="Normal"/>
        <w:ind w:left="720" w:righ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  <w:tab/>
        <w:t>______________</w:t>
      </w:r>
    </w:p>
    <w:p>
      <w:pPr>
        <w:pStyle w:val="Normal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ponsor Signature</w:t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Courier;Courier New" w:hAnsi="Courier;Courier New" w:cs="Courier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Lucida Console" w:hAnsi="Lucida Console" w:cs="Lucida Console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Lucida Console" w:hAnsi="Lucida Console" w:cs="Lucida Console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20"/>
    </w:rPr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18:00Z</dcterms:created>
  <dc:creator>Christine Jensen</dc:creator>
  <dc:description/>
  <dc:language>en-US</dc:language>
  <cp:lastModifiedBy>Vivien Maier</cp:lastModifiedBy>
  <dcterms:modified xsi:type="dcterms:W3CDTF">2002-03-05T00:18:00Z</dcterms:modified>
  <cp:revision>2</cp:revision>
  <dc:subject/>
  <dc:title>Implementation Checklist</dc:title>
</cp:coreProperties>
</file>