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</w:rPr>
        <w:t>6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ANNUAL NATIONAL CONGRESS 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HEALTH CARE COMPLIANCE</w:t>
      </w:r>
    </w:p>
    <w:p>
      <w:pPr>
        <w:pStyle w:val="Heading2"/>
        <w:rPr>
          <w:sz w:val="28"/>
        </w:rPr>
      </w:pPr>
      <w:r>
        <w:rPr>
          <w:sz w:val="28"/>
        </w:rPr>
        <w:t>February 6-7, 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ashington, D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MPLIANCE RISKS FOR PHARMACEUTICAL COMPAN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ynn Shapiro Snyder, Esq.</w:t>
      </w:r>
      <w:r>
        <w:rPr>
          <w:rStyle w:val="FootnoteCharacters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stein Becker &amp; Green, P.C.</w:t>
      </w:r>
    </w:p>
    <w:p>
      <w:pPr>
        <w:pStyle w:val="Heading3"/>
        <w:rPr/>
      </w:pPr>
      <w:r>
        <w:rPr/>
        <w:t>Washington, D.C. 200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lsnyder@ebglaw.c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-861-1806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LIANCE RISKS FOR PHARMACEUTICAL COMPAN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ynn Shapiro Snyder, Esq.</w:t>
      </w:r>
      <w:r>
        <w:rPr>
          <w:rStyle w:val="FootnoteCharacters"/>
          <w:b/>
        </w:rPr>
        <w:t xml:space="preserve"> </w:t>
      </w:r>
    </w:p>
    <w:p>
      <w:pPr>
        <w:pStyle w:val="Normal"/>
        <w:jc w:val="center"/>
        <w:rPr/>
      </w:pPr>
      <w:r>
        <w:rPr/>
        <w:t>Epstein Becker &amp; Green, P.C.</w:t>
      </w:r>
    </w:p>
    <w:p>
      <w:pPr>
        <w:pStyle w:val="Normal"/>
        <w:jc w:val="center"/>
        <w:rPr/>
      </w:pPr>
      <w:r>
        <w:rPr/>
        <w:t>Washington, D.C. 20037</w:t>
      </w:r>
    </w:p>
    <w:p>
      <w:pPr>
        <w:pStyle w:val="Normal"/>
        <w:jc w:val="center"/>
        <w:rPr/>
      </w:pPr>
      <w:r>
        <w:rPr/>
        <w:t>lsnyder@ebglaw.com</w:t>
      </w:r>
    </w:p>
    <w:p>
      <w:pPr>
        <w:pStyle w:val="Normal"/>
        <w:jc w:val="center"/>
        <w:rPr/>
      </w:pPr>
      <w:r>
        <w:rPr/>
        <w:t>202-861-1806</w:t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he OIG’s List of Compliance Risks for Pharmaceutical Compan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e</w:t>
      </w:r>
      <w:r>
        <w:rPr/>
        <w:t>, “The OIG’s Draft Compliance Guidance for Pharmaceutical Manufacturers:  One More Compliance ‘Script’ for the Health Care Industry” co-authored with Wendy Goldstein, Partner, New York offi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e</w:t>
      </w:r>
      <w:r>
        <w:rPr/>
        <w:t xml:space="preserve">, Relevant Excerpts from the OIG 2003 Work Pla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 Closer Look At Marketing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e,</w:t>
      </w:r>
      <w:r>
        <w:rPr/>
        <w:t xml:space="preserve"> “Pharmaceutical Sales and Marketing Compliance: Are You Afraid to Look Under That Rock? – Twelve Key Tips To Achieve Effective Training to Pharma Sales and Marketing Personnel”, co-authored with Wendy Goldstein, Partner, New York office.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Other Compliance Risks Not Otherwise Mention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e</w:t>
      </w:r>
      <w:r>
        <w:rPr/>
        <w:t xml:space="preserve"> Eli Lilly Privacy Complaint Consent Order with the Federal Trade Commi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harma Settlement Chart maintained by EBG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mpliance Program Effective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See</w:t>
      </w:r>
      <w:r>
        <w:rPr/>
        <w:t>, “Defining, Quantifying, and Measuring Effectivenes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584" w:footer="144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KEYWORDS </w:instrText>
    </w:r>
    <w:r>
      <w:rPr>
        <w:sz w:val="18"/>
      </w:rPr>
      <w:fldChar w:fldCharType="separate"/>
    </w:r>
    <w:r>
      <w:rPr>
        <w:sz w:val="18"/>
      </w:rPr>
      <w:t>DC:212847.1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t xml:space="preserve">-                                                                                             </w:t>
    </w:r>
    <w:r>
      <w:rPr>
        <w:rStyle w:val="PageNumber"/>
      </w:rPr>
      <w:t xml:space="preserve">© January 2003, Epstein Becker &amp;      </w:t>
      <w:tab/>
      <w:tab/>
      <w:t xml:space="preserve">                                                                                              Green, P.C.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656" w:hanging="936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6:50:00Z</dcterms:created>
  <dc:creator>Merrie Howard</dc:creator>
  <dc:description/>
  <cp:keywords>DC:212847.1</cp:keywords>
  <dc:language>en-US</dc:language>
  <cp:lastModifiedBy>mhoward</cp:lastModifiedBy>
  <cp:lastPrinted>2003-01-07T16:16:00Z</cp:lastPrinted>
  <dcterms:modified xsi:type="dcterms:W3CDTF">2003-01-07T21:16:00Z</dcterms:modified>
  <cp:revision>5</cp:revision>
  <dc:subject>EBG Document</dc:subject>
  <dc:title>EBG Document</dc:title>
</cp:coreProperties>
</file>