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594995</wp:posOffset>
                </wp:positionV>
                <wp:extent cx="61341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46.8pt;mso-wrap-distance-left:0pt;mso-wrap-distance-right:0pt;mso-wrap-distance-top:0pt;mso-wrap-distance-bottom:0pt;margin-top:46.8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551940</wp:posOffset>
                </wp:positionH>
                <wp:positionV relativeFrom="page">
                  <wp:posOffset>503555</wp:posOffset>
                </wp:positionV>
                <wp:extent cx="2840990" cy="156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G Times" w:hAnsi="CG Times" w:cs="CG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  <w:szCs w:val="16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12.3pt;mso-wrap-distance-left:12pt;mso-wrap-distance-right:12pt;mso-wrap-distance-top:12pt;mso-wrap-distance-bottom:12pt;margin-top:39.65pt;mso-position-vertical-relative:page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G Times" w:hAnsi="CG Times" w:cs="CG Times"/>
                          <w:sz w:val="16"/>
                          <w:szCs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  <w:szCs w:val="16"/>
                        </w:rPr>
                        <w:t>UNITED STATES OF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margin">
                  <wp:posOffset>1477010</wp:posOffset>
                </wp:positionH>
                <wp:positionV relativeFrom="page">
                  <wp:posOffset>503555</wp:posOffset>
                </wp:positionV>
                <wp:extent cx="2990850" cy="466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FEDERAL TRADE COMMISS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G Times" w:hAnsi="CG Times" w:cs="CG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  <w:szCs w:val="16"/>
                              </w:rPr>
                              <w:t>WASHINGTON, D.C. 2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36.75pt;mso-wrap-distance-left:0pt;mso-wrap-distance-right:0pt;mso-wrap-distance-top:12pt;mso-wrap-distance-bottom:12pt;margin-top:39.65pt;mso-position-vertical-relative:page;margin-left:1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  <w:t>FEDERAL TRADE COMMISS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G Times" w:hAnsi="CG Times" w:cs="CG Times"/>
                          <w:sz w:val="16"/>
                          <w:szCs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  <w:szCs w:val="16"/>
                        </w:rPr>
                        <w:t>WASHINGTON, D.C. 2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Bureau of Compet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Publicly Available Information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oncerning the FTC, DOJ, Antitrust Law &amp; Health Car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</w:t>
        <w:tab/>
        <w:t>FTC and DOJ Guidelines Affecting Health Car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a.</w:t>
        <w:tab/>
        <w:t>Federal Trade Commission and Department of Justice Statements of Antitrust Enforcement Policy in Health Care, August 18, 1996.</w:t>
      </w:r>
    </w:p>
    <w:p>
      <w:pPr>
        <w:pStyle w:val="Normal"/>
        <w:widowControl/>
        <w:ind w:left="1440" w:hanging="0"/>
        <w:rPr/>
      </w:pPr>
      <w:r>
        <w:rPr/>
        <w:t>Available at:  www.ftc.gov/reports/hlth3s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b.</w:t>
        <w:tab/>
        <w:t>Antitrust Guidelines for Collaborations Among Competitors, issued by the Federal Trade Commission and the U.S. Department of Justice, April 2000.  Available at:  www.ftc.gov/bc/guidelin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c.</w:t>
        <w:tab/>
        <w:t>Horizontal Merger Guidelines of the Department of Justice and Federal Trade Commission, issued April 2, 1992, revised April 8, 1997.</w:t>
      </w:r>
    </w:p>
    <w:p>
      <w:pPr>
        <w:pStyle w:val="Normal"/>
        <w:widowControl/>
        <w:ind w:left="1440" w:hanging="0"/>
        <w:rPr/>
      </w:pPr>
      <w:r>
        <w:rPr/>
        <w:t>Available at:  www.ftc.gov/bc/guidelin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d.</w:t>
        <w:tab/>
        <w:t>Antitrust Guidelines for the Licensing of Intellectual Property, issued by the U.S. Department of Justice and the Federal Trade Commission, April 6, 1995.  Available at:  www.ftc.gov/bc/guidelin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e.</w:t>
        <w:tab/>
        <w:t>“Promoting Competition, Protecting Consumers:  A Plain English Guide to Antitrust Laws.”</w:t>
      </w:r>
    </w:p>
    <w:p>
      <w:pPr>
        <w:pStyle w:val="Normal"/>
        <w:widowControl/>
        <w:ind w:left="1440" w:hanging="0"/>
        <w:rPr/>
      </w:pPr>
      <w:r>
        <w:rPr/>
        <w:t>Available at:  www.ftc.gov/bc/compguide/index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2.</w:t>
        <w:tab/>
        <w:t>Other Materials Concerning FTC Actions in Health Care</w:t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Lines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a.</w:t>
        <w:tab/>
        <w:t>FTC Antitrust Actions in Health Care Services and Products -- summarizes all FTC enforcement actions, Commission advisory opinions, and amicus briefs in the health-care industry.</w:t>
      </w:r>
    </w:p>
    <w:p>
      <w:pPr>
        <w:pStyle w:val="Normal"/>
        <w:widowControl/>
        <w:ind w:left="1440" w:hanging="0"/>
        <w:rPr/>
      </w:pPr>
      <w:r>
        <w:rPr/>
        <w:t>Available at:  www.ftc.gov/bc/atahcsvs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b.</w:t>
        <w:tab/>
        <w:t>Commission Actions -- full text of complaints and consent orders issued by the Commission since July 1996.</w:t>
      </w:r>
    </w:p>
    <w:p>
      <w:pPr>
        <w:pStyle w:val="Normal"/>
        <w:widowControl/>
        <w:ind w:left="1440" w:hanging="0"/>
        <w:rPr/>
      </w:pPr>
      <w:r>
        <w:rPr/>
        <w:t>Available at:  www.ftc.gov/bc/CommissionActions/index.htm</w:t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064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c.</w:t>
        <w:tab/>
        <w:t>Topic and Yearly Indices of Health Care Antitrust Advisory Opinions by Commission and Staff -- summarizes all Commission and FTC staff advisory opinions in the health-care industry.</w:t>
      </w:r>
    </w:p>
    <w:p>
      <w:pPr>
        <w:pStyle w:val="Normal"/>
        <w:widowControl/>
        <w:ind w:left="1440" w:hanging="0"/>
        <w:rPr/>
      </w:pPr>
      <w:r>
        <w:rPr/>
        <w:t>Available at:  www.ftc.gov/bc/adops/indices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d.</w:t>
        <w:tab/>
        <w:t>Advisory Opinions -- full text of advisory opinions in the health-care industry issued by the Commission and FTC staff since 1993.</w:t>
      </w:r>
    </w:p>
    <w:p>
      <w:pPr>
        <w:pStyle w:val="Normal"/>
        <w:widowControl/>
        <w:ind w:left="1440" w:hanging="0"/>
        <w:rPr/>
      </w:pPr>
      <w:r>
        <w:rPr/>
        <w:t>Available at:  www.ftc.gov/bc/advisory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e.</w:t>
        <w:tab/>
        <w:t>Staff Letters to Other Governmental Bodies -- letters to federal and state governmental bodies in response to requests for guidance on various aspects of competition policy in the health-care industry.</w:t>
      </w:r>
    </w:p>
    <w:p>
      <w:pPr>
        <w:pStyle w:val="Normal"/>
        <w:widowControl/>
        <w:ind w:left="1440" w:hanging="0"/>
        <w:rPr/>
      </w:pPr>
      <w:r>
        <w:rPr/>
        <w:t>Available at:  www.ftc.gov/bc/hcpolicy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f.</w:t>
        <w:tab/>
        <w:t>Speeches --  speeches by Commission personnel concerning the health-care industry.</w:t>
      </w:r>
    </w:p>
    <w:p>
      <w:pPr>
        <w:pStyle w:val="Normal"/>
        <w:widowControl/>
        <w:ind w:left="1440" w:hanging="0"/>
        <w:rPr/>
      </w:pPr>
      <w:r>
        <w:rPr/>
        <w:t>Available at:  www.ftc.gov/bc/speeches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g.</w:t>
        <w:tab/>
        <w:t>FTC Workshop on Health Care and Competition Law &amp; Policy -- lists all publicly available information about the FTC’s health-care workshop and planned hearings.</w:t>
      </w:r>
    </w:p>
    <w:p>
      <w:pPr>
        <w:pStyle w:val="Normal"/>
        <w:widowControl/>
        <w:ind w:left="1440" w:hanging="0"/>
        <w:rPr/>
      </w:pPr>
      <w:r>
        <w:rPr/>
        <w:t>Available at:  www.ftc.gov/ogc/healthcare/index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>Materials from the Department of Justice, Antitrust Division, Health Care Task Force Concerning Health Car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The following materials are available at:  www.usdoj.gov/atr/public/health_care/</w:t>
      </w:r>
    </w:p>
    <w:p>
      <w:pPr>
        <w:pStyle w:val="Normal"/>
        <w:widowControl/>
        <w:ind w:left="720" w:hanging="0"/>
        <w:rPr/>
      </w:pPr>
      <w:r>
        <w:rPr/>
        <w:t>health_care.ht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a.</w:t>
        <w:tab/>
        <w:t>Health Care Task Force:  Recent Enforcement Actions -- summarizes some of the more recent actions brought by DOJ in the health-care industr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b.</w:t>
        <w:tab/>
        <w:t>Health Care Case Summaries -- summarizes all DOJ antitrust civil, criminal, and merger actions in the health-care industry since August 25, 198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/>
        <w:t>c.</w:t>
        <w:tab/>
        <w:t>Business Review Letters Summaries -- summarizes all DOJ business review letters in the health-care industry since 1993 issuance of the DOJ/FTC Health Care Antitrust Statements of Enforcement Polic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s of October 24, 2002</w:t>
      </w:r>
    </w:p>
    <w:sectPr>
      <w:type w:val="continuous"/>
      <w:pgSz w:w="12240" w:h="15840"/>
      <w:pgMar w:left="1440" w:right="1440" w:gutter="0" w:header="1008" w:top="1064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28:00Z</dcterms:created>
  <dc:creator>DWT Douglas Ross</dc:creator>
  <dc:description/>
  <dc:language>en-US</dc:language>
  <cp:lastModifiedBy>Vivien Maier</cp:lastModifiedBy>
  <dcterms:modified xsi:type="dcterms:W3CDTF">2003-01-20T22:28:00Z</dcterms:modified>
  <cp:revision>2</cp:revision>
  <dc:subject/>
  <dc:title> </dc:title>
</cp:coreProperties>
</file>