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en K, Hazelett s, Jarjoura D, et al. </w:t>
      </w:r>
      <w:r>
        <w:rPr>
          <w:i/>
          <w:iCs/>
        </w:rPr>
        <w:t>Effectiveness of a post-discharge care management model for stroke and transient ischemic attack: A randomized trial</w:t>
      </w:r>
      <w:r>
        <w:rPr/>
        <w:t>. J Stroke Cerebrovasc Dis 2002;11:88-98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en K, Hazelett S, Palmer R, Jarjoura d, Wickstrom G, Weinhardt J, Lada R, Holder C, Counsell S. </w:t>
      </w:r>
      <w:r>
        <w:rPr>
          <w:i/>
          <w:iCs/>
        </w:rPr>
        <w:t>Developing a Stroke Unit Using the Acute Care for Elders Intervention and Model of Care</w:t>
      </w:r>
      <w:r>
        <w:rPr/>
        <w:t>.  J Am Geriatr Soc  2003;51:1660-1667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legate W, Miller S, Graney M, Elam J, Burns R, Akins D. </w:t>
      </w:r>
      <w:r>
        <w:rPr>
          <w:i/>
          <w:iCs/>
        </w:rPr>
        <w:t>A randomized Controlled Trial of a Geriatric Assessment Unit in a Community Rehabilitation Hospital</w:t>
      </w:r>
      <w:r>
        <w:rPr/>
        <w:t>. N Engl J Med 1990;322(22):1572-1578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rnabei R, Landi F, Gambassi G, et al. </w:t>
      </w:r>
      <w:r>
        <w:rPr>
          <w:i/>
          <w:iCs/>
        </w:rPr>
        <w:t>Randomised trial of impact of model of integrated care and case management for older people living in the community</w:t>
      </w:r>
      <w:r>
        <w:rPr/>
        <w:t>. Br Med J 1998;316:1348-1351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denheimer T, Wagner E, Grumbach K. </w:t>
      </w:r>
      <w:r>
        <w:rPr>
          <w:i/>
          <w:iCs/>
        </w:rPr>
        <w:t>Improving Primary Care for Patients With Chronic Illness The Chronic Care Model, Part 2</w:t>
      </w:r>
      <w:r>
        <w:rPr/>
        <w:t>. JAMA 2002;288:1909-1914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denheimer T, Wagner E, Grumbach K. </w:t>
      </w:r>
      <w:r>
        <w:rPr>
          <w:i/>
          <w:iCs/>
        </w:rPr>
        <w:t>Improving Primary Care for Patients With Chronic Illness</w:t>
      </w:r>
      <w:r>
        <w:rPr/>
        <w:t>. JAMA 2002;288(14):1775-1779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ult C, Boult L, Morishita L, Smith S, Kane R. </w:t>
      </w:r>
      <w:r>
        <w:rPr>
          <w:i/>
          <w:iCs/>
        </w:rPr>
        <w:t>Outpatient geriatric evaluation and management (GEM)</w:t>
      </w:r>
      <w:r>
        <w:rPr/>
        <w:t>. J Am Geriatr Soc 1998;46(3):296-302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ult C, Boult L, Pacala J. </w:t>
      </w:r>
      <w:r>
        <w:rPr>
          <w:i/>
          <w:iCs/>
        </w:rPr>
        <w:t>Systems of Care for Older Populations of the Future</w:t>
      </w:r>
      <w:r>
        <w:rPr/>
        <w:t>. J Am Geriatr Soc  1998;46:499-505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ult C, Pacala J. </w:t>
      </w:r>
      <w:r>
        <w:rPr>
          <w:i/>
          <w:iCs/>
        </w:rPr>
        <w:t>Integrating healthcare for Older Populations</w:t>
      </w:r>
      <w:r>
        <w:rPr/>
        <w:t xml:space="preserve">. Am J Managed Care 1999;5:45-52.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bana M, Rand C, Powe N, Wu A, Wilson M, Abbound P, Rubin H.  </w:t>
      </w:r>
      <w:r>
        <w:rPr>
          <w:i/>
          <w:iCs/>
        </w:rPr>
        <w:t>Why Don’t Physicians Follow Clinical Practice guidelines? A Framework for Improvement</w:t>
      </w:r>
      <w:r>
        <w:rPr/>
        <w:t>. JAMA 1999;282:1458-1465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n A, Brown R, Archibald N, et al. </w:t>
      </w:r>
      <w:r>
        <w:rPr>
          <w:i/>
          <w:iCs/>
        </w:rPr>
        <w:t>Best practices in coordinated care</w:t>
      </w:r>
      <w:r>
        <w:rPr/>
        <w:t>. New Jersey: Mathematics Policy Research, 2000. Contact No. HCFA500-95-0048(4).</w:t>
        <w:b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unsell S, Holder C, Liebenauer L, et al. </w:t>
      </w:r>
      <w:r>
        <w:rPr>
          <w:i/>
          <w:iCs/>
        </w:rPr>
        <w:t>Effects of a multi-component intervention on functional outcomes and process of care in hospitalized older patients: A randomized controlled trial of acute care for elders (ACE) in a community hospital</w:t>
      </w:r>
      <w:r>
        <w:rPr/>
        <w:t>. J Am Geriatr Soc  2000;48:1572-1581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unsell S, Holder C, Liebenauer L, et al. </w:t>
      </w:r>
      <w:r>
        <w:rPr>
          <w:i/>
          <w:iCs/>
        </w:rPr>
        <w:t>The ACE manual. Meeting the Challenge of Providing Quality and Cost-Effective Hospital Care to Older Adults</w:t>
      </w:r>
      <w:r>
        <w:rPr/>
        <w:t>.  Akron, OH: Summa Health System, 1998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vinsky K, King J, Quinn L, et al. </w:t>
      </w:r>
      <w:r>
        <w:rPr>
          <w:i/>
          <w:iCs/>
        </w:rPr>
        <w:t>Do acute care for elders units increase hospital costs? A Cost analysis using the hospital perspective</w:t>
      </w:r>
      <w:r>
        <w:rPr/>
        <w:t>. J Am Geriatr Soc  1997;45:729-734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vinsky K, Palmer R, Kresevic D, et al. </w:t>
      </w:r>
      <w:r>
        <w:rPr>
          <w:i/>
          <w:iCs/>
        </w:rPr>
        <w:t>Improving functional outcomes in older patients: Lessons from an acute care for elders unit</w:t>
      </w:r>
      <w:r>
        <w:rPr/>
        <w:t>. Jt Comm J Qual Improv 1998;24:63-67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ll T. </w:t>
      </w:r>
      <w:r>
        <w:rPr>
          <w:i/>
          <w:iCs/>
        </w:rPr>
        <w:t>Geriatric Medicine: It’s More than Caring for Old People</w:t>
      </w:r>
      <w:r>
        <w:rPr/>
        <w:t>.  The American Journal of Medicine 2002;113(July):85-90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imshaw J, Shirran L, Thomas R, Mowatt G, Fraser c, Bero L, Grilli R, Harvey E, Oxman A, O’Brien M. </w:t>
      </w:r>
      <w:r>
        <w:rPr>
          <w:i/>
          <w:iCs/>
        </w:rPr>
        <w:t>Changing Provider Behavior An Overview of Systematic Reviews of Interventions</w:t>
      </w:r>
      <w:r>
        <w:rPr/>
        <w:t>.  Medical Care 2001;39(8)Supp 2:II-2-II-45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merman D. </w:t>
      </w:r>
      <w:r>
        <w:rPr>
          <w:i/>
          <w:iCs/>
        </w:rPr>
        <w:t>Geriatric practice Revisited: Toward Collaboration with Primary Care Medicine</w:t>
      </w:r>
      <w:r>
        <w:rPr/>
        <w:t>. J Am Geriatr Soc  2002;50:971-972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ouye S, Bogardus Jr. S, Baker D, et al. </w:t>
      </w:r>
      <w:r>
        <w:rPr>
          <w:i/>
          <w:iCs/>
        </w:rPr>
        <w:t>The Hospital Elder Life Program: A model of care to prevent cognitive and functional decline in hospitalized older patients</w:t>
      </w:r>
      <w:r>
        <w:rPr/>
        <w:t>. J Am Geriatr Soc  2000;48:1697-1706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ouye S, Bogardus S, Charpentier P, et al. </w:t>
      </w:r>
      <w:r>
        <w:rPr>
          <w:i/>
          <w:iCs/>
        </w:rPr>
        <w:t>A Multicomponent Intervention to Prevent Delirium in Hospitalized Older Patients</w:t>
      </w:r>
      <w:r>
        <w:rPr/>
        <w:t>. N Engl J Med 1999;340:669-676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amer A, Steiner J, Schlenker R, et al. </w:t>
      </w:r>
      <w:r>
        <w:rPr>
          <w:i/>
          <w:iCs/>
        </w:rPr>
        <w:t>Outcomes and costs after hip fracture and stroke: A comparison of rehabilitation settings</w:t>
      </w:r>
      <w:r>
        <w:rPr/>
        <w:t>. JAMA 1997;277:396-404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esevic D, Holder C. </w:t>
      </w:r>
      <w:r>
        <w:rPr>
          <w:i/>
          <w:iCs/>
        </w:rPr>
        <w:t>Interdisciplinary Care</w:t>
      </w:r>
      <w:r>
        <w:rPr/>
        <w:t>. Clin Geriatr Med 1998;14:787-798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ndefeld C, Palmer R, Kresevic D et al. </w:t>
      </w:r>
      <w:r>
        <w:rPr>
          <w:i/>
          <w:iCs/>
        </w:rPr>
        <w:t>A randomized trial of care in a hospital medical unit especially designed to improve the functional outcomes of acute ill older patients</w:t>
      </w:r>
      <w:r>
        <w:rPr/>
        <w:t>. N Engl J Med 1995;332:1338-1344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veille S, Wagner E, Davis C, et al. </w:t>
      </w:r>
      <w:r>
        <w:rPr>
          <w:i/>
          <w:iCs/>
        </w:rPr>
        <w:t>Prevention disability and managing chronic illness in frail older adults: a randomized trial of a community-based partnership with primary care</w:t>
      </w:r>
      <w:r>
        <w:rPr/>
        <w:t>. J Am Geriatr Soc  1998;46:1191-1198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rig K, Sobel D, Stewart A, et al. </w:t>
      </w:r>
      <w:r>
        <w:rPr>
          <w:i/>
          <w:iCs/>
        </w:rPr>
        <w:t>Evidence suggesting that a chronic disease self-management program can improve health status while reducing hospitalization: a randomized trial</w:t>
      </w:r>
      <w:r>
        <w:rPr/>
        <w:t>. Med Care 1999;37:5-14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ylor M, Brooten D, Campbell R, et al. </w:t>
      </w:r>
      <w:r>
        <w:rPr>
          <w:i/>
          <w:iCs/>
        </w:rPr>
        <w:t>Comprehensive discharge planning and home follow-up of hospitalized elders: A randomized clinical trial</w:t>
      </w:r>
      <w:r>
        <w:rPr/>
        <w:t>. JAMA 1999;281:613-620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ylor, M, Brooten D, Campbell R, Gaislin G, McCauley K, Schwartz J. </w:t>
      </w:r>
      <w:r>
        <w:rPr>
          <w:i/>
          <w:iCs/>
        </w:rPr>
        <w:t>Transitional Care of Older Adults Hospitalized with heart Failure: A Randomized, Controlled Trial</w:t>
      </w:r>
      <w:r>
        <w:rPr/>
        <w:t>. J Am Geriatr Soc 2004;52:675-684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lmer R, Counsell S, Landefeld C. </w:t>
      </w:r>
      <w:r>
        <w:rPr>
          <w:i/>
          <w:iCs/>
        </w:rPr>
        <w:t>Clinical intervention trials: The ACE unit</w:t>
      </w:r>
      <w:r>
        <w:rPr/>
        <w:t xml:space="preserve">. Clin Geriatr Med 1998;14:831-849.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lmer R, Landefeld C, Kresevic D et al. </w:t>
      </w:r>
      <w:r>
        <w:rPr>
          <w:i/>
          <w:iCs/>
        </w:rPr>
        <w:t>A medical unit for the acute care of the elderly</w:t>
      </w:r>
      <w:r>
        <w:rPr/>
        <w:t>. J Am Geriatr Soc  1994;42:545-552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uben D, Frank J, Hirsch S, et al. </w:t>
      </w:r>
      <w:r>
        <w:rPr>
          <w:i/>
          <w:iCs/>
        </w:rPr>
        <w:t>A randomized clinical trial of outpatient comprehensive geriatric assessment coupled with an intervention to increase adherence to recommendations</w:t>
      </w:r>
      <w:r>
        <w:rPr/>
        <w:t>. J Am Geriatr Soc  1999;47:269-276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uben D. </w:t>
      </w:r>
      <w:r>
        <w:rPr>
          <w:i/>
          <w:iCs/>
        </w:rPr>
        <w:t>Organizational Interventions to Improve Health Outcomes of Older Persons</w:t>
      </w:r>
      <w:r>
        <w:rPr/>
        <w:t>. Medical Care 2002;40(5):416-428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ubenstein L, Josephson K, Wieland D, English P, Sayre J, Kane R. </w:t>
      </w:r>
      <w:r>
        <w:rPr>
          <w:i/>
          <w:iCs/>
        </w:rPr>
        <w:t>Effectiveness of a Geriatric Evaluation Unit</w:t>
      </w:r>
      <w:r>
        <w:rPr/>
        <w:t>, N Engl J Med 1984;311(26:1664-1670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ch M, Beckham V, Wittenberg C, et al. </w:t>
      </w:r>
      <w:r>
        <w:rPr>
          <w:i/>
          <w:iCs/>
        </w:rPr>
        <w:t>A multidisciplinary intervention to prevent the readmission of elderly patients with congestive heart failure</w:t>
      </w:r>
      <w:r>
        <w:rPr/>
        <w:t xml:space="preserve">. N Engl J Med 1995;333:1190-1195.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oke Unit Trialists’ Collaboration. </w:t>
      </w:r>
      <w:r>
        <w:rPr>
          <w:i/>
          <w:iCs/>
        </w:rPr>
        <w:t>Collaborative systematic review of the randomized trials of organized inpatient (stroke unit) care after stroke</w:t>
      </w:r>
      <w:r>
        <w:rPr/>
        <w:t>. BMJ 1997;314:1151-115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ck A, Aronow H, Steiner A, et al. </w:t>
      </w:r>
      <w:r>
        <w:rPr>
          <w:i/>
          <w:iCs/>
        </w:rPr>
        <w:t>A trial of annual in-home comprehensive geriatric assessments for elderly people living in the community</w:t>
      </w:r>
      <w:r>
        <w:rPr/>
        <w:t>. N Engl J Med 1995;333:1184-1189.</w:t>
        <w:br/>
      </w:r>
    </w:p>
    <w:p>
      <w:pPr>
        <w:pStyle w:val="Normal"/>
        <w:numPr>
          <w:ilvl w:val="0"/>
          <w:numId w:val="1"/>
        </w:numPr>
        <w:rPr/>
      </w:pPr>
      <w:r>
        <w:rPr/>
        <w:t>Stuck A, Egger M, Hammer A, Minder C, Beck J</w:t>
      </w:r>
      <w:r>
        <w:rPr>
          <w:i/>
          <w:iCs/>
        </w:rPr>
        <w:t>. Home Visits to Prevent Nursing Home Admission and Functional Decline in Elderly People Systematic Review and Meta-regression Analysis</w:t>
      </w:r>
      <w:r>
        <w:rPr/>
        <w:t>.  JAMA 2002;287(8):1022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ck A, Minder C, Peter-Wuest I, et al. </w:t>
      </w:r>
      <w:r>
        <w:rPr>
          <w:i/>
          <w:iCs/>
        </w:rPr>
        <w:t>A randomized trial of in-home visits for disability prevention in community-dwelling older people at low and high risk for nursing home admission</w:t>
      </w:r>
      <w:r>
        <w:rPr/>
        <w:t>. Arch Intern Med 2000;160:977-986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ck A, Siu A, Wieland G, Adams J, et al. </w:t>
      </w:r>
      <w:r>
        <w:rPr>
          <w:i/>
          <w:iCs/>
        </w:rPr>
        <w:t>Comprehensive Geriatric Assessment: a meta-analysis of controlled trial</w:t>
      </w:r>
      <w:r>
        <w:rPr/>
        <w:t>. Lancet 1993;342:1032-1036.</w:t>
        <w:br/>
      </w:r>
    </w:p>
    <w:p>
      <w:pPr>
        <w:pStyle w:val="Normal"/>
        <w:numPr>
          <w:ilvl w:val="0"/>
          <w:numId w:val="1"/>
        </w:numPr>
        <w:rPr/>
      </w:pPr>
      <w:r>
        <w:rPr/>
        <w:t>von Sternberg T, Hepburn K, Cibuzar P, et al</w:t>
      </w:r>
      <w:r>
        <w:rPr>
          <w:i/>
          <w:iCs/>
        </w:rPr>
        <w:t>. Post-hospital sub-acute care: An example of a managed care model</w:t>
      </w:r>
      <w:r>
        <w:rPr/>
        <w:t>. J Am Geriatr Soc 1997;45:87-91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nger N, Solomon D, Roth C, MacLean C, Saliba D, Kamberg C, Rubenstein L, Young R, Sloss E, Louie R, Adams J, Chang J, Venus P, Schnelle J, Shekelle P. </w:t>
      </w:r>
      <w:r>
        <w:rPr>
          <w:i/>
          <w:iCs/>
        </w:rPr>
        <w:t>The quality of medical care provided to vulnerable community dwelling older patients</w:t>
      </w:r>
      <w:r>
        <w:rPr/>
        <w:t>. Ann Intern Med 2003; 139(9):740-74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0:39:00Z</dcterms:created>
  <dc:creator>agnerj</dc:creator>
  <dc:description/>
  <cp:keywords/>
  <dc:language>en-US</dc:language>
  <cp:lastModifiedBy>Vivien Maier</cp:lastModifiedBy>
  <cp:lastPrinted>2004-05-25T11:35:00Z</cp:lastPrinted>
  <dcterms:modified xsi:type="dcterms:W3CDTF">2004-06-03T20:39:00Z</dcterms:modified>
  <cp:revision>2</cp:revision>
  <dc:subject/>
  <dc:title>References</dc:title>
</cp:coreProperties>
</file>