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should be completed by the individual investigating the compla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lain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laint was received:  </w:t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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In writing (complaint form attache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</w:t>
            </w: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>Orally (summary information attached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Complaint: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 involved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Employee or other member of the workforc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Member of the Medical Staff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Business Associat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Other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 of Investigation of complaint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be what sanctions were taken against the employee, other member of the workforce, or member of the medical staff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complaint was against business associate describe actions tak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Business Associate was contacted and agreed to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Business Associate was contacted, but refused to make changes to cure the breach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Contract with business associate was terminated.</w:t>
      </w:r>
    </w:p>
    <w:p>
      <w:pPr>
        <w:pStyle w:val="Normal"/>
        <w:ind w:left="1080" w:hanging="360"/>
        <w:rPr/>
      </w:pPr>
      <w:r>
        <w:rPr>
          <w:rFonts w:eastAsia="Monotype Sorts" w:cs="Monotype Sorts" w:ascii="Monotype Sorts" w:hAnsi="Monotype Sorts"/>
          <w:b/>
          <w:sz w:val="28"/>
        </w:rPr>
        <w:t>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>Determination was made that there were not options other than using this business associate and the Secretary of the DHHS was contacted (attach letter).</w:t>
      </w:r>
    </w:p>
    <w:p>
      <w:pPr>
        <w:pStyle w:val="Normal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steps that were taken to mitigate past or future harm to patient including any policy changes or edu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by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 xml:space="preserve">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aint Luke’s Health System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ivacy Complaint Tracking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36:00Z</dcterms:created>
  <dc:creator>Keith Olenik</dc:creator>
  <dc:description/>
  <dc:language>en-US</dc:language>
  <cp:lastModifiedBy>SLSMHS</cp:lastModifiedBy>
  <cp:lastPrinted>2003-03-04T11:22:00Z</cp:lastPrinted>
  <dcterms:modified xsi:type="dcterms:W3CDTF">2003-03-04T17:36:00Z</dcterms:modified>
  <cp:revision>2</cp:revision>
  <dc:subject/>
  <dc:title>Saint Luke’s Health System</dc:title>
</cp:coreProperties>
</file>