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7155</wp:posOffset>
            </wp:positionV>
            <wp:extent cx="1799590" cy="832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1800</wp:posOffset>
            </wp:positionH>
            <wp:positionV relativeFrom="paragraph">
              <wp:posOffset>79375</wp:posOffset>
            </wp:positionV>
            <wp:extent cx="2209800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</w:rPr>
        <w:t xml:space="preserve">                             </w:t>
      </w:r>
      <w:r>
        <w:rPr>
          <w:rFonts w:eastAsia="Arial" w:cs="Arial" w:ascii="Arial" w:hAnsi="Arial"/>
          <w:sz w:val="120"/>
        </w:rPr>
        <w:t xml:space="preserve">  </w:t>
      </w:r>
      <w:r>
        <w:rPr>
          <w:rFonts w:eastAsia="Arial" w:cs="Arial" w:ascii="Arial" w:hAnsi="Arial"/>
          <w:sz w:val="160"/>
        </w:rPr>
        <w:t xml:space="preserve">  </w:t>
      </w:r>
    </w:p>
    <w:p>
      <w:pPr>
        <w:pStyle w:val="Heading2"/>
        <w:ind w:left="0" w:right="168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HR Implementation Roadmap: 2005 Pilot</w:t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33655</wp:posOffset>
                </wp:positionV>
                <wp:extent cx="9219565" cy="36195"/>
                <wp:effectExtent l="0" t="635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0" cy="36360"/>
                          <a:chOff x="0" y="0"/>
                          <a:chExt cx="92196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f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921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f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.65pt;width:725.9pt;height:2.8pt" coordorigin="79,53" coordsize="14518,56">
                <v:line id="shape_0" from="79,53" to="14597,53" stroked="t" o:allowincell="f" style="position:absolute">
                  <v:stroke color="#007fac" weight="12600" joinstyle="miter" endcap="flat"/>
                  <v:fill o:detectmouseclick="t" on="false"/>
                  <w10:wrap type="none"/>
                </v:line>
                <v:line id="shape_0" from="79,110" to="14597,110" stroked="t" o:allowincell="f" style="position:absolute">
                  <v:stroke color="#007fac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647" w:type="dxa"/>
        <w:jc w:val="left"/>
        <w:tblInd w:w="-7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920"/>
        <w:gridCol w:w="600"/>
        <w:gridCol w:w="1800"/>
        <w:gridCol w:w="3967"/>
        <w:gridCol w:w="840"/>
        <w:gridCol w:w="840"/>
        <w:gridCol w:w="600"/>
        <w:gridCol w:w="4080"/>
      </w:tblGrid>
      <w:tr>
        <w:trPr>
          <w:trHeight w:val="43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tice Name: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lthInsight DOQ-IT Team Facilitator: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nic Phon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ian Champion:</w:t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HR Team Leader: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6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690"/>
        <w:gridCol w:w="13"/>
        <w:gridCol w:w="5296"/>
        <w:gridCol w:w="960"/>
        <w:gridCol w:w="4919"/>
        <w:gridCol w:w="15"/>
        <w:gridCol w:w="2808"/>
        <w:gridCol w:w="15"/>
      </w:tblGrid>
      <w:tr>
        <w:trPr>
          <w:tblHeader w:val="true"/>
          <w:trHeight w:val="814" w:hRule="atLeast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age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actice Task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ecommended for successful movement along th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HR Implementation Roadmap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lestone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To demonstrate measurable movement along th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EHR Implementation Roadm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Indicate the date when each milestone is completed)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ols and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Provided by HealthInsight </w:t>
            </w:r>
          </w:p>
        </w:tc>
      </w:tr>
      <w:tr>
        <w:trPr>
          <w:trHeight w:val="209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ESSMENT</w:t>
            </w:r>
          </w:p>
        </w:tc>
        <w:tc>
          <w:tcPr>
            <w:tcW w:w="5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mplete IT readiness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ssess current workflow (identify pain poi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Begin or continue regular staff meetings (at least monthl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Assign physician champ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Organize an EHR selection/implementation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Assign an individual (EHR team leader) and/or team to lead </w:t>
              <w:tab/>
              <w:t xml:space="preserve">practice chang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Commit to: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Full provider engagement to enter da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Workflow changes necessary to maximize resu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Read Outlook Associates guide, chapters 1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ttend DOQ-IT Learning Session 1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>Outlook Associates gui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Key EHR artic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ist of success facto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Barriers and solutions workshe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mplete onsite assess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Facilitate staff discuss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nduct workflow analys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earning Session 1: Assessment and Plannin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Date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ilestone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T readiness assessment 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Readiness/next steps reviewed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Physician champion assigned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Team leader and/or team assigned for practice changes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Current workflow processes assessed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 signed participation agreement to HealthInsight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implementation target date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NNING</w:t>
            </w:r>
          </w:p>
        </w:tc>
        <w:tc>
          <w:tcPr>
            <w:tcW w:w="5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ind w:left="286" w:hanging="286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ist clinic goals and priorities (include functions and specific provider need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ind w:left="286" w:hanging="286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Translate identified EHR goals into available EHR system functions and fea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Identify staff at lower levels of readiness and address their concer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409" w:hanging="409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velop a timeline and project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Gain support from team members and staff and </w:t>
            </w: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prepare staff for changes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ttend DOQ-IT Learning Sess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Option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autoSpaceDE w:val="false"/>
              <w:ind w:left="286" w:hanging="286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Write RFI/RF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plete a cost/benefit analysis and ROI for an EHR system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/>
            </w:pPr>
            <w:r>
              <w:rPr>
                <w:rFonts w:cs="Arial" w:ascii="Arial" w:hAnsi="Arial"/>
                <w:sz w:val="18"/>
              </w:rPr>
              <w:t>Sample implementation plans and timelines</w:t>
            </w: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>Key features lis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Example goa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Sample RFI/RF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ROI spreadsheet too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Financing option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r interaction with successful clin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ate staff meeting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earning Session 1: Assessment and Planning (March/April 2005)</w:t>
            </w:r>
          </w:p>
        </w:tc>
      </w:tr>
      <w:tr>
        <w:trPr>
          <w:trHeight w:val="126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Date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ilestone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Clinic has identified goals, priorities and any staff concerns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EHR goals and associated system functions are listed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Business plan developed, includes such items as: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 w:val="false"/>
                <w:sz w:val="18"/>
              </w:rPr>
              <w:t xml:space="preserve">     </w:t>
            </w:r>
            <w:r>
              <w:rPr>
                <w:rFonts w:cs="Arial" w:ascii="Arial" w:hAnsi="Arial"/>
                <w:bCs w:val="false"/>
                <w:sz w:val="18"/>
              </w:rPr>
              <w:t>- Target implementation schedule/timeline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ab/>
              <w:t xml:space="preserve">- Estimates of EHR budget and ROI 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 w:val="false"/>
                <w:sz w:val="18"/>
              </w:rPr>
              <w:t xml:space="preserve">     </w:t>
            </w:r>
            <w:r>
              <w:rPr>
                <w:rFonts w:cs="Arial" w:ascii="Arial" w:hAnsi="Arial"/>
                <w:bCs w:val="false"/>
                <w:sz w:val="18"/>
              </w:rPr>
              <w:t>- Measurable EHR goals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ELECTION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9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ttend structured demonstrations at DOQ-IT Vendor Fa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9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Attend Learning Sessions 2 and 3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9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Evaluate vendors and create short list of 2–3 vend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9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Review EHR system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Run vendors through a clinic-specific case scenar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Go on at least one site visi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Obtain at least three vendor refer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9" w:leader="none"/>
                <w:tab w:val="left" w:pos="350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Identify and select vendor for hardware, office wiring, and necessary network support for all services and products not included in EHR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289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Negotiate contracts including all aspects of implementation, training, and technical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ntinue workflow assessment and changes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>Vendor selection tools and rating refere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Sample case scena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ntracting tip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252"/>
              <w:outlineLvl w:val="1"/>
              <w:rPr/>
            </w:pPr>
            <w:r>
              <w:rPr>
                <w:rFonts w:cs="Arial" w:ascii="Arial" w:hAnsi="Arial"/>
                <w:bCs/>
                <w:sz w:val="18"/>
              </w:rPr>
              <w:t>E-mail</w:t>
            </w: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 and conference call discussion forum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earning Sessions 2: Vendor Selection and 3: Contracting (May 18 and June 28)</w:t>
            </w:r>
          </w:p>
          <w:p>
            <w:pPr>
              <w:pStyle w:val="TextBody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Vendor Fair (June 11)</w:t>
            </w:r>
          </w:p>
          <w:p>
            <w:pPr>
              <w:pStyle w:val="TextBody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 with vendor demonstratons</w:t>
            </w:r>
          </w:p>
        </w:tc>
      </w:tr>
      <w:tr>
        <w:trPr>
          <w:trHeight w:val="12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Date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ilestone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Negotiate contracts and financing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EHR vendor selected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dware vendor selected 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selected for office wiring and cabling needs that are not included in EHR package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PLEMENTATION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6" w:leader="none"/>
              </w:tabs>
              <w:autoSpaceDE w:val="false"/>
              <w:ind w:left="286" w:hanging="286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Draft EHR system implementation plan and timetab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Assign data manager/administrator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ssure data conversion and testing complet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ssure interfaces completed and tested for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abora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Radiolo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Practice management (billing and scheduling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769" w:leader="none"/>
              </w:tabs>
              <w:autoSpaceDE w:val="false"/>
              <w:ind w:left="769" w:hanging="24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Referrals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60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ssign a “go-live” date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60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Train staff 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52" w:leader="none"/>
                <w:tab w:val="left" w:pos="283" w:leader="none"/>
              </w:tabs>
              <w:autoSpaceDE w:val="false"/>
              <w:ind w:left="283" w:hanging="283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ttend DOQ-IT Learning Session 4 and/or work directly with your clinic facilitator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52" w:leader="none"/>
                <w:tab w:val="left" w:pos="283" w:leader="none"/>
              </w:tabs>
              <w:autoSpaceDE w:val="false"/>
              <w:ind w:left="283" w:hanging="283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elebrate success and address problems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Sample data testing document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Outlook Associates Implementation Gui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Sample chart data conversion templat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earning Session 4: Implementation and/or individual assistance (July 2005)</w:t>
            </w:r>
          </w:p>
          <w:p>
            <w:pPr>
              <w:pStyle w:val="TextBody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Follow-up on your progress </w:t>
            </w:r>
          </w:p>
          <w:p>
            <w:pPr>
              <w:pStyle w:val="TextBody"/>
              <w:numPr>
                <w:ilvl w:val="0"/>
                <w:numId w:val="8"/>
              </w:numPr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dentify additional workflow adaptations</w:t>
            </w:r>
          </w:p>
        </w:tc>
      </w:tr>
      <w:tr>
        <w:trPr>
          <w:trHeight w:val="12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Date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ilestone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mplementation plan completed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Contracts completed and signed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Data manager assigned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Data conversion and testing completed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nterfaces tested and working properly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“</w:t>
            </w:r>
            <w:r>
              <w:rPr>
                <w:rFonts w:cs="Arial" w:ascii="Arial" w:hAnsi="Arial"/>
                <w:bCs w:val="false"/>
                <w:sz w:val="18"/>
              </w:rPr>
              <w:t>Go-live” completed and celebrated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Vendor will be the primary driver of this stage, so they should be thoroughly engaged in all aspects of implementation.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VALUATION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350" w:leader="none"/>
              </w:tabs>
              <w:autoSpaceDE w:val="false"/>
              <w:ind w:left="350" w:hanging="350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nduct post go-live reviews of implement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nduct additional staff training as need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Evaluate EHR system goals met to 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6" w:leader="none"/>
              </w:tabs>
              <w:autoSpaceDE w:val="false"/>
              <w:ind w:left="286" w:hanging="286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Verify vendor has provided technical infrastructure to capture clinical measures and submit data to CMS through Q-Net exchan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Submit DOQ-IT data (available August 200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ind w:left="283" w:hanging="283"/>
              <w:outlineLvl w:val="1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Work directly with your clinic facilitator to track your progress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MS performance report to practice (validate as needed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Identify user group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with CMS data submission</w:t>
            </w:r>
          </w:p>
        </w:tc>
      </w:tr>
      <w:tr>
        <w:trPr>
          <w:trHeight w:val="12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Date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ilestone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ind w:left="12" w:hanging="1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go-live reviews for EHR goals, implementation and additional staff training completed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dule additional staff training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capture verification completed with vendor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Q-IT data being submitted to CMS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Assess full use of EHR system and address lags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PROVEMENT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286" w:leader="none"/>
              </w:tabs>
              <w:autoSpaceDE w:val="false"/>
              <w:ind w:left="286" w:hanging="286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mmit to continuous review of clinical and administrative proces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2" w:leader="none"/>
              </w:tabs>
              <w:autoSpaceDE w:val="false"/>
              <w:ind w:left="282" w:hanging="28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Identify and target additional care management and process improvement opportunitie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89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Use EHR to optimize practice of evidence-based medicine 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52" w:leader="none"/>
                <w:tab w:val="left" w:pos="289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Attend DOQ-IT Learning Session 5 and/or user groups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252" w:leader="none"/>
              </w:tabs>
              <w:autoSpaceDE w:val="false"/>
              <w:ind w:left="289" w:hanging="289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Continue submission of DOQ-IT data</w:t>
            </w:r>
          </w:p>
        </w:tc>
        <w:tc>
          <w:tcPr>
            <w:tcW w:w="58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ab/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Learning Session 5: Care Management and Improvement (August 200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New workflow analys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outlineLvl w:val="1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Supply best practice solutions to improve performance data</w:t>
            </w:r>
          </w:p>
          <w:p>
            <w:pPr>
              <w:pStyle w:val="TextBody"/>
              <w:rPr>
                <w:rFonts w:ascii="Arial" w:hAnsi="Arial" w:cs="Arial"/>
                <w:b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Date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Milestone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</w:tabs>
              <w:autoSpaceDE w:val="false"/>
              <w:ind w:left="12" w:hanging="1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nalyze clinical and administrative processes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performance reports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</w:tabs>
              <w:autoSpaceDE w:val="false"/>
              <w:ind w:left="12" w:hanging="1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dentify quality improvement opportunities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6" w:leader="none"/>
              </w:tabs>
              <w:autoSpaceDE w:val="false"/>
              <w:ind w:left="12" w:hanging="12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esign work processes to use EHR clinical decision support tools with each patient encounter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5840" w:h="24480"/>
      <w:pgMar w:left="547" w:right="720" w:gutter="0" w:header="360" w:top="576" w:footer="44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EHR Implementation Roadmap: 2005 Pilot, version 3 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528" w:hanging="288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1"/>
    </w:pPr>
    <w:rPr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;Franklin Gothic" w:hAnsi="Franklin Gothic;Franklin Gothic" w:eastAsia="Times New Roman" w:cs="Franklin Gothic;Franklin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" w:leader="none"/>
      </w:tabs>
      <w:autoSpaceDE w:val="false"/>
      <w:ind w:left="1332" w:hanging="1320"/>
      <w:outlineLvl w:val="1"/>
    </w:pPr>
    <w:rPr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49:00Z</dcterms:created>
  <dc:creator>User</dc:creator>
  <dc:description/>
  <cp:keywords/>
  <dc:language>en-US</dc:language>
  <cp:lastModifiedBy> </cp:lastModifiedBy>
  <cp:lastPrinted>2005-05-14T17:47:00Z</cp:lastPrinted>
  <dcterms:modified xsi:type="dcterms:W3CDTF">2005-07-29T00:49:00Z</dcterms:modified>
  <cp:revision>2</cp:revision>
  <dc:subject/>
  <dc:title> </dc:title>
</cp:coreProperties>
</file>