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EHR Required Characteristics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776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 for DOQ-IT measur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face capability to common practice management (PM) system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&amp;M coding based on documentation input and linked to PM system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 for the Clinical Care Record (CCR) or Clinical Data Architecture (CDA) for export and impor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ision support and report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flow management capabili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 for phone messag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 for prescription refills rout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ure intra/inter-office messaging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uterized provider order entry for labs, tests, vaccinations, and procedur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ient portal for secure messaging, lab results lookup, appointment scheduling, prescription refill requests, e-visit capability, access to patient education, et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274" w:hanging="2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prescrib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escripts, RxHub, or like capabili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g-to-drug, drug-to-allergy check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ight/age based dosing tables, pediatric tables, geriatric table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y management and updat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ation data from nationally recognized data bank with quarterly updates (or better) (Multum, Gold, Micromedex, etc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70" w:hanging="270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  <w:t xml:space="preserve">e-labs / accept primary lab result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or checking on data entry field to ensure that incorrect or irrational values are checke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stomizable template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e text and structured inpu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 for alternate data input – scanning, voice, snapshots, et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274" w:hanging="2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monstrated company vitality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&amp;D budget with portion of revenues going back to develop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least 30-50 installs, 10 installed 18 months or longer, and some local instal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-site implementation and/or train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 x7 Tech support option, and basic coverage during typical practice hours (7am – 6pm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ished local hardware support option (can be w/third party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274" w:hanging="2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te access to EHR, both for reference and document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pport for SNOMED or Medcin coding and HL7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pport hardware alternatives for data entry - tablet or handheld entry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e planning – alerts and remind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rts must be customizabl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are reminders during visi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Care documentation for post visit</w:t>
      </w:r>
    </w:p>
    <w:p>
      <w:pPr>
        <w:sectPr>
          <w:type w:val="continuous"/>
          <w:pgSz w:w="12240" w:h="15840"/>
          <w:pgMar w:left="864" w:right="864" w:gutter="0" w:header="720" w:top="776" w:footer="288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80" w:hanging="1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ind w:left="180" w:hanging="1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ind w:left="180" w:hanging="18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Optiona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274" w:hanging="2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pport and demonstrate ASP environment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274" w:hanging="2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native purchasing models – leasing, milestone payments, subscription, et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274" w:hanging="27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rovide project plans for application updates, along with process for submitting reques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274" w:hanging="2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gle Database for Practice Management and EHR systems</w:t>
      </w:r>
    </w:p>
    <w:sectPr>
      <w:type w:val="continuous"/>
      <w:pgSz w:w="12240" w:h="15840"/>
      <w:pgMar w:left="864" w:right="864" w:gutter="0" w:header="720" w:top="776" w:footer="288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49"/>
      <w:gridCol w:w="3081"/>
    </w:tblGrid>
    <w:tr>
      <w:trPr/>
      <w:tc>
        <w:tcPr>
          <w:tcW w:w="7449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Arial" w:hAnsi="Arial" w:eastAsia="Arial Unicode MS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his material was prepared by MassPRO, the Medicare Quality Improvement Organization for Massachusetts, under contract with the Centers for Medicare &amp; Medicaid Services (CMS), an agency of the U.S. Department of Health and Human Services. The contents presented do not necessarily reflect CMS policy.  7sow-ma-doqit-05-28     EHR ReqCharac.-may</w:t>
          </w:r>
        </w:p>
      </w:tc>
      <w:tc>
        <w:tcPr>
          <w:tcW w:w="3081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60" w:after="0"/>
            <w:jc w:val="right"/>
            <w:rPr>
              <w:rFonts w:eastAsia="Arial Unicode MS"/>
              <w:sz w:val="12"/>
              <w:szCs w:val="12"/>
            </w:rPr>
          </w:pPr>
          <w:r>
            <w:rPr>
              <w:rFonts w:eastAsia="Arial Unicode MS"/>
              <w:sz w:val="12"/>
              <w:szCs w:val="12"/>
            </w:rPr>
            <w:drawing>
              <wp:inline distT="0" distB="0" distL="0" distR="0">
                <wp:extent cx="1510030" cy="380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03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12" w:space="1" w:color="000000"/>
      </w:pBdr>
      <w:tabs>
        <w:tab w:val="clear" w:pos="720"/>
        <w:tab w:val="right" w:pos="10530" w:leader="none"/>
      </w:tabs>
      <w:jc w:val="left"/>
      <w:rPr/>
    </w:pPr>
    <w:bookmarkStart w:id="0" w:name="OLE_LINK1"/>
    <w:r>
      <w:rPr/>
      <w:drawing>
        <wp:inline distT="0" distB="0" distL="0" distR="0">
          <wp:extent cx="2276475" cy="551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39" t="-5811" r="-5478" b="-581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  <w:r>
      <w:rPr>
        <w:rFonts w:cs="Franklin Gothic Demi Cond" w:ascii="Franklin Gothic Demi Cond" w:hAnsi="Franklin Gothic Demi Cond"/>
        <w:color w:val="000000"/>
        <w:sz w:val="32"/>
      </w:rPr>
      <w:t>EHR Required Characteristics</w:t>
    </w:r>
  </w:p>
  <w:p>
    <w:pPr>
      <w:pStyle w:val="Header"/>
      <w:rPr>
        <w:rFonts w:ascii="Franklin Gothic Demi Cond" w:hAnsi="Franklin Gothic Demi Cond" w:cs="Franklin Gothic Demi Cond"/>
        <w:color w:val="000000"/>
        <w:sz w:val="32"/>
      </w:rPr>
    </w:pPr>
    <w:r>
      <w:rPr>
        <w:rFonts w:cs="Franklin Gothic Demi Cond" w:ascii="Franklin Gothic Demi Cond" w:hAnsi="Franklin Gothic Demi Cond"/>
        <w:color w:val="00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Book" w:hAnsi="Franklin Gothic Book" w:cs="Franklin Gothic Boo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Demi" w:hAnsi="Franklin Gothic Demi" w:cs="Franklin Gothic Demi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0:08:00Z</dcterms:created>
  <dc:creator>SDPS</dc:creator>
  <dc:description/>
  <cp:keywords/>
  <dc:language>en-US</dc:language>
  <cp:lastModifiedBy> </cp:lastModifiedBy>
  <cp:lastPrinted>2005-08-05T20:07:00Z</cp:lastPrinted>
  <dcterms:modified xsi:type="dcterms:W3CDTF">2005-08-06T00:08:00Z</dcterms:modified>
  <cp:revision>2</cp:revision>
  <dc:subject/>
  <dc:title>EHR Required Characteristics</dc:title>
</cp:coreProperties>
</file>