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b/>
          <w:b/>
          <w:del w:id="1" w:author="Jesse Barrett" w:date="2001-08-07T14:16:00Z"/>
        </w:rPr>
      </w:pPr>
      <w:del w:id="0" w:author="Jesse Barrett" w:date="2001-08-07T14:16:00Z">
        <w:r>
          <w:rPr>
            <w:b/>
          </w:rPr>
          <w:delText>1.</w:delText>
          <w:tab/>
          <w:delText>Failure to thoroughly investigate any unexplained discrepancy or the failure of a batch or any of its components to meet any of its specifications [21 CFR 211.192], as follows:</w:delText>
        </w:r>
      </w:del>
    </w:p>
    <w:p>
      <w:pPr>
        <w:pStyle w:val="Normal"/>
        <w:jc w:val="both"/>
        <w:rPr>
          <w:b/>
          <w:b/>
          <w:del w:id="3" w:author="Jesse Barrett" w:date="2001-08-07T14:16:00Z"/>
        </w:rPr>
      </w:pPr>
      <w:del w:id="2" w:author="Jesse Barrett" w:date="2001-08-07T14:16:00Z">
        <w:r>
          <w:rPr>
            <w:b/>
          </w:rPr>
        </w:r>
      </w:del>
    </w:p>
    <w:p>
      <w:pPr>
        <w:pStyle w:val="Heading1"/>
        <w:ind w:left="360" w:hanging="0"/>
        <w:rPr>
          <w:del w:id="5" w:author="Jesse Barrett" w:date="2001-08-07T14:16:00Z"/>
        </w:rPr>
      </w:pPr>
      <w:del w:id="4" w:author="Jesse Barrett" w:date="2001-08-07T14:16:00Z">
        <w:r>
          <w:rPr/>
          <w:delText>System Requirements</w:delText>
        </w:r>
      </w:del>
    </w:p>
    <w:p>
      <w:pPr>
        <w:pStyle w:val="Normal"/>
        <w:ind w:left="720" w:hanging="360"/>
        <w:jc w:val="both"/>
        <w:rPr>
          <w:del w:id="7" w:author="Jesse Barrett" w:date="2001-08-07T14:16:00Z"/>
        </w:rPr>
      </w:pPr>
      <w:del w:id="6" w:author="Jesse Barrett" w:date="2001-08-07T14:16:00Z">
        <w:r>
          <w:rPr/>
        </w:r>
      </w:del>
    </w:p>
    <w:p>
      <w:pPr>
        <w:pStyle w:val="Normal"/>
        <w:ind w:left="360" w:hanging="0"/>
        <w:jc w:val="both"/>
        <w:rPr>
          <w:del w:id="15" w:author="IS" w:date="2001-08-06T22:14:00Z"/>
        </w:rPr>
      </w:pPr>
      <w:del w:id="8" w:author="IS" w:date="2001-08-06T22:14:00Z">
        <w:r>
          <w:rPr>
            <w:strike/>
          </w:rPr>
          <w:delText xml:space="preserve">Our systems and procedures are </w:delText>
        </w:r>
      </w:del>
      <w:del w:id="9" w:author="IS" w:date="2001-08-06T17:18:00Z">
        <w:r>
          <w:rPr>
            <w:strike/>
          </w:rPr>
          <w:delText xml:space="preserve">designed </w:delText>
        </w:r>
      </w:del>
      <w:del w:id="10" w:author="IS" w:date="2001-08-06T18:52:00Z">
        <w:r>
          <w:rPr>
            <w:strike/>
            <w:highlight w:val="magenta"/>
          </w:rPr>
          <w:delText>to provide</w:delText>
        </w:r>
      </w:del>
      <w:del w:id="11" w:author="IS" w:date="2001-08-06T18:52:00Z">
        <w:r>
          <w:rPr>
            <w:strike/>
          </w:rPr>
          <w:delText xml:space="preserve"> for </w:delText>
        </w:r>
      </w:del>
      <w:del w:id="12" w:author="IS" w:date="2001-08-06T18:52:00Z">
        <w:r>
          <w:rPr>
            <w:strike/>
            <w:highlight w:val="magenta"/>
          </w:rPr>
          <w:delText>investigation</w:delText>
        </w:r>
      </w:del>
      <w:del w:id="13" w:author="IS" w:date="2001-08-06T18:52:00Z">
        <w:r>
          <w:rPr>
            <w:strike/>
          </w:rPr>
          <w:delText xml:space="preserve"> </w:delText>
        </w:r>
      </w:del>
      <w:del w:id="14" w:author="IS" w:date="2001-08-06T22:14:00Z">
        <w:r>
          <w:rPr>
            <w:strike/>
          </w:rPr>
          <w:delText>of any unexplained discrepancy or the failure of a batch or any of its components to meet any of its specifications.  Such investigation must extend to other batches of the same product or other lots that may been associated with the same failure and must be the subject of a written record, including conclusions and follow-up.</w:delText>
        </w:r>
      </w:del>
    </w:p>
    <w:p>
      <w:pPr>
        <w:pStyle w:val="Normal"/>
        <w:ind w:left="360" w:hanging="0"/>
        <w:jc w:val="both"/>
        <w:rPr>
          <w:del w:id="39" w:author="Jesse Barrett" w:date="2001-08-07T14:16:00Z"/>
        </w:rPr>
      </w:pPr>
      <w:ins w:id="16" w:author="IS" w:date="2001-08-06T13:35:00Z">
        <w:del w:id="17" w:author="Jesse Barrett" w:date="2001-08-07T14:16:00Z">
          <w:r>
            <w:rPr>
              <w:color w:val="FF0000"/>
            </w:rPr>
            <w:delText xml:space="preserve">Subsequent to the </w:delText>
          </w:r>
        </w:del>
      </w:ins>
      <w:ins w:id="18" w:author="IS" w:date="2001-08-06T17:21:00Z">
        <w:del w:id="19" w:author="Jesse Barrett" w:date="2001-08-07T14:16:00Z">
          <w:r>
            <w:rPr>
              <w:color w:val="FF0000"/>
            </w:rPr>
            <w:delText xml:space="preserve">recent </w:delText>
          </w:r>
        </w:del>
      </w:ins>
      <w:ins w:id="20" w:author="IS" w:date="2001-08-06T13:35:00Z">
        <w:del w:id="21" w:author="Jesse Barrett" w:date="2001-08-07T14:16:00Z">
          <w:r>
            <w:rPr>
              <w:color w:val="FF0000"/>
            </w:rPr>
            <w:delText xml:space="preserve">FDA inspections </w:delText>
          </w:r>
        </w:del>
      </w:ins>
      <w:ins w:id="22" w:author="IS" w:date="2001-08-06T17:21:00Z">
        <w:del w:id="23" w:author="Jesse Barrett" w:date="2001-08-07T14:16:00Z">
          <w:r>
            <w:rPr>
              <w:color w:val="FF0000"/>
            </w:rPr>
            <w:delText>we have</w:delText>
          </w:r>
        </w:del>
      </w:ins>
      <w:ins w:id="24" w:author="IS" w:date="2001-08-06T13:35:00Z">
        <w:del w:id="25" w:author="Jesse Barrett" w:date="2001-08-07T14:16:00Z">
          <w:r>
            <w:rPr>
              <w:color w:val="FF0000"/>
            </w:rPr>
            <w:delText xml:space="preserve"> reexamined </w:delText>
          </w:r>
        </w:del>
      </w:ins>
      <w:ins w:id="26" w:author="IS" w:date="2001-08-06T17:21:00Z">
        <w:del w:id="27" w:author="Jesse Barrett" w:date="2001-08-07T14:16:00Z">
          <w:r>
            <w:rPr>
              <w:color w:val="FF0000"/>
            </w:rPr>
            <w:delText xml:space="preserve">our </w:delText>
          </w:r>
        </w:del>
      </w:ins>
      <w:ins w:id="28" w:author="IS" w:date="2001-08-06T20:24:00Z">
        <w:del w:id="29" w:author="Jesse Barrett" w:date="2001-08-07T14:16:00Z">
          <w:r>
            <w:rPr>
              <w:color w:val="FF0000"/>
            </w:rPr>
            <w:delText xml:space="preserve">Discrepancy Management (DM) system and </w:delText>
          </w:r>
        </w:del>
      </w:ins>
      <w:ins w:id="30" w:author="IS" w:date="2001-08-06T17:21:00Z">
        <w:del w:id="31" w:author="Jesse Barrett" w:date="2001-08-07T14:16:00Z">
          <w:r>
            <w:rPr>
              <w:color w:val="FF0000"/>
            </w:rPr>
            <w:delText xml:space="preserve">Out of Specification </w:delText>
          </w:r>
        </w:del>
      </w:ins>
      <w:ins w:id="32" w:author="IS" w:date="2001-08-06T18:34:00Z">
        <w:del w:id="33" w:author="Jesse Barrett" w:date="2001-08-07T14:16:00Z">
          <w:r>
            <w:rPr>
              <w:color w:val="FF0000"/>
            </w:rPr>
            <w:delText>(</w:delText>
          </w:r>
        </w:del>
      </w:ins>
      <w:ins w:id="34" w:author="IS" w:date="2001-08-06T17:22:00Z">
        <w:del w:id="35" w:author="Jesse Barrett" w:date="2001-08-07T14:16:00Z">
          <w:r>
            <w:rPr>
              <w:color w:val="FF0000"/>
            </w:rPr>
            <w:delText xml:space="preserve">OOS) </w:delText>
          </w:r>
        </w:del>
      </w:ins>
      <w:ins w:id="36" w:author="IS" w:date="2001-08-06T20:24:00Z">
        <w:del w:id="37" w:author="Jesse Barrett" w:date="2001-08-07T14:16:00Z">
          <w:r>
            <w:rPr>
              <w:color w:val="FF0000"/>
            </w:rPr>
            <w:delText xml:space="preserve">system </w:delText>
          </w:r>
        </w:del>
      </w:ins>
      <w:del w:id="38" w:author="Jesse Barrett" w:date="2001-08-07T14:16:00Z">
        <w:r>
          <w:rPr>
            <w:color w:val="FF0000"/>
          </w:rPr>
          <w:delText xml:space="preserve">and enhanced and strengthened procedures and processes by focusing on the following areas: </w:delText>
        </w:r>
      </w:del>
    </w:p>
    <w:p>
      <w:pPr>
        <w:pStyle w:val="Normal"/>
        <w:ind w:left="360" w:hanging="0"/>
        <w:jc w:val="both"/>
        <w:rPr>
          <w:color w:val="FF0000"/>
          <w:del w:id="41" w:author="Jesse Barrett" w:date="2001-08-07T14:16:00Z"/>
        </w:rPr>
      </w:pPr>
      <w:del w:id="40" w:author="Jesse Barrett" w:date="2001-08-07T14:16:00Z">
        <w:r>
          <w:rPr>
            <w:color w:val="FF0000"/>
          </w:rPr>
        </w:r>
      </w:del>
    </w:p>
    <w:p>
      <w:pPr>
        <w:pStyle w:val="Normal"/>
        <w:ind w:left="360" w:hanging="0"/>
        <w:jc w:val="both"/>
        <w:rPr>
          <w:color w:val="FF0000"/>
          <w:del w:id="81" w:author="Jesse Barrett" w:date="2001-08-07T14:16:00Z"/>
        </w:rPr>
      </w:pPr>
      <w:ins w:id="42" w:author="IS" w:date="2001-08-06T19:27:00Z">
        <w:del w:id="43" w:author="Jesse Barrett" w:date="2001-08-07T14:16:00Z">
          <w:r>
            <w:rPr>
              <w:color w:val="FF0000"/>
            </w:rPr>
            <w:delText xml:space="preserve">Consolidated discrepancy management into one </w:delText>
          </w:r>
        </w:del>
      </w:ins>
      <w:ins w:id="44" w:author="IS" w:date="2001-08-06T19:29:00Z">
        <w:del w:id="45" w:author="Jesse Barrett" w:date="2001-08-07T14:16:00Z">
          <w:r>
            <w:rPr>
              <w:color w:val="FF0000"/>
            </w:rPr>
            <w:delText>QA D</w:delText>
          </w:r>
        </w:del>
      </w:ins>
      <w:ins w:id="46" w:author="IS" w:date="2001-08-06T17:26:00Z">
        <w:del w:id="47" w:author="Jesse Barrett" w:date="2001-08-07T14:16:00Z">
          <w:r>
            <w:rPr>
              <w:color w:val="FF0000"/>
            </w:rPr>
            <w:delText xml:space="preserve">iscrepancy </w:delText>
          </w:r>
        </w:del>
      </w:ins>
      <w:ins w:id="48" w:author="IS" w:date="2001-08-06T19:29:00Z">
        <w:del w:id="49" w:author="Jesse Barrett" w:date="2001-08-07T14:16:00Z">
          <w:r>
            <w:rPr>
              <w:color w:val="FF0000"/>
            </w:rPr>
            <w:delText>M</w:delText>
          </w:r>
        </w:del>
      </w:ins>
      <w:ins w:id="50" w:author="IS" w:date="2001-08-06T17:26:00Z">
        <w:del w:id="51" w:author="Jesse Barrett" w:date="2001-08-07T14:16:00Z">
          <w:r>
            <w:rPr>
              <w:color w:val="FF0000"/>
            </w:rPr>
            <w:delText>anagement system</w:delText>
          </w:r>
        </w:del>
      </w:ins>
      <w:ins w:id="52" w:author="IS" w:date="2001-08-06T19:27:00Z">
        <w:del w:id="53" w:author="Jesse Barrett" w:date="2001-08-07T14:16:00Z">
          <w:r>
            <w:rPr>
              <w:color w:val="FF0000"/>
            </w:rPr>
            <w:delText>.</w:delText>
          </w:r>
        </w:del>
      </w:ins>
      <w:ins w:id="54" w:author="IS" w:date="2001-08-06T17:26:00Z">
        <w:del w:id="55" w:author="Jesse Barrett" w:date="2001-08-07T14:16:00Z">
          <w:r>
            <w:rPr>
              <w:color w:val="FF0000"/>
            </w:rPr>
            <w:delText xml:space="preserve"> </w:delText>
          </w:r>
        </w:del>
      </w:ins>
      <w:ins w:id="56" w:author="IS" w:date="2001-08-06T19:29:00Z">
        <w:del w:id="57" w:author="Jesse Barrett" w:date="2001-08-07T14:16:00Z">
          <w:r>
            <w:rPr>
              <w:color w:val="FF0000"/>
            </w:rPr>
            <w:delText xml:space="preserve"> </w:delText>
          </w:r>
        </w:del>
      </w:ins>
      <w:ins w:id="58" w:author="IS" w:date="2001-08-06T19:31:00Z">
        <w:del w:id="59" w:author="Jesse Barrett" w:date="2001-08-07T14:16:00Z">
          <w:r>
            <w:rPr>
              <w:color w:val="FF0000"/>
            </w:rPr>
            <w:delText>QA oversee</w:delText>
          </w:r>
        </w:del>
      </w:ins>
      <w:ins w:id="60" w:author="IS" w:date="2001-08-06T19:35:00Z">
        <w:del w:id="61" w:author="Jesse Barrett" w:date="2001-08-07T14:16:00Z">
          <w:r>
            <w:rPr>
              <w:color w:val="FF0000"/>
            </w:rPr>
            <w:delText>s</w:delText>
          </w:r>
        </w:del>
      </w:ins>
      <w:ins w:id="62" w:author="IS" w:date="2001-08-06T19:31:00Z">
        <w:del w:id="63" w:author="Jesse Barrett" w:date="2001-08-07T14:16:00Z">
          <w:r>
            <w:rPr>
              <w:color w:val="FF0000"/>
            </w:rPr>
            <w:delText xml:space="preserve"> that d</w:delText>
          </w:r>
        </w:del>
      </w:ins>
      <w:ins w:id="64" w:author="IS" w:date="2001-08-06T17:28:00Z">
        <w:del w:id="65" w:author="Jesse Barrett" w:date="2001-08-07T14:16:00Z">
          <w:r>
            <w:rPr>
              <w:color w:val="FF0000"/>
            </w:rPr>
            <w:delText xml:space="preserve">iscrepancies are </w:delText>
          </w:r>
        </w:del>
      </w:ins>
      <w:ins w:id="66" w:author="IS" w:date="2001-08-06T13:35:00Z">
        <w:del w:id="67" w:author="Jesse Barrett" w:date="2001-08-07T14:16:00Z">
          <w:r>
            <w:rPr>
              <w:color w:val="FF0000"/>
            </w:rPr>
            <w:delText>invest</w:delText>
          </w:r>
        </w:del>
      </w:ins>
      <w:ins w:id="68" w:author="IS" w:date="2001-08-06T13:37:00Z">
        <w:del w:id="69" w:author="Jesse Barrett" w:date="2001-08-07T14:16:00Z">
          <w:r>
            <w:rPr>
              <w:color w:val="FF0000"/>
            </w:rPr>
            <w:delText>igat</w:delText>
          </w:r>
        </w:del>
      </w:ins>
      <w:ins w:id="70" w:author="IS" w:date="2001-08-06T17:28:00Z">
        <w:del w:id="71" w:author="Jesse Barrett" w:date="2001-08-07T14:16:00Z">
          <w:r>
            <w:rPr>
              <w:color w:val="FF0000"/>
            </w:rPr>
            <w:delText>ed</w:delText>
          </w:r>
        </w:del>
      </w:ins>
      <w:ins w:id="72" w:author="IS" w:date="2001-08-06T19:30:00Z">
        <w:del w:id="73" w:author="Jesse Barrett" w:date="2001-08-07T14:16:00Z">
          <w:r>
            <w:rPr>
              <w:color w:val="FF0000"/>
            </w:rPr>
            <w:delText xml:space="preserve">, </w:delText>
          </w:r>
        </w:del>
      </w:ins>
      <w:ins w:id="74" w:author="IS" w:date="2001-08-06T17:29:00Z">
        <w:del w:id="75" w:author="Jesse Barrett" w:date="2001-08-07T14:16:00Z">
          <w:r>
            <w:rPr>
              <w:color w:val="FF0000"/>
            </w:rPr>
            <w:delText xml:space="preserve">assignable cause </w:delText>
          </w:r>
        </w:del>
      </w:ins>
      <w:ins w:id="76" w:author="IS" w:date="2001-08-06T19:36:00Z">
        <w:del w:id="77" w:author="Jesse Barrett" w:date="2001-08-07T14:16:00Z">
          <w:r>
            <w:rPr>
              <w:color w:val="FF0000"/>
            </w:rPr>
            <w:delText xml:space="preserve">identified </w:delText>
          </w:r>
        </w:del>
      </w:ins>
      <w:ins w:id="78" w:author="IS" w:date="2001-08-06T17:28:00Z">
        <w:del w:id="79" w:author="Jesse Barrett" w:date="2001-08-07T14:16:00Z">
          <w:r>
            <w:rPr>
              <w:color w:val="FF0000"/>
            </w:rPr>
            <w:delText>and appropriate corrective actions are documented</w:delText>
          </w:r>
        </w:del>
      </w:ins>
      <w:del w:id="80" w:author="Jesse Barrett" w:date="2001-08-07T14:16:00Z">
        <w:r>
          <w:rPr>
            <w:color w:val="FF0000"/>
          </w:rPr>
          <w:delText xml:space="preserve">.  </w:delText>
        </w:r>
      </w:del>
    </w:p>
    <w:p>
      <w:pPr>
        <w:pStyle w:val="BodyText2"/>
        <w:ind w:left="360" w:hanging="0"/>
        <w:jc w:val="both"/>
        <w:rPr>
          <w:color w:val="FF0000"/>
          <w:del w:id="83" w:author="Jesse Barrett" w:date="2001-08-07T14:16:00Z"/>
        </w:rPr>
      </w:pPr>
      <w:del w:id="82" w:author="Jesse Barrett" w:date="2001-08-07T14:16:00Z">
        <w:r>
          <w:rPr>
            <w:color w:val="FF0000"/>
          </w:rPr>
        </w:r>
      </w:del>
    </w:p>
    <w:p>
      <w:pPr>
        <w:pStyle w:val="Normal"/>
        <w:ind w:left="360" w:hanging="0"/>
        <w:jc w:val="both"/>
        <w:rPr>
          <w:del w:id="125" w:author="Jesse Barrett" w:date="2001-08-07T14:16:00Z"/>
        </w:rPr>
      </w:pPr>
      <w:ins w:id="84" w:author="IS" w:date="2001-08-06T19:55:00Z">
        <w:del w:id="85" w:author="Jesse Barrett" w:date="2001-08-07T14:16:00Z">
          <w:r>
            <w:rPr>
              <w:color w:val="FF0000"/>
            </w:rPr>
            <w:delText>In Berkeley w</w:delText>
          </w:r>
        </w:del>
      </w:ins>
      <w:ins w:id="86" w:author="IS" w:date="2001-08-06T17:39:00Z">
        <w:del w:id="87" w:author="Jesse Barrett" w:date="2001-08-07T14:16:00Z">
          <w:r>
            <w:rPr>
              <w:color w:val="FF0000"/>
            </w:rPr>
            <w:delText xml:space="preserve">e have implemented specific templates </w:delText>
          </w:r>
        </w:del>
      </w:ins>
      <w:ins w:id="88" w:author="IS" w:date="2001-08-06T18:33:00Z">
        <w:del w:id="89" w:author="Jesse Barrett" w:date="2001-08-07T14:16:00Z">
          <w:r>
            <w:rPr>
              <w:color w:val="FF0000"/>
            </w:rPr>
            <w:delText xml:space="preserve">to </w:delText>
          </w:r>
        </w:del>
      </w:ins>
      <w:ins w:id="90" w:author="IS" w:date="2001-08-06T17:39:00Z">
        <w:del w:id="91" w:author="Jesse Barrett" w:date="2001-08-07T14:16:00Z">
          <w:r>
            <w:rPr>
              <w:color w:val="FF0000"/>
            </w:rPr>
            <w:delText xml:space="preserve">assist </w:delText>
          </w:r>
        </w:del>
      </w:ins>
      <w:ins w:id="92" w:author="IS" w:date="2001-08-06T18:32:00Z">
        <w:del w:id="93" w:author="Jesse Barrett" w:date="2001-08-07T14:16:00Z">
          <w:r>
            <w:rPr>
              <w:color w:val="FF0000"/>
            </w:rPr>
            <w:delText>in assuring that</w:delText>
          </w:r>
        </w:del>
      </w:ins>
      <w:ins w:id="94" w:author="IS" w:date="2001-08-06T20:26:00Z">
        <w:del w:id="95" w:author="Jesse Barrett" w:date="2001-08-07T14:16:00Z">
          <w:r>
            <w:rPr>
              <w:color w:val="FF0000"/>
            </w:rPr>
            <w:delText xml:space="preserve"> discrepancy </w:delText>
          </w:r>
        </w:del>
      </w:ins>
      <w:ins w:id="96" w:author="IS" w:date="2001-08-06T18:32:00Z">
        <w:del w:id="97" w:author="Jesse Barrett" w:date="2001-08-07T14:16:00Z">
          <w:r>
            <w:rPr>
              <w:color w:val="FF0000"/>
            </w:rPr>
            <w:delText xml:space="preserve">investigations are both comprehensive and consistent with regard to general and </w:delText>
          </w:r>
        </w:del>
      </w:ins>
      <w:ins w:id="98" w:author="IS" w:date="2001-08-06T17:40:00Z">
        <w:del w:id="99" w:author="Jesse Barrett" w:date="2001-08-07T14:16:00Z">
          <w:r>
            <w:rPr>
              <w:color w:val="FF0000"/>
            </w:rPr>
            <w:delText>specific discrepancies</w:delText>
          </w:r>
        </w:del>
      </w:ins>
      <w:ins w:id="100" w:author="IS" w:date="2001-08-06T19:55:00Z">
        <w:del w:id="101" w:author="Jesse Barrett" w:date="2001-08-07T14:16:00Z">
          <w:r>
            <w:rPr>
              <w:color w:val="FF0000"/>
            </w:rPr>
            <w:delText xml:space="preserve">.  </w:delText>
          </w:r>
        </w:del>
      </w:ins>
      <w:ins w:id="102" w:author="IS" w:date="2001-08-06T17:40:00Z">
        <w:del w:id="103" w:author="Jesse Barrett" w:date="2001-08-07T14:16:00Z">
          <w:r>
            <w:rPr>
              <w:color w:val="FF0000"/>
            </w:rPr>
            <w:delText>The</w:delText>
          </w:r>
        </w:del>
      </w:ins>
      <w:ins w:id="104" w:author="IS" w:date="2001-08-06T20:22:00Z">
        <w:del w:id="105" w:author="Jesse Barrett" w:date="2001-08-07T14:16:00Z">
          <w:r>
            <w:rPr>
              <w:color w:val="FF0000"/>
            </w:rPr>
            <w:delText>se</w:delText>
          </w:r>
        </w:del>
      </w:ins>
      <w:ins w:id="106" w:author="IS" w:date="2001-08-06T17:40:00Z">
        <w:del w:id="107" w:author="Jesse Barrett" w:date="2001-08-07T14:16:00Z">
          <w:r>
            <w:rPr>
              <w:color w:val="FF0000"/>
            </w:rPr>
            <w:delText xml:space="preserve"> templates are designed to provide investigation criteria through which root cause </w:delText>
          </w:r>
        </w:del>
      </w:ins>
      <w:ins w:id="108" w:author="IS" w:date="2001-08-06T19:55:00Z">
        <w:del w:id="109" w:author="Jesse Barrett" w:date="2001-08-07T14:16:00Z">
          <w:r>
            <w:rPr>
              <w:color w:val="FF0000"/>
            </w:rPr>
            <w:delText xml:space="preserve">may </w:delText>
          </w:r>
        </w:del>
      </w:ins>
      <w:ins w:id="110" w:author="IS" w:date="2001-08-06T17:40:00Z">
        <w:del w:id="111" w:author="Jesse Barrett" w:date="2001-08-07T14:16:00Z">
          <w:r>
            <w:rPr>
              <w:color w:val="FF0000"/>
            </w:rPr>
            <w:delText xml:space="preserve">be determined.  </w:delText>
          </w:r>
        </w:del>
      </w:ins>
      <w:ins w:id="112" w:author="IS" w:date="2001-08-06T17:47:00Z">
        <w:del w:id="113" w:author="Jesse Barrett" w:date="2001-08-07T14:16:00Z">
          <w:r>
            <w:rPr>
              <w:color w:val="FF0000"/>
            </w:rPr>
            <w:delText>T</w:delText>
          </w:r>
        </w:del>
      </w:ins>
      <w:ins w:id="114" w:author="IS" w:date="2001-08-06T17:40:00Z">
        <w:del w:id="115" w:author="Jesse Barrett" w:date="2001-08-07T14:16:00Z">
          <w:r>
            <w:rPr>
              <w:color w:val="FF0000"/>
            </w:rPr>
            <w:delText xml:space="preserve">he templates also ensure that investigations </w:delText>
          </w:r>
        </w:del>
      </w:ins>
      <w:ins w:id="116" w:author="IS" w:date="2001-08-06T19:56:00Z">
        <w:del w:id="117" w:author="Jesse Barrett" w:date="2001-08-07T14:16:00Z">
          <w:r>
            <w:rPr>
              <w:color w:val="FF0000"/>
            </w:rPr>
            <w:delText xml:space="preserve">include the review of </w:delText>
          </w:r>
        </w:del>
      </w:ins>
      <w:ins w:id="118" w:author="IS" w:date="2001-08-06T17:44:00Z">
        <w:del w:id="119" w:author="Jesse Barrett" w:date="2001-08-07T14:16:00Z">
          <w:r>
            <w:rPr>
              <w:color w:val="FF0000"/>
            </w:rPr>
            <w:delText>upstream process stages, additional lots of same product type, other product and or systems impact by the discrepancy.</w:delText>
          </w:r>
        </w:del>
      </w:ins>
      <w:ins w:id="120" w:author="IS" w:date="2001-08-06T17:41:00Z">
        <w:del w:id="121" w:author="Jesse Barrett" w:date="2001-08-07T14:16:00Z">
          <w:r>
            <w:rPr>
              <w:color w:val="FF0000"/>
            </w:rPr>
            <w:delText xml:space="preserve"> </w:delText>
          </w:r>
        </w:del>
      </w:ins>
      <w:ins w:id="122" w:author="IS" w:date="2001-08-06T17:46:00Z">
        <w:del w:id="123" w:author="Jesse Barrett" w:date="2001-08-07T14:16:00Z">
          <w:r>
            <w:rPr>
              <w:color w:val="FF0000"/>
            </w:rPr>
            <w:delText xml:space="preserve"> </w:delText>
          </w:r>
        </w:del>
      </w:ins>
      <w:del w:id="124" w:author="Jesse Barrett" w:date="2001-08-07T14:16:00Z">
        <w:r>
          <w:rPr>
            <w:color w:val="FF0000"/>
          </w:rPr>
          <w:delText>The templates are under review for use at the Clayton site.</w:delText>
        </w:r>
      </w:del>
    </w:p>
    <w:p>
      <w:pPr>
        <w:pStyle w:val="BodyText2"/>
        <w:ind w:left="360" w:hanging="0"/>
        <w:jc w:val="both"/>
        <w:rPr>
          <w:color w:val="FF0000"/>
          <w:del w:id="127" w:author="Jesse Barrett" w:date="2001-08-07T14:16:00Z"/>
        </w:rPr>
      </w:pPr>
      <w:del w:id="126" w:author="Jesse Barrett" w:date="2001-08-07T14:16:00Z">
        <w:r>
          <w:rPr>
            <w:color w:val="FF0000"/>
          </w:rPr>
        </w:r>
      </w:del>
    </w:p>
    <w:p>
      <w:pPr>
        <w:pStyle w:val="Normal"/>
        <w:ind w:left="360" w:hanging="0"/>
        <w:jc w:val="both"/>
        <w:rPr>
          <w:color w:val="FF0000"/>
          <w:del w:id="143" w:author="Jesse Barrett" w:date="2001-08-07T14:16:00Z"/>
        </w:rPr>
      </w:pPr>
      <w:ins w:id="128" w:author="IS" w:date="2001-08-06T17:46:00Z">
        <w:del w:id="129" w:author="Jesse Barrett" w:date="2001-08-07T14:16:00Z">
          <w:r>
            <w:rPr>
              <w:color w:val="FF0000"/>
            </w:rPr>
            <w:delText>A c</w:delText>
          </w:r>
        </w:del>
      </w:ins>
      <w:ins w:id="130" w:author="IS" w:date="2001-08-06T17:43:00Z">
        <w:del w:id="131" w:author="Jesse Barrett" w:date="2001-08-07T14:16:00Z">
          <w:r>
            <w:rPr>
              <w:color w:val="FF0000"/>
            </w:rPr>
            <w:delText xml:space="preserve">orrective action plan </w:delText>
          </w:r>
        </w:del>
      </w:ins>
      <w:ins w:id="132" w:author="IS" w:date="2001-08-06T20:24:00Z">
        <w:del w:id="133" w:author="Jesse Barrett" w:date="2001-08-07T14:16:00Z">
          <w:r>
            <w:rPr>
              <w:color w:val="FF0000"/>
            </w:rPr>
            <w:delText xml:space="preserve">is </w:delText>
          </w:r>
        </w:del>
      </w:ins>
      <w:ins w:id="134" w:author="IS" w:date="2001-08-06T17:46:00Z">
        <w:del w:id="135" w:author="Jesse Barrett" w:date="2001-08-07T14:16:00Z">
          <w:r>
            <w:rPr>
              <w:color w:val="FF0000"/>
            </w:rPr>
            <w:delText>developed with responsible areas and target completion dates.  The</w:delText>
          </w:r>
        </w:del>
      </w:ins>
      <w:ins w:id="136" w:author="IS" w:date="2001-08-06T17:43:00Z">
        <w:del w:id="137" w:author="Jesse Barrett" w:date="2001-08-07T14:16:00Z">
          <w:r>
            <w:rPr>
              <w:color w:val="FF0000"/>
            </w:rPr>
            <w:delText xml:space="preserve"> discrepancy </w:delText>
          </w:r>
        </w:del>
      </w:ins>
      <w:ins w:id="138" w:author="IS" w:date="2001-08-06T17:48:00Z">
        <w:del w:id="139" w:author="Jesse Barrett" w:date="2001-08-07T14:16:00Z">
          <w:r>
            <w:rPr>
              <w:color w:val="FF0000"/>
            </w:rPr>
            <w:delText>management</w:delText>
          </w:r>
        </w:del>
      </w:ins>
      <w:ins w:id="140" w:author="IS" w:date="2001-08-06T17:43:00Z">
        <w:del w:id="141" w:author="Jesse Barrett" w:date="2001-08-07T14:16:00Z">
          <w:r>
            <w:rPr>
              <w:color w:val="FF0000"/>
            </w:rPr>
            <w:delText xml:space="preserve"> system tracks the</w:delText>
          </w:r>
        </w:del>
      </w:ins>
      <w:del w:id="142" w:author="Jesse Barrett" w:date="2001-08-07T14:16:00Z">
        <w:r>
          <w:rPr>
            <w:color w:val="FF0000"/>
          </w:rPr>
          <w:delText xml:space="preserve"> status of the discrepancy from identification to closure. </w:delText>
        </w:r>
      </w:del>
    </w:p>
    <w:p>
      <w:pPr>
        <w:pStyle w:val="BodyText2"/>
        <w:ind w:left="360" w:hanging="0"/>
        <w:jc w:val="both"/>
        <w:rPr>
          <w:color w:val="FF0000"/>
          <w:del w:id="145" w:author="Jesse Barrett" w:date="2001-08-07T14:16:00Z"/>
        </w:rPr>
      </w:pPr>
      <w:del w:id="144" w:author="Jesse Barrett" w:date="2001-08-07T14:16:00Z">
        <w:r>
          <w:rPr>
            <w:color w:val="FF0000"/>
          </w:rPr>
        </w:r>
      </w:del>
    </w:p>
    <w:p>
      <w:pPr>
        <w:pStyle w:val="Normal"/>
        <w:ind w:left="360" w:hanging="0"/>
        <w:jc w:val="both"/>
        <w:rPr>
          <w:color w:val="FF0000"/>
          <w:del w:id="159" w:author="Jesse Barrett" w:date="2001-08-07T14:16:00Z"/>
        </w:rPr>
      </w:pPr>
      <w:ins w:id="146" w:author="IS" w:date="2001-08-06T20:32:00Z">
        <w:del w:id="147" w:author="Jesse Barrett" w:date="2001-08-07T14:16:00Z">
          <w:r>
            <w:rPr>
              <w:color w:val="FF0000"/>
            </w:rPr>
            <w:delText>As of Q1</w:delText>
          </w:r>
        </w:del>
      </w:ins>
      <w:ins w:id="148" w:author="IS" w:date="2001-08-06T20:51:00Z">
        <w:del w:id="149" w:author="Jesse Barrett" w:date="2001-08-07T14:16:00Z">
          <w:r>
            <w:rPr>
              <w:color w:val="FF0000"/>
            </w:rPr>
            <w:delText xml:space="preserve">’01 at the </w:delText>
          </w:r>
        </w:del>
      </w:ins>
      <w:ins w:id="150" w:author="IS" w:date="2001-08-06T20:32:00Z">
        <w:del w:id="151" w:author="Jesse Barrett" w:date="2001-08-07T14:16:00Z">
          <w:r>
            <w:rPr>
              <w:color w:val="FF0000"/>
            </w:rPr>
            <w:delText xml:space="preserve">Berkeley </w:delText>
          </w:r>
        </w:del>
      </w:ins>
      <w:ins w:id="152" w:author="IS" w:date="2001-08-06T20:51:00Z">
        <w:del w:id="153" w:author="Jesse Barrett" w:date="2001-08-07T14:16:00Z">
          <w:r>
            <w:rPr>
              <w:color w:val="FF0000"/>
            </w:rPr>
            <w:delText xml:space="preserve">site we have </w:delText>
          </w:r>
        </w:del>
      </w:ins>
      <w:ins w:id="154" w:author="IS" w:date="2001-08-06T20:56:00Z">
        <w:del w:id="155" w:author="Jesse Barrett" w:date="2001-08-07T14:16:00Z">
          <w:r>
            <w:rPr>
              <w:color w:val="FF0000"/>
            </w:rPr>
            <w:delText>strengthened</w:delText>
          </w:r>
        </w:del>
      </w:ins>
      <w:ins w:id="156" w:author="IS" w:date="2001-08-06T20:51:00Z">
        <w:del w:id="157" w:author="Jesse Barrett" w:date="2001-08-07T14:16:00Z">
          <w:r>
            <w:rPr>
              <w:color w:val="FF0000"/>
            </w:rPr>
            <w:delText xml:space="preserve"> our OOS procedure so that Quality Assurance now has oversight over OOS investigation through the DM system</w:delText>
          </w:r>
        </w:del>
      </w:ins>
      <w:del w:id="158" w:author="Jesse Barrett" w:date="2001-08-07T14:16:00Z">
        <w:r>
          <w:rPr>
            <w:color w:val="FF0000"/>
          </w:rPr>
          <w:delText xml:space="preserve">.  </w:delText>
        </w:r>
      </w:del>
      <w:r>
        <w:br w:type="page"/>
      </w:r>
    </w:p>
    <w:p>
      <w:pPr>
        <w:pStyle w:val="BodyText2"/>
        <w:widowControl/>
        <w:bidi w:val="0"/>
        <w:ind w:left="360" w:hanging="0"/>
        <w:jc w:val="both"/>
        <w:rPr>
          <w:color w:val="FF0000"/>
          <w:del w:id="161" w:author="Jesse Barrett" w:date="2001-08-07T14:16:00Z"/>
        </w:rPr>
      </w:pPr>
      <w:del w:id="160" w:author="Jesse Barrett" w:date="2001-08-07T14:16:00Z">
        <w:r>
          <w:rPr>
            <w:color w:val="FF0000"/>
          </w:rPr>
        </w:r>
      </w:del>
    </w:p>
    <w:p>
      <w:pPr>
        <w:pStyle w:val="Normal"/>
        <w:ind w:left="360" w:hanging="0"/>
        <w:rPr>
          <w:del w:id="163" w:author="IS" w:date="2001-08-06T17:48:00Z"/>
        </w:rPr>
      </w:pPr>
      <w:del w:id="162" w:author="IS" w:date="2001-08-06T17:48:00Z">
        <w:r>
          <w:rPr/>
        </w:r>
      </w:del>
    </w:p>
    <w:p>
      <w:pPr>
        <w:pStyle w:val="Normal"/>
        <w:ind w:left="360" w:hanging="0"/>
        <w:rPr>
          <w:del w:id="173" w:author="Jesse Barrett" w:date="2001-08-07T14:16:00Z"/>
        </w:rPr>
      </w:pPr>
      <w:ins w:id="164" w:author="IS" w:date="2001-08-06T17:19:00Z">
        <w:del w:id="165" w:author="Jesse Barrett" w:date="2001-08-07T14:16:00Z">
          <w:r>
            <w:rPr/>
            <w:delText xml:space="preserve">The following procedures </w:delText>
          </w:r>
        </w:del>
      </w:ins>
      <w:ins w:id="166" w:author="IS" w:date="2001-08-06T21:08:00Z">
        <w:del w:id="167" w:author="Jesse Barrett" w:date="2001-08-07T14:16:00Z">
          <w:r>
            <w:rPr/>
            <w:delText xml:space="preserve">were revised as part of the discrepancy management </w:delText>
          </w:r>
        </w:del>
      </w:ins>
      <w:ins w:id="168" w:author="IS" w:date="2001-08-06T23:32:00Z">
        <w:del w:id="169" w:author="Jesse Barrett" w:date="2001-08-07T14:16:00Z">
          <w:r>
            <w:rPr/>
            <w:delText>and OOS</w:delText>
          </w:r>
        </w:del>
      </w:ins>
      <w:ins w:id="170" w:author="IS" w:date="2001-08-06T21:08:00Z">
        <w:del w:id="171" w:author="Jesse Barrett" w:date="2001-08-07T14:16:00Z">
          <w:r>
            <w:rPr/>
            <w:delText xml:space="preserve"> system improvements</w:delText>
          </w:r>
        </w:del>
      </w:ins>
      <w:del w:id="172" w:author="Jesse Barrett" w:date="2001-08-07T14:16:00Z">
        <w:r>
          <w:rPr/>
          <w:delText xml:space="preserve">: </w:delText>
        </w:r>
      </w:del>
    </w:p>
    <w:p>
      <w:pPr>
        <w:pStyle w:val="Normal"/>
        <w:ind w:left="360" w:hanging="0"/>
        <w:rPr/>
      </w:pPr>
      <w:r>
        <w:rPr/>
      </w:r>
    </w:p>
    <w:tbl>
      <w:tblPr>
        <w:tblW w:w="9464" w:type="dxa"/>
        <w:jc w:val="left"/>
        <w:tblInd w:w="-113" w:type="dxa"/>
        <w:tblLayout w:type="fixed"/>
        <w:tblCellMar>
          <w:top w:w="0" w:type="dxa"/>
          <w:left w:w="108" w:type="dxa"/>
          <w:bottom w:w="0" w:type="dxa"/>
          <w:right w:w="108" w:type="dxa"/>
        </w:tblCellMar>
      </w:tblPr>
      <w:tblGrid>
        <w:gridCol w:w="1188"/>
        <w:gridCol w:w="1890"/>
        <w:gridCol w:w="4050"/>
        <w:gridCol w:w="2336"/>
      </w:tblGrid>
      <w:tr>
        <w:trPr/>
        <w:tc>
          <w:tcPr>
            <w:tcW w:w="1188" w:type="dxa"/>
            <w:tcBorders>
              <w:top w:val="single" w:sz="4" w:space="0" w:color="000000"/>
              <w:left w:val="single" w:sz="4" w:space="0" w:color="000000"/>
              <w:right w:val="single" w:sz="4" w:space="0" w:color="000000"/>
            </w:tcBorders>
          </w:tcPr>
          <w:p>
            <w:pPr>
              <w:pStyle w:val="BodyText2"/>
              <w:jc w:val="center"/>
              <w:rPr/>
            </w:pPr>
            <w:del w:id="174" w:author="Jesse Barrett" w:date="2001-08-07T14:16:00Z">
              <w:r>
                <w:rPr>
                  <w:b/>
                </w:rPr>
                <w:delText>Site</w:delText>
              </w:r>
            </w:del>
          </w:p>
        </w:tc>
        <w:tc>
          <w:tcPr>
            <w:tcW w:w="1890" w:type="dxa"/>
            <w:tcBorders>
              <w:top w:val="single" w:sz="4" w:space="0" w:color="000000"/>
              <w:left w:val="single" w:sz="4" w:space="0" w:color="000000"/>
              <w:right w:val="single" w:sz="4" w:space="0" w:color="000000"/>
            </w:tcBorders>
          </w:tcPr>
          <w:p>
            <w:pPr>
              <w:pStyle w:val="BodyText2"/>
              <w:jc w:val="center"/>
              <w:rPr>
                <w:b/>
                <w:b/>
              </w:rPr>
            </w:pPr>
            <w:del w:id="175" w:author="Jesse Barrett" w:date="2001-08-07T14:16:00Z">
              <w:r>
                <w:rPr>
                  <w:b/>
                </w:rPr>
                <w:delText>Procedure #/Title</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76" w:author="Jesse Barrett" w:date="2001-08-07T14:16:00Z">
              <w:r>
                <w:rPr>
                  <w:b/>
                </w:rPr>
                <w:delText>Revision</w:delText>
              </w:r>
            </w:del>
          </w:p>
        </w:tc>
        <w:tc>
          <w:tcPr>
            <w:tcW w:w="2336" w:type="dxa"/>
            <w:tcBorders>
              <w:top w:val="single" w:sz="4" w:space="0" w:color="000000"/>
              <w:left w:val="single" w:sz="4" w:space="0" w:color="000000"/>
              <w:right w:val="single" w:sz="4" w:space="0" w:color="000000"/>
            </w:tcBorders>
          </w:tcPr>
          <w:p>
            <w:pPr>
              <w:pStyle w:val="BodyText2"/>
              <w:jc w:val="center"/>
              <w:rPr>
                <w:b/>
                <w:b/>
              </w:rPr>
            </w:pPr>
            <w:del w:id="177" w:author="Jesse Barrett" w:date="2001-08-07T14:16:00Z">
              <w:r>
                <w:rPr>
                  <w:b/>
                </w:rPr>
                <w:delText>Effective Date</w:delText>
              </w:r>
            </w:del>
          </w:p>
        </w:tc>
      </w:tr>
      <w:tr>
        <w:trPr/>
        <w:tc>
          <w:tcPr>
            <w:tcW w:w="1188" w:type="dxa"/>
            <w:tcBorders>
              <w:top w:val="single" w:sz="4" w:space="0" w:color="000000"/>
              <w:left w:val="single" w:sz="4" w:space="0" w:color="000000"/>
              <w:right w:val="single" w:sz="4" w:space="0" w:color="000000"/>
            </w:tcBorders>
          </w:tcPr>
          <w:p>
            <w:pPr>
              <w:pStyle w:val="BodyText2"/>
              <w:widowControl/>
              <w:bidi w:val="0"/>
              <w:jc w:val="center"/>
              <w:rPr/>
            </w:pPr>
            <w:del w:id="178" w:author="Jesse Barrett" w:date="2001-08-07T14:16:00Z">
              <w:r>
                <w:rPr/>
                <w:delText>Berkeley</w:delText>
              </w:r>
            </w:del>
          </w:p>
        </w:tc>
        <w:tc>
          <w:tcPr>
            <w:tcW w:w="1890" w:type="dxa"/>
            <w:tcBorders>
              <w:top w:val="single" w:sz="4" w:space="0" w:color="000000"/>
              <w:left w:val="single" w:sz="4" w:space="0" w:color="000000"/>
              <w:right w:val="single" w:sz="4" w:space="0" w:color="000000"/>
            </w:tcBorders>
          </w:tcPr>
          <w:p>
            <w:pPr>
              <w:pStyle w:val="BodyText2"/>
              <w:widowControl/>
              <w:bidi w:val="0"/>
              <w:jc w:val="center"/>
              <w:rPr/>
            </w:pPr>
            <w:del w:id="179" w:author="Jesse Barrett" w:date="2001-08-07T14:16:00Z">
              <w:r>
                <w:rPr/>
                <w:delText>BS-000-AD-079, “Discrepancy Management”</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pPr>
            <w:ins w:id="180" w:author="IS" w:date="2001-08-06T21:12:00Z">
              <w:del w:id="181" w:author="Jesse Barrett" w:date="2001-08-07T14:16:00Z">
                <w:r>
                  <w:rPr/>
                  <w:delText xml:space="preserve">13 discrepancy categories for site systems were consolidated into the Discrepancy Management </w:delText>
                </w:r>
              </w:del>
            </w:ins>
            <w:ins w:id="182" w:author="IS" w:date="2001-08-06T23:32:00Z">
              <w:del w:id="183" w:author="Jesse Barrett" w:date="2001-08-07T14:16:00Z">
                <w:r>
                  <w:rPr/>
                  <w:delText>system, which</w:delText>
                </w:r>
              </w:del>
            </w:ins>
            <w:ins w:id="184" w:author="IS" w:date="2001-08-06T21:12:00Z">
              <w:del w:id="185" w:author="Jesse Barrett" w:date="2001-08-07T14:16:00Z">
                <w:r>
                  <w:rPr/>
                  <w:delText xml:space="preserve"> defines the responsibilities of QA and the oversight of discrepancy management.</w:delText>
                </w:r>
              </w:del>
            </w:ins>
            <w:del w:id="186" w:author="Jesse Barrett" w:date="2001-08-07T14:16:00Z">
              <w:r>
                <w:rPr>
                  <w:color w:val="FF0000"/>
                </w:rPr>
                <w:delText xml:space="preserve"> </w:delText>
              </w:r>
            </w:del>
          </w:p>
        </w:tc>
        <w:tc>
          <w:tcPr>
            <w:tcW w:w="2336" w:type="dxa"/>
            <w:tcBorders>
              <w:top w:val="single" w:sz="4" w:space="0" w:color="000000"/>
              <w:left w:val="single" w:sz="4" w:space="0" w:color="000000"/>
              <w:right w:val="single" w:sz="4" w:space="0" w:color="000000"/>
            </w:tcBorders>
          </w:tcPr>
          <w:p>
            <w:pPr>
              <w:pStyle w:val="BodyText2"/>
              <w:widowControl/>
              <w:bidi w:val="0"/>
              <w:jc w:val="center"/>
              <w:rPr/>
            </w:pPr>
            <w:del w:id="187" w:author="Jesse Barrett" w:date="2001-08-07T14:16:00Z">
              <w:r>
                <w:rPr/>
                <w:delText>3/31/01</w:delText>
              </w:r>
            </w:del>
          </w:p>
        </w:tc>
      </w:tr>
      <w:tr>
        <w:trPr/>
        <w:tc>
          <w:tcPr>
            <w:tcW w:w="1188" w:type="dxa"/>
            <w:tcBorders>
              <w:left w:val="single" w:sz="4" w:space="0" w:color="000000"/>
              <w:bottom w:val="single" w:sz="4" w:space="0" w:color="000000"/>
              <w:right w:val="single" w:sz="4" w:space="0" w:color="000000"/>
            </w:tcBorders>
          </w:tcPr>
          <w:p>
            <w:pPr>
              <w:pStyle w:val="BodyText2"/>
              <w:widowControl/>
              <w:bidi w:val="0"/>
              <w:snapToGrid w:val="true"/>
              <w:jc w:val="center"/>
              <w:rPr/>
            </w:pPr>
            <w:r>
              <w:rPr/>
            </w:r>
          </w:p>
        </w:tc>
        <w:tc>
          <w:tcPr>
            <w:tcW w:w="1890" w:type="dxa"/>
            <w:tcBorders>
              <w:left w:val="single" w:sz="4" w:space="0" w:color="000000"/>
              <w:bottom w:val="single" w:sz="4" w:space="0" w:color="000000"/>
              <w:right w:val="single" w:sz="4" w:space="0" w:color="000000"/>
            </w:tcBorders>
          </w:tcPr>
          <w:p>
            <w:pPr>
              <w:pStyle w:val="BodyText2"/>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color w:val="FF0000"/>
              </w:rPr>
            </w:pPr>
            <w:del w:id="188" w:author="Jesse Barrett" w:date="2001-08-07T14:16:00Z">
              <w:r>
                <w:rPr>
                  <w:color w:val="FF0000"/>
                </w:rPr>
                <w:delText>Include the requirement to document the assessment for potential impact on product stability resulting from microbial load discrepancies.</w:delText>
              </w:r>
            </w:del>
          </w:p>
        </w:tc>
        <w:tc>
          <w:tcPr>
            <w:tcW w:w="2336" w:type="dxa"/>
            <w:tcBorders>
              <w:left w:val="single" w:sz="4" w:space="0" w:color="000000"/>
              <w:bottom w:val="single" w:sz="4" w:space="0" w:color="000000"/>
              <w:right w:val="single" w:sz="4" w:space="0" w:color="000000"/>
            </w:tcBorders>
          </w:tcPr>
          <w:p>
            <w:pPr>
              <w:pStyle w:val="BodyText2"/>
              <w:widowControl/>
              <w:bidi w:val="0"/>
              <w:snapToGrid w:val="tru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widowControl/>
              <w:bidi w:val="0"/>
              <w:rPr/>
            </w:pPr>
            <w:del w:id="189" w:author="Jesse Barrett" w:date="2001-08-07T14:16:00Z">
              <w:r>
                <w:rPr/>
                <w:delText>Berkeley</w:delText>
              </w:r>
            </w:del>
          </w:p>
        </w:tc>
        <w:tc>
          <w:tcPr>
            <w:tcW w:w="1890" w:type="dxa"/>
            <w:tcBorders>
              <w:top w:val="single" w:sz="4" w:space="0" w:color="000000"/>
              <w:left w:val="single" w:sz="4" w:space="0" w:color="000000"/>
              <w:bottom w:val="single" w:sz="4" w:space="0" w:color="000000"/>
              <w:right w:val="single" w:sz="4" w:space="0" w:color="000000"/>
            </w:tcBorders>
          </w:tcPr>
          <w:p>
            <w:pPr>
              <w:pStyle w:val="BodyText2"/>
              <w:rPr/>
            </w:pPr>
            <w:del w:id="190" w:author="Jesse Barrett" w:date="2001-08-07T14:16:00Z">
              <w:r>
                <w:rPr/>
                <w:delText>BS-000-AD-078, “Requirements for Performing Investigation of Discrepancies”</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del w:id="191" w:author="Jesse Barrett" w:date="2001-08-07T14:16:00Z">
              <w:r>
                <w:rPr/>
                <w:delText xml:space="preserve">Investigative templates provide the general and specific requirements for specific discrepancies. </w:delText>
              </w:r>
            </w:del>
          </w:p>
        </w:tc>
        <w:tc>
          <w:tcPr>
            <w:tcW w:w="2336" w:type="dxa"/>
            <w:tcBorders>
              <w:top w:val="single" w:sz="4" w:space="0" w:color="000000"/>
              <w:left w:val="single" w:sz="4" w:space="0" w:color="000000"/>
              <w:bottom w:val="single" w:sz="4" w:space="0" w:color="000000"/>
              <w:right w:val="single" w:sz="4" w:space="0" w:color="000000"/>
            </w:tcBorders>
          </w:tcPr>
          <w:p>
            <w:pPr>
              <w:pStyle w:val="BodyText2"/>
              <w:rPr/>
            </w:pPr>
            <w:del w:id="192" w:author="Jesse Barrett" w:date="2001-08-07T14:16:00Z">
              <w:r>
                <w:rPr/>
                <w:delText>4/6/01</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rPr/>
            </w:pPr>
            <w:del w:id="193" w:author="Jesse Barrett" w:date="2001-08-07T14:16:00Z">
              <w:r>
                <w:rPr/>
                <w:delText>Clayton</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del w:id="195" w:author="Jesse Barrett" w:date="2001-08-07T14:16:00Z"/>
              </w:rPr>
            </w:pPr>
            <w:del w:id="194" w:author="Jesse Barrett" w:date="2001-08-07T14:16:00Z">
              <w:r>
                <w:rPr/>
                <w:delText>CQAP 637, “Requirement for Performing Investigations of Failures and/or Discrepancies”</w:delText>
              </w:r>
            </w:del>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del w:id="196" w:author="Jesse Barrett" w:date="2001-08-07T14:16:00Z">
              <w:r>
                <w:rPr/>
                <w:delText>Requires that all data evaluated during the course of the investigation be included in the DER report.</w:delText>
              </w:r>
            </w:del>
          </w:p>
        </w:tc>
        <w:tc>
          <w:tcPr>
            <w:tcW w:w="2336" w:type="dxa"/>
            <w:tcBorders>
              <w:top w:val="single" w:sz="4" w:space="0" w:color="000000"/>
              <w:left w:val="single" w:sz="4" w:space="0" w:color="000000"/>
              <w:bottom w:val="single" w:sz="4" w:space="0" w:color="000000"/>
              <w:right w:val="single" w:sz="4" w:space="0" w:color="000000"/>
            </w:tcBorders>
          </w:tcPr>
          <w:p>
            <w:pPr>
              <w:pStyle w:val="Normal"/>
              <w:rPr/>
            </w:pPr>
            <w:ins w:id="197" w:author="IS" w:date="2001-08-06T21:24:00Z">
              <w:del w:id="198" w:author="Jesse Barrett" w:date="2001-08-07T14:16:00Z">
                <w:r>
                  <w:rPr>
                    <w:highlight w:val="yellow"/>
                  </w:rPr>
                  <w:delText>6/18/01</w:delText>
                </w:r>
              </w:del>
            </w:ins>
            <w:ins w:id="199" w:author="IS" w:date="2001-08-06T21:24:00Z">
              <w:del w:id="200" w:author="Jesse Barrett" w:date="2001-08-07T14:16:00Z">
                <w:r>
                  <w:rPr/>
                  <w:delText xml:space="preserve"> </w:delText>
                </w:r>
              </w:del>
            </w:ins>
            <w:del w:id="201" w:author="Jesse Barrett" w:date="2001-08-07T14:16:00Z">
              <w:r>
                <w:rPr>
                  <w:highlight w:val="yellow"/>
                </w:rPr>
                <w:delText>Elaine please verify</w:delText>
              </w:r>
            </w:del>
          </w:p>
        </w:tc>
      </w:tr>
    </w:tbl>
    <w:p>
      <w:pPr>
        <w:pStyle w:val="Normal"/>
        <w:rPr>
          <w:del w:id="203" w:author="Jesse Barrett" w:date="2001-08-07T14:16:00Z"/>
        </w:rPr>
      </w:pPr>
      <w:del w:id="202" w:author="Jesse Barrett" w:date="2001-08-07T14:16:00Z">
        <w:r>
          <w:rPr/>
        </w:r>
      </w:del>
    </w:p>
    <w:p>
      <w:pPr>
        <w:pStyle w:val="Normal"/>
        <w:rPr>
          <w:del w:id="205" w:author="IS" w:date="2001-08-06T17:19:00Z"/>
        </w:rPr>
      </w:pPr>
      <w:del w:id="204" w:author="IS" w:date="2001-08-06T17:19:00Z">
        <w:r>
          <w:rPr/>
          <w:delText xml:space="preserve">The following procedures describe our systems intended to comply with this requirement:  </w:delText>
        </w:r>
      </w:del>
    </w:p>
    <w:p>
      <w:pPr>
        <w:pStyle w:val="Normal"/>
        <w:rPr>
          <w:del w:id="207" w:author="Jesse Barrett" w:date="2001-08-07T14:16:00Z"/>
        </w:rPr>
      </w:pPr>
      <w:del w:id="206" w:author="Jesse Barrett" w:date="2001-08-07T14:16:00Z">
        <w:r>
          <w:rPr/>
        </w:r>
      </w:del>
    </w:p>
    <w:p>
      <w:pPr>
        <w:pStyle w:val="Normal"/>
        <w:rPr>
          <w:b/>
          <w:b/>
          <w:del w:id="209" w:author="Jesse Barrett" w:date="2001-08-07T14:16:00Z"/>
        </w:rPr>
      </w:pPr>
      <w:del w:id="208" w:author="Jesse Barrett" w:date="2001-08-07T14:16:00Z">
        <w:r>
          <w:rPr>
            <w:b/>
          </w:rPr>
          <w:delText>a)</w:delText>
          <w:tab/>
          <w:delText>Investigations into pyrogen failures for Prolastin Lots 601U036, 601U052, and 601U054 were limited to the column 02U02 eluate through bulking operation and did not include any processes prior to the eluate collection.</w:delText>
        </w:r>
      </w:del>
    </w:p>
    <w:p>
      <w:pPr>
        <w:pStyle w:val="Normal"/>
        <w:widowControl/>
        <w:bidi w:val="0"/>
        <w:rPr>
          <w:del w:id="211" w:author="Jesse Barrett" w:date="2001-08-07T14:16:00Z"/>
        </w:rPr>
      </w:pPr>
      <w:del w:id="210" w:author="Jesse Barrett" w:date="2001-08-07T14:16:00Z">
        <w:r>
          <w:rPr/>
        </w:r>
      </w:del>
    </w:p>
    <w:p>
      <w:pPr>
        <w:pStyle w:val="Normal"/>
        <w:rPr>
          <w:del w:id="277" w:author="Jesse Barrett" w:date="2001-08-07T14:16:00Z"/>
        </w:rPr>
      </w:pPr>
      <w:ins w:id="212" w:author="Unknown" w:date="2001-08-07T10:57:00Z">
        <w:del w:id="213" w:author="Jesse Barrett" w:date="2001-08-07T14:16:00Z">
          <w:r>
            <w:rPr/>
            <w:delText xml:space="preserve">Prior to the FDA inspections, Bayer collected data </w:delText>
          </w:r>
        </w:del>
      </w:ins>
      <w:ins w:id="214" w:author="Unknown" w:date="2001-08-07T10:59:00Z">
        <w:del w:id="215" w:author="Jesse Barrett" w:date="2001-08-07T14:16:00Z">
          <w:r>
            <w:rPr/>
            <w:delText xml:space="preserve">on the </w:delText>
          </w:r>
        </w:del>
      </w:ins>
      <w:ins w:id="216" w:author="Unknown" w:date="2001-08-07T11:02:00Z">
        <w:del w:id="217" w:author="Jesse Barrett" w:date="2001-08-07T14:16:00Z">
          <w:r>
            <w:rPr/>
            <w:delText xml:space="preserve">Prolastin </w:delText>
          </w:r>
        </w:del>
      </w:ins>
      <w:ins w:id="218" w:author="Unknown" w:date="2001-08-07T10:59:00Z">
        <w:del w:id="219" w:author="Jesse Barrett" w:date="2001-08-07T14:16:00Z">
          <w:r>
            <w:rPr/>
            <w:delText>production process beginning with pre-sterile filtration</w:delText>
          </w:r>
        </w:del>
      </w:ins>
      <w:ins w:id="220" w:author="Unknown" w:date="2001-08-07T11:10:00Z">
        <w:del w:id="221" w:author="Jesse Barrett" w:date="2001-08-07T14:16:00Z">
          <w:r>
            <w:rPr/>
            <w:delText>the point at which the column 02U02 eluate is collected</w:delText>
          </w:r>
        </w:del>
      </w:ins>
      <w:ins w:id="222" w:author="Unknown" w:date="2001-08-07T11:01:00Z">
        <w:del w:id="223" w:author="Jesse Barrett" w:date="2001-08-07T14:16:00Z">
          <w:r>
            <w:rPr/>
            <w:delText xml:space="preserve">and </w:delText>
          </w:r>
        </w:del>
      </w:ins>
      <w:ins w:id="224" w:author="Unknown" w:date="2001-08-07T11:03:00Z">
        <w:del w:id="225" w:author="Jesse Barrett" w:date="2001-08-07T14:16:00Z">
          <w:r>
            <w:rPr/>
            <w:delText>conducted tests</w:delText>
          </w:r>
        </w:del>
      </w:ins>
      <w:ins w:id="226" w:author="Unknown" w:date="2001-08-07T11:01:00Z">
        <w:del w:id="227" w:author="Jesse Barrett" w:date="2001-08-07T14:16:00Z">
          <w:r>
            <w:rPr/>
            <w:delText xml:space="preserve"> </w:delText>
          </w:r>
        </w:del>
      </w:ins>
      <w:ins w:id="228" w:author="Unknown" w:date="2001-08-07T12:15:00Z">
        <w:del w:id="229" w:author="Jesse Barrett" w:date="2001-08-07T14:16:00Z">
          <w:r>
            <w:rPr/>
            <w:delText xml:space="preserve"> </w:delText>
          </w:r>
        </w:del>
      </w:ins>
      <w:ins w:id="230" w:author="Unknown" w:date="2001-08-07T11:01:00Z">
        <w:del w:id="231" w:author="Jesse Barrett" w:date="2001-08-07T14:16:00Z">
          <w:r>
            <w:rPr/>
            <w:delText xml:space="preserve">to determine the products conformance with </w:delText>
          </w:r>
        </w:del>
      </w:ins>
      <w:ins w:id="232" w:author="Unknown" w:date="2001-08-07T12:15:00Z">
        <w:del w:id="233" w:author="Jesse Barrett" w:date="2001-08-07T14:16:00Z">
          <w:r>
            <w:rPr/>
            <w:delText xml:space="preserve">its </w:delText>
          </w:r>
        </w:del>
      </w:ins>
      <w:ins w:id="234" w:author="Unknown" w:date="2001-08-07T11:02:00Z">
        <w:del w:id="235" w:author="Jesse Barrett" w:date="2001-08-07T14:16:00Z">
          <w:r>
            <w:rPr/>
            <w:delText>specifications</w:delText>
          </w:r>
        </w:del>
      </w:ins>
      <w:ins w:id="236" w:author="Unknown" w:date="2001-08-07T11:34:00Z">
        <w:del w:id="237" w:author="Jesse Barrett" w:date="2001-08-07T14:16:00Z">
          <w:r>
            <w:rPr/>
            <w:delText xml:space="preserve"> </w:delText>
          </w:r>
        </w:del>
      </w:ins>
      <w:ins w:id="238" w:author="Unknown" w:date="2001-08-07T10:59:00Z">
        <w:del w:id="239" w:author="Jesse Barrett" w:date="2001-08-07T14:16:00Z">
          <w:r>
            <w:rPr/>
            <w:delText>.</w:delText>
          </w:r>
        </w:del>
      </w:ins>
      <w:ins w:id="240" w:author="Unknown" w:date="2001-08-07T11:08:00Z">
        <w:del w:id="241" w:author="Jesse Barrett" w:date="2001-08-07T14:16:00Z">
          <w:r>
            <w:rPr/>
            <w:delText xml:space="preserve">  </w:delText>
          </w:r>
        </w:del>
      </w:ins>
      <w:ins w:id="242" w:author="Unknown" w:date="2001-08-07T11:00:00Z">
        <w:del w:id="243" w:author="Jesse Barrett" w:date="2001-08-07T14:16:00Z">
          <w:r>
            <w:rPr/>
            <w:delText xml:space="preserve">As a result of the FDA inspections, </w:delText>
          </w:r>
        </w:del>
      </w:ins>
      <w:ins w:id="244" w:author="Unknown" w:date="2001-08-07T11:10:00Z">
        <w:del w:id="245" w:author="Jesse Barrett" w:date="2001-08-07T14:16:00Z">
          <w:r>
            <w:rPr/>
            <w:delText xml:space="preserve">however, </w:delText>
          </w:r>
        </w:del>
      </w:ins>
      <w:ins w:id="246" w:author="Unknown" w:date="2001-08-07T11:00:00Z">
        <w:del w:id="247" w:author="Jesse Barrett" w:date="2001-08-07T14:16:00Z">
          <w:r>
            <w:rPr/>
            <w:delText xml:space="preserve">Bayer has begun collecting data </w:delText>
          </w:r>
        </w:del>
      </w:ins>
      <w:ins w:id="248" w:author="Unknown" w:date="2001-08-07T11:02:00Z">
        <w:del w:id="249" w:author="Jesse Barrett" w:date="2001-08-07T14:16:00Z">
          <w:r>
            <w:rPr/>
            <w:delText>throughout the entire production process</w:delText>
          </w:r>
        </w:del>
      </w:ins>
      <w:ins w:id="250" w:author="Unknown" w:date="2001-08-07T11:32:00Z">
        <w:del w:id="251" w:author="Jesse Barrett" w:date="2001-08-07T14:16:00Z">
          <w:r>
            <w:rPr/>
            <w:delText xml:space="preserve"> and </w:delText>
          </w:r>
        </w:del>
      </w:ins>
      <w:ins w:id="252" w:author="Unknown" w:date="2001-08-07T12:16:00Z">
        <w:del w:id="253" w:author="Jesse Barrett" w:date="2001-08-07T14:16:00Z">
          <w:r>
            <w:rPr/>
            <w:delText xml:space="preserve">is </w:delText>
          </w:r>
        </w:del>
      </w:ins>
      <w:ins w:id="254" w:author="Unknown" w:date="2001-08-07T11:32:00Z">
        <w:del w:id="255" w:author="Jesse Barrett" w:date="2001-08-07T14:16:00Z">
          <w:r>
            <w:rPr/>
            <w:delText>validating its testing procedures</w:delText>
          </w:r>
        </w:del>
      </w:ins>
      <w:ins w:id="256" w:author="Unknown" w:date="2001-08-07T11:02:00Z">
        <w:del w:id="257" w:author="Jesse Barrett" w:date="2001-08-07T14:16:00Z">
          <w:r>
            <w:rPr/>
            <w:delText>.  When a sufficient amount of data has been collected</w:delText>
          </w:r>
        </w:del>
      </w:ins>
      <w:ins w:id="258" w:author="Unknown" w:date="2001-08-07T11:32:00Z">
        <w:del w:id="259" w:author="Jesse Barrett" w:date="2001-08-07T14:16:00Z">
          <w:r>
            <w:rPr/>
            <w:delText xml:space="preserve"> and validation is completed</w:delText>
          </w:r>
        </w:del>
      </w:ins>
      <w:ins w:id="260" w:author="Unknown" w:date="2001-08-07T11:02:00Z">
        <w:del w:id="261" w:author="Jesse Barrett" w:date="2001-08-07T14:16:00Z">
          <w:r>
            <w:rPr/>
            <w:delText xml:space="preserve">, </w:delText>
          </w:r>
        </w:del>
      </w:ins>
      <w:ins w:id="262" w:author="Unknown" w:date="2001-08-07T11:11:00Z">
        <w:del w:id="263" w:author="Jesse Barrett" w:date="2001-08-07T14:16:00Z">
          <w:r>
            <w:rPr/>
            <w:delText xml:space="preserve">Bayer </w:delText>
          </w:r>
        </w:del>
      </w:ins>
      <w:ins w:id="264" w:author="Unknown" w:date="2001-08-07T11:02:00Z">
        <w:del w:id="265" w:author="Jesse Barrett" w:date="2001-08-07T14:16:00Z">
          <w:r>
            <w:rPr/>
            <w:delText>will begin</w:delText>
          </w:r>
        </w:del>
      </w:ins>
      <w:ins w:id="266" w:author="Unknown" w:date="2001-08-07T12:16:00Z">
        <w:del w:id="267" w:author="Jesse Barrett" w:date="2001-08-07T14:16:00Z">
          <w:r>
            <w:rPr/>
            <w:delText xml:space="preserve"> monitoring and</w:delText>
          </w:r>
        </w:del>
      </w:ins>
      <w:ins w:id="268" w:author="Unknown" w:date="2001-08-07T11:02:00Z">
        <w:del w:id="269" w:author="Jesse Barrett" w:date="2001-08-07T14:16:00Z">
          <w:r>
            <w:rPr/>
            <w:delText xml:space="preserve"> testing </w:delText>
          </w:r>
        </w:del>
      </w:ins>
      <w:ins w:id="270" w:author="Unknown" w:date="2001-08-07T11:35:00Z">
        <w:del w:id="271" w:author="Jesse Barrett" w:date="2001-08-07T14:16:00Z">
          <w:r>
            <w:rPr/>
            <w:delText>Prolastin</w:delText>
          </w:r>
        </w:del>
      </w:ins>
      <w:ins w:id="272" w:author="Unknown" w:date="2001-08-07T11:02:00Z">
        <w:del w:id="273" w:author="Jesse Barrett" w:date="2001-08-07T14:16:00Z">
          <w:r>
            <w:rPr/>
            <w:delText xml:space="preserve"> throughout the </w:delText>
          </w:r>
        </w:del>
      </w:ins>
      <w:ins w:id="274" w:author="Unknown" w:date="2001-08-07T11:20:00Z">
        <w:del w:id="275" w:author="Jesse Barrett" w:date="2001-08-07T14:16:00Z">
          <w:r>
            <w:rPr/>
            <w:delText>complete</w:delText>
          </w:r>
        </w:del>
      </w:ins>
      <w:del w:id="276" w:author="Jesse Barrett" w:date="2001-08-07T14:16:00Z">
        <w:r>
          <w:rPr/>
          <w:delText xml:space="preserve"> production cycle.</w:delText>
        </w:r>
      </w:del>
    </w:p>
    <w:p>
      <w:pPr>
        <w:pStyle w:val="Normal"/>
        <w:rPr>
          <w:del w:id="279" w:author="Jesse Barrett" w:date="2001-08-07T14:16:00Z"/>
        </w:rPr>
      </w:pPr>
      <w:del w:id="278" w:author="Jesse Barrett" w:date="2001-08-07T14:16:00Z">
        <w:r>
          <w:rPr/>
        </w:r>
      </w:del>
    </w:p>
    <w:p>
      <w:pPr>
        <w:pStyle w:val="Normal"/>
        <w:rPr>
          <w:del w:id="283" w:author="Jesse Barrett" w:date="2001-08-07T14:16:00Z"/>
        </w:rPr>
      </w:pPr>
      <w:ins w:id="280" w:author="Unknown" w:date="2001-08-07T11:36:00Z">
        <w:del w:id="281" w:author="Jesse Barrett" w:date="2001-08-07T14:16:00Z">
          <w:r>
            <w:rPr/>
            <w:delText>Bayer currently relies on bioburden, LAL, and pyrogen testing, as well as environmental monitoring, to ensure the safety of Prolastin throughout the production process from pre-sterile filtration through bulking.</w:delText>
          </w:r>
        </w:del>
      </w:ins>
      <w:del w:id="282" w:author="Jesse Barrett" w:date="2001-08-07T14:16:00Z">
        <w:r>
          <w:rPr/>
          <w:delText xml:space="preserve">  Prolastin lots 601U036, 601U052, and 601U054 failed the pyrogen test,rejected in accordance with Clayton Standard Operating Procedure CQAB 09-130, “Rabbit Pyrogen Test Dose Schedule Biological Pr”</w:delText>
        </w:r>
      </w:del>
    </w:p>
    <w:p>
      <w:pPr>
        <w:pStyle w:val="Normal"/>
        <w:rPr>
          <w:del w:id="285" w:author="Jesse Barrett" w:date="2001-08-07T14:16:00Z"/>
        </w:rPr>
      </w:pPr>
      <w:del w:id="284" w:author="Jesse Barrett" w:date="2001-08-07T14:16:00Z">
        <w:r>
          <w:rPr/>
        </w:r>
      </w:del>
    </w:p>
    <w:p>
      <w:pPr>
        <w:pStyle w:val="Normal"/>
        <w:rPr>
          <w:i/>
          <w:i/>
          <w:color w:val="0000FF"/>
          <w:u w:val="single"/>
          <w:del w:id="419" w:author="Jesse Barrett" w:date="2001-08-07T14:16:00Z"/>
        </w:rPr>
      </w:pPr>
      <w:ins w:id="286" w:author="Unknown" w:date="2001-08-07T11:38:00Z">
        <w:del w:id="287" w:author="Jesse Barrett" w:date="2001-08-07T14:16:00Z">
          <w:r>
            <w:rPr/>
            <w:delText xml:space="preserve">In response to the FDA inspections, </w:delText>
          </w:r>
        </w:del>
      </w:ins>
      <w:ins w:id="288" w:author="Unknown" w:date="2001-08-07T11:09:00Z">
        <w:del w:id="289" w:author="Jesse Barrett" w:date="2001-08-07T14:16:00Z">
          <w:r>
            <w:rPr/>
            <w:delText xml:space="preserve">Bayer has begun </w:delText>
          </w:r>
        </w:del>
      </w:ins>
      <w:ins w:id="290" w:author="Unknown" w:date="2001-08-07T11:13:00Z">
        <w:del w:id="291" w:author="Jesse Barrett" w:date="2001-08-07T14:16:00Z">
          <w:r>
            <w:rPr/>
            <w:delText xml:space="preserve">the process of </w:delText>
          </w:r>
        </w:del>
      </w:ins>
      <w:ins w:id="292" w:author="Unknown" w:date="2001-08-07T11:09:00Z">
        <w:del w:id="293" w:author="Jesse Barrett" w:date="2001-08-07T14:16:00Z">
          <w:r>
            <w:rPr/>
            <w:delText xml:space="preserve">collecting data </w:delText>
          </w:r>
        </w:del>
      </w:ins>
      <w:ins w:id="294" w:author="Unknown" w:date="2001-08-07T11:16:00Z">
        <w:del w:id="295" w:author="Jesse Barrett" w:date="2001-08-07T14:16:00Z">
          <w:r>
            <w:rPr/>
            <w:delText xml:space="preserve">and establishing tests </w:delText>
          </w:r>
        </w:del>
      </w:ins>
      <w:ins w:id="296" w:author="Unknown" w:date="2001-08-07T12:17:00Z">
        <w:del w:id="297" w:author="Jesse Barrett" w:date="2001-08-07T14:16:00Z">
          <w:r>
            <w:rPr/>
            <w:delText>to monitor and inspect</w:delText>
          </w:r>
        </w:del>
      </w:ins>
      <w:ins w:id="298" w:author="Unknown" w:date="2001-08-07T11:16:00Z">
        <w:del w:id="299" w:author="Jesse Barrett" w:date="2001-08-07T14:16:00Z">
          <w:r>
            <w:rPr/>
            <w:delText xml:space="preserve"> </w:delText>
          </w:r>
        </w:del>
      </w:ins>
      <w:ins w:id="300" w:author="Unknown" w:date="2001-08-07T11:09:00Z">
        <w:del w:id="301" w:author="Jesse Barrett" w:date="2001-08-07T14:16:00Z">
          <w:r>
            <w:rPr/>
            <w:delText xml:space="preserve"> </w:delText>
          </w:r>
        </w:del>
      </w:ins>
      <w:ins w:id="302" w:author="Unknown" w:date="2001-08-07T11:13:00Z">
        <w:del w:id="303" w:author="Jesse Barrett" w:date="2001-08-07T14:16:00Z">
          <w:r>
            <w:rPr/>
            <w:delText xml:space="preserve">that </w:delText>
          </w:r>
        </w:del>
      </w:ins>
      <w:ins w:id="304" w:author="Unknown" w:date="2001-08-07T12:17:00Z">
        <w:del w:id="305" w:author="Jesse Barrett" w:date="2001-08-07T14:16:00Z">
          <w:r>
            <w:rPr/>
            <w:delText>segment</w:delText>
          </w:r>
        </w:del>
      </w:ins>
      <w:ins w:id="306" w:author="Unknown" w:date="2001-08-07T11:13:00Z">
        <w:del w:id="307" w:author="Jesse Barrett" w:date="2001-08-07T14:16:00Z">
          <w:r>
            <w:rPr/>
            <w:delText xml:space="preserve"> of the </w:delText>
          </w:r>
        </w:del>
      </w:ins>
      <w:ins w:id="308" w:author="Unknown" w:date="2001-08-07T11:11:00Z">
        <w:del w:id="309" w:author="Jesse Barrett" w:date="2001-08-07T14:16:00Z">
          <w:r>
            <w:rPr/>
            <w:delText xml:space="preserve">Prolastin production </w:delText>
          </w:r>
        </w:del>
      </w:ins>
      <w:ins w:id="310" w:author="Unknown" w:date="2001-08-07T11:14:00Z">
        <w:del w:id="311" w:author="Jesse Barrett" w:date="2001-08-07T14:16:00Z">
          <w:r>
            <w:rPr/>
            <w:delText xml:space="preserve">cycle </w:delText>
          </w:r>
        </w:del>
      </w:ins>
      <w:ins w:id="312" w:author="Unknown" w:date="2001-08-07T11:09:00Z">
        <w:del w:id="313" w:author="Jesse Barrett" w:date="2001-08-07T14:16:00Z">
          <w:r>
            <w:rPr/>
            <w:delText>that occur</w:delText>
          </w:r>
        </w:del>
      </w:ins>
      <w:ins w:id="314" w:author="Unknown" w:date="2001-08-07T11:14:00Z">
        <w:del w:id="315" w:author="Jesse Barrett" w:date="2001-08-07T14:16:00Z">
          <w:r>
            <w:rPr/>
            <w:delText>s</w:delText>
          </w:r>
        </w:del>
      </w:ins>
      <w:ins w:id="316" w:author="Unknown" w:date="2001-08-07T11:09:00Z">
        <w:del w:id="317" w:author="Jesse Barrett" w:date="2001-08-07T14:16:00Z">
          <w:r>
            <w:rPr/>
            <w:delText xml:space="preserve"> </w:delText>
          </w:r>
        </w:del>
      </w:ins>
      <w:ins w:id="318" w:author="Unknown" w:date="2001-08-07T12:17:00Z">
        <w:del w:id="319" w:author="Jesse Barrett" w:date="2001-08-07T14:16:00Z">
          <w:r>
            <w:rPr/>
            <w:delText>before</w:delText>
          </w:r>
        </w:del>
      </w:ins>
      <w:ins w:id="320" w:author="Unknown" w:date="2001-08-07T11:09:00Z">
        <w:del w:id="321" w:author="Jesse Barrett" w:date="2001-08-07T14:16:00Z">
          <w:r>
            <w:rPr/>
            <w:delText xml:space="preserve"> pre-sterile filtration.  In particular</w:delText>
          </w:r>
        </w:del>
      </w:ins>
      <w:ins w:id="322" w:author="Unknown" w:date="2001-08-07T11:12:00Z">
        <w:del w:id="323" w:author="Jesse Barrett" w:date="2001-08-07T14:16:00Z">
          <w:r>
            <w:rPr/>
            <w:delText>,</w:delText>
          </w:r>
        </w:del>
      </w:ins>
      <w:ins w:id="324" w:author="Unknown" w:date="2001-08-07T11:09:00Z">
        <w:del w:id="325" w:author="Jesse Barrett" w:date="2001-08-07T14:16:00Z">
          <w:r>
            <w:rPr/>
            <w:delText xml:space="preserve"> </w:delText>
          </w:r>
        </w:del>
      </w:ins>
      <w:ins w:id="326" w:author="Unknown" w:date="2001-08-07T11:12:00Z">
        <w:del w:id="327" w:author="Jesse Barrett" w:date="2001-08-07T14:16:00Z">
          <w:r>
            <w:rPr/>
            <w:delText>B</w:delText>
          </w:r>
        </w:del>
      </w:ins>
      <w:ins w:id="328" w:author="Unknown" w:date="2001-08-07T11:09:00Z">
        <w:del w:id="329" w:author="Jesse Barrett" w:date="2001-08-07T14:16:00Z">
          <w:r>
            <w:rPr/>
            <w:delText>ayer has identified sampling points</w:delText>
          </w:r>
        </w:del>
      </w:ins>
      <w:ins w:id="330" w:author="Unknown" w:date="2001-08-07T11:14:00Z">
        <w:del w:id="331" w:author="Jesse Barrett" w:date="2001-08-07T14:16:00Z">
          <w:r>
            <w:rPr/>
            <w:delText xml:space="preserve">; has begun </w:delText>
          </w:r>
        </w:del>
      </w:ins>
      <w:ins w:id="332" w:author="Unknown" w:date="2001-08-07T12:18:00Z">
        <w:del w:id="333" w:author="Jesse Barrett" w:date="2001-08-07T14:16:00Z">
          <w:r>
            <w:rPr/>
            <w:delText xml:space="preserve">to </w:delText>
          </w:r>
        </w:del>
      </w:ins>
      <w:ins w:id="334" w:author="Unknown" w:date="2001-08-07T11:14:00Z">
        <w:del w:id="335" w:author="Jesse Barrett" w:date="2001-08-07T14:16:00Z">
          <w:r>
            <w:rPr/>
            <w:delText xml:space="preserve">collect data by which to set alert and action levels; </w:delText>
          </w:r>
        </w:del>
      </w:ins>
      <w:ins w:id="336" w:author="Unknown" w:date="2001-08-07T13:12:00Z">
        <w:del w:id="337" w:author="Jesse Barrett" w:date="2001-08-07T14:16:00Z">
          <w:r>
            <w:rPr/>
            <w:delText xml:space="preserve">; </w:delText>
          </w:r>
        </w:del>
      </w:ins>
      <w:ins w:id="338" w:author="Unknown" w:date="2001-08-07T11:20:00Z">
        <w:del w:id="339" w:author="Jesse Barrett" w:date="2001-08-07T14:16:00Z">
          <w:r>
            <w:rPr/>
            <w:delText xml:space="preserve">and </w:delText>
          </w:r>
        </w:del>
      </w:ins>
      <w:ins w:id="340" w:author="Unknown" w:date="2001-08-07T10:54:00Z">
        <w:del w:id="341" w:author="Jesse Barrett" w:date="2001-08-07T14:16:00Z">
          <w:r>
            <w:rPr/>
            <w:delText xml:space="preserve">has </w:delText>
          </w:r>
        </w:del>
      </w:ins>
      <w:ins w:id="342" w:author="Unknown" w:date="2001-08-07T12:18:00Z">
        <w:del w:id="343" w:author="Jesse Barrett" w:date="2001-08-07T14:16:00Z">
          <w:r>
            <w:rPr/>
            <w:delText>started to validate</w:delText>
          </w:r>
        </w:del>
      </w:ins>
      <w:ins w:id="344" w:author="Unknown" w:date="2001-08-07T10:54:00Z">
        <w:del w:id="345" w:author="Jesse Barrett" w:date="2001-08-07T14:16:00Z">
          <w:r>
            <w:rPr/>
            <w:delText xml:space="preserve"> </w:delText>
          </w:r>
        </w:del>
      </w:ins>
      <w:ins w:id="346" w:author="Unknown" w:date="2001-08-07T13:12:00Z">
        <w:del w:id="347" w:author="Jesse Barrett" w:date="2001-08-07T13:13:00Z">
          <w:r>
            <w:rPr/>
            <w:delText xml:space="preserve">bioburden and </w:delText>
          </w:r>
        </w:del>
      </w:ins>
      <w:ins w:id="348" w:author="Unknown" w:date="2001-08-07T11:27:00Z">
        <w:del w:id="349" w:author="Jesse Barrett" w:date="2001-08-07T14:16:00Z">
          <w:r>
            <w:rPr/>
            <w:delText>LAL</w:delText>
          </w:r>
        </w:del>
      </w:ins>
      <w:ins w:id="350" w:author="Unknown" w:date="2001-08-07T11:17:00Z">
        <w:del w:id="351" w:author="Jesse Barrett" w:date="2001-08-07T14:16:00Z">
          <w:r>
            <w:rPr/>
            <w:delText xml:space="preserve"> testing</w:delText>
          </w:r>
        </w:del>
      </w:ins>
      <w:ins w:id="352" w:author="Unknown" w:date="2001-08-07T11:19:00Z">
        <w:del w:id="353" w:author="Jesse Barrett" w:date="2001-08-07T14:16:00Z">
          <w:r>
            <w:rPr/>
            <w:delText xml:space="preserve"> methods</w:delText>
          </w:r>
        </w:del>
      </w:ins>
      <w:ins w:id="354" w:author="Unknown" w:date="2001-08-07T10:54:00Z">
        <w:del w:id="355" w:author="Jesse Barrett" w:date="2001-08-07T14:16:00Z">
          <w:r>
            <w:rPr/>
            <w:delText xml:space="preserve">.  </w:delText>
          </w:r>
        </w:del>
      </w:ins>
      <w:ins w:id="356" w:author="Unknown" w:date="2001-08-07T12:35:00Z">
        <w:del w:id="357" w:author="Jesse Barrett" w:date="2001-08-07T14:16:00Z">
          <w:r>
            <w:rPr/>
            <w:delText>Bayer</w:delText>
          </w:r>
        </w:del>
      </w:ins>
      <w:ins w:id="358" w:author="Unknown" w:date="2001-08-07T12:35:00Z">
        <w:del w:id="359" w:author="Jesse Barrett" w:date="2001-08-07T13:13:00Z">
          <w:r>
            <w:rPr/>
            <w:delText xml:space="preserve"> has already validated bioburden testing methods for the plasma pool and IV-1 paste</w:delText>
          </w:r>
        </w:del>
      </w:ins>
      <w:ins w:id="360" w:author="Unknown" w:date="2001-08-07T13:10:00Z">
        <w:del w:id="361" w:author="Jesse Barrett" w:date="2001-08-07T13:12:00Z">
          <w:r>
            <w:rPr/>
            <w:delText xml:space="preserve">. </w:delText>
          </w:r>
        </w:del>
      </w:ins>
      <w:ins w:id="362" w:author="Unknown" w:date="2001-08-07T13:13:00Z">
        <w:del w:id="363" w:author="Jesse Barrett" w:date="2001-08-07T14:16:00Z">
          <w:r>
            <w:rPr/>
            <w:delText xml:space="preserve"> </w:delText>
          </w:r>
        </w:del>
      </w:ins>
      <w:ins w:id="364" w:author="Unknown" w:date="2001-08-07T13:10:00Z">
        <w:del w:id="365" w:author="Jesse Barrett" w:date="2001-08-07T13:13:00Z">
          <w:r>
            <w:rPr/>
            <w:delText xml:space="preserve"> Bayer </w:delText>
          </w:r>
        </w:del>
      </w:ins>
      <w:ins w:id="366" w:author="Unknown" w:date="2001-08-07T13:08:00Z">
        <w:del w:id="367" w:author="Jesse Barrett" w:date="2001-08-07T13:10:00Z">
          <w:r>
            <w:rPr/>
            <w:delText>,</w:delText>
          </w:r>
        </w:del>
      </w:ins>
      <w:ins w:id="368" w:author="Unknown" w:date="2001-08-07T13:08:00Z">
        <w:del w:id="369" w:author="Jesse Barrett" w:date="2001-08-07T13:13:00Z">
          <w:r>
            <w:rPr/>
            <w:delText xml:space="preserve"> </w:delText>
          </w:r>
        </w:del>
      </w:ins>
      <w:ins w:id="370" w:author="Unknown" w:date="2001-08-07T13:08:00Z">
        <w:del w:id="371" w:author="Jesse Barrett" w:date="2001-08-07T13:10:00Z">
          <w:r>
            <w:rPr/>
            <w:delText xml:space="preserve">and </w:delText>
          </w:r>
        </w:del>
      </w:ins>
      <w:ins w:id="372" w:author="Unknown" w:date="2001-08-07T13:08:00Z">
        <w:del w:id="373" w:author="Jesse Barrett" w:date="2001-08-07T14:16:00Z">
          <w:r>
            <w:rPr/>
            <w:delText xml:space="preserve">is scheduled to complete validation for </w:delText>
          </w:r>
        </w:del>
      </w:ins>
      <w:ins w:id="374" w:author="Unknown" w:date="2001-08-07T13:10:00Z">
        <w:del w:id="375" w:author="Jesse Barrett" w:date="2001-08-07T14:16:00Z">
          <w:r>
            <w:rPr/>
            <w:delText>remaining bioburden testing methods</w:delText>
          </w:r>
        </w:del>
      </w:ins>
      <w:ins w:id="376" w:author="Unknown" w:date="2001-08-07T13:10:00Z">
        <w:del w:id="377" w:author="Jesse Barrett" w:date="2001-08-07T13:29:00Z">
          <w:r>
            <w:rPr/>
            <w:delText>,</w:delText>
          </w:r>
        </w:del>
      </w:ins>
      <w:ins w:id="378" w:author="Unknown" w:date="2001-08-07T13:29:00Z">
        <w:del w:id="379" w:author="Jesse Barrett" w:date="2001-08-07T14:16:00Z">
          <w:r>
            <w:rPr/>
            <w:delText xml:space="preserve"> </w:delText>
          </w:r>
        </w:del>
      </w:ins>
      <w:ins w:id="380" w:author="Unknown" w:date="2001-08-07T13:10:00Z">
        <w:del w:id="381" w:author="Jesse Barrett" w:date="2001-08-07T13:29:00Z">
          <w:r>
            <w:rPr/>
            <w:delText xml:space="preserve"> </w:delText>
          </w:r>
        </w:del>
      </w:ins>
      <w:ins w:id="382" w:author="Unknown" w:date="2001-08-07T13:10:00Z">
        <w:del w:id="383" w:author="Jesse Barrett" w:date="2001-08-07T14:16:00Z">
          <w:r>
            <w:rPr/>
            <w:delText>and for LAL testing methods</w:delText>
          </w:r>
        </w:del>
      </w:ins>
      <w:ins w:id="384" w:author="Unknown" w:date="2001-08-07T13:10:00Z">
        <w:del w:id="385" w:author="Jesse Barrett" w:date="2001-08-07T13:29:00Z">
          <w:r>
            <w:rPr/>
            <w:delText>,</w:delText>
          </w:r>
        </w:del>
      </w:ins>
      <w:ins w:id="386" w:author="Unknown" w:date="2001-08-07T13:10:00Z">
        <w:del w:id="387" w:author="Jesse Barrett" w:date="2001-08-07T14:16:00Z">
          <w:r>
            <w:rPr/>
            <w:delText xml:space="preserve"> by </w:delText>
          </w:r>
        </w:del>
      </w:ins>
      <w:ins w:id="388" w:author="Unknown" w:date="2001-08-07T13:10:00Z">
        <w:del w:id="389" w:author="Jesse Barrett" w:date="2001-08-07T13:10:00Z">
          <w:r>
            <w:rPr/>
            <w:delText xml:space="preserve">s </w:delText>
          </w:r>
        </w:del>
      </w:ins>
      <w:ins w:id="390" w:author="Unknown" w:date="2001-08-07T13:08:00Z">
        <w:del w:id="391" w:author="Jesse Barrett" w:date="2001-08-07T13:10:00Z">
          <w:r>
            <w:rPr/>
            <w:delText>Alpha-1 PEG Paste and Alpha-1 concentrated column eluate by</w:delText>
          </w:r>
        </w:del>
      </w:ins>
      <w:ins w:id="392" w:author="Unknown" w:date="2001-08-07T13:08:00Z">
        <w:del w:id="393" w:author="Jesse Barrett" w:date="2001-08-07T13:13:00Z">
          <w:r>
            <w:rPr/>
            <w:delText xml:space="preserve"> </w:delText>
          </w:r>
        </w:del>
      </w:ins>
      <w:ins w:id="394" w:author="Unknown" w:date="2001-08-07T13:08:00Z">
        <w:del w:id="395" w:author="Jesse Barrett" w:date="2001-08-07T14:16:00Z">
          <w:r>
            <w:rPr/>
            <w:delText xml:space="preserve">the fourth quarter of 2001.  </w:delText>
          </w:r>
        </w:del>
      </w:ins>
      <w:ins w:id="396" w:author="Unknown" w:date="2001-08-07T13:08:00Z">
        <w:del w:id="397" w:author="Jesse Barrett" w:date="2001-08-07T13:11:00Z">
          <w:r>
            <w:rPr/>
            <w:delText xml:space="preserve">It is scheduled to complete validation for LAL testing methods for </w:delText>
          </w:r>
        </w:del>
      </w:ins>
      <w:ins w:id="398" w:author="Unknown" w:date="2001-08-07T12:36:00Z">
        <w:del w:id="399" w:author="Jesse Barrett" w:date="2001-08-07T13:11:00Z">
          <w:r>
            <w:rPr/>
            <w:delText xml:space="preserve">.  </w:delText>
          </w:r>
        </w:del>
      </w:ins>
      <w:ins w:id="400" w:author="Unknown" w:date="2001-08-07T10:54:00Z">
        <w:del w:id="401" w:author="Jesse Barrett" w:date="2001-08-07T14:16:00Z">
          <w:r>
            <w:rPr/>
            <w:delText>Once</w:delText>
          </w:r>
        </w:del>
      </w:ins>
      <w:ins w:id="402" w:author="Unknown" w:date="2001-08-07T12:18:00Z">
        <w:del w:id="403" w:author="Jesse Barrett" w:date="2001-08-07T14:16:00Z">
          <w:r>
            <w:rPr/>
            <w:delText xml:space="preserve"> sufficient bioburden and LAL</w:delText>
          </w:r>
        </w:del>
      </w:ins>
      <w:ins w:id="404" w:author="Unknown" w:date="2001-08-07T10:54:00Z">
        <w:del w:id="405" w:author="Jesse Barrett" w:date="2001-08-07T14:16:00Z">
          <w:r>
            <w:rPr/>
            <w:delText xml:space="preserve"> </w:delText>
          </w:r>
        </w:del>
      </w:ins>
      <w:ins w:id="406" w:author="Unknown" w:date="2001-08-07T11:33:00Z">
        <w:del w:id="407" w:author="Jesse Barrett" w:date="2001-08-07T14:16:00Z">
          <w:r>
            <w:rPr/>
            <w:delText xml:space="preserve">data </w:delText>
          </w:r>
        </w:del>
      </w:ins>
      <w:ins w:id="408" w:author="Unknown" w:date="2001-08-07T11:35:00Z">
        <w:del w:id="409" w:author="Jesse Barrett" w:date="2001-08-07T14:16:00Z">
          <w:r>
            <w:rPr/>
            <w:delText>is</w:delText>
          </w:r>
        </w:del>
      </w:ins>
      <w:ins w:id="410" w:author="Unknown" w:date="2001-08-07T10:54:00Z">
        <w:del w:id="411" w:author="Jesse Barrett" w:date="2001-08-07T14:16:00Z">
          <w:r>
            <w:rPr/>
            <w:delText xml:space="preserve"> available, analysis of this information will be included in future pyrogen</w:delText>
          </w:r>
        </w:del>
      </w:ins>
      <w:ins w:id="412" w:author="Unknown" w:date="2001-08-07T11:27:00Z">
        <w:del w:id="413" w:author="Jesse Barrett" w:date="2001-08-07T14:16:00Z">
          <w:r>
            <w:rPr/>
            <w:delText>-</w:delText>
          </w:r>
        </w:del>
      </w:ins>
      <w:ins w:id="414" w:author="Unknown" w:date="2001-08-07T10:54:00Z">
        <w:del w:id="415" w:author="Jesse Barrett" w:date="2001-08-07T14:16:00Z">
          <w:r>
            <w:rPr/>
            <w:delText xml:space="preserve"> and sterility-related discrepancy investigations.  Bayer plans to implement in-process monitoring of bioburden and LAL </w:delText>
          </w:r>
        </w:del>
      </w:ins>
      <w:ins w:id="416" w:author="Unknown" w:date="2001-08-07T11:21:00Z">
        <w:del w:id="417" w:author="Jesse Barrett" w:date="2001-08-07T14:16:00Z">
          <w:r>
            <w:rPr/>
            <w:delText>by</w:delText>
          </w:r>
        </w:del>
      </w:ins>
      <w:del w:id="418" w:author="Jesse Barrett" w:date="2001-08-07T14:16:00Z">
        <w:r>
          <w:rPr/>
          <w:delText xml:space="preserve"> the second quarter of 2002.  </w:delText>
        </w:r>
      </w:del>
    </w:p>
    <w:p>
      <w:pPr>
        <w:pStyle w:val="Normal"/>
        <w:rPr>
          <w:i/>
          <w:i/>
          <w:color w:val="0000FF"/>
          <w:u w:val="single"/>
          <w:del w:id="421" w:author="Jesse Barrett" w:date="2001-08-07T14:16:00Z"/>
        </w:rPr>
      </w:pPr>
      <w:del w:id="420" w:author="Jesse Barrett" w:date="2001-08-07T14:16:00Z">
        <w:r>
          <w:rPr>
            <w:i/>
            <w:color w:val="0000FF"/>
            <w:u w:val="single"/>
          </w:rPr>
        </w:r>
      </w:del>
    </w:p>
    <w:p>
      <w:pPr>
        <w:pStyle w:val="Normal"/>
        <w:rPr>
          <w:del w:id="463" w:author="Jesse Barrett" w:date="2001-08-07T14:16:00Z"/>
        </w:rPr>
      </w:pPr>
      <w:ins w:id="422" w:author="Unknown" w:date="2001-08-07T11:22:00Z">
        <w:del w:id="423" w:author="Jesse Barrett" w:date="2001-08-07T14:16:00Z">
          <w:r>
            <w:rPr/>
            <w:delText xml:space="preserve">In addition to </w:delText>
          </w:r>
        </w:del>
      </w:ins>
      <w:ins w:id="424" w:author="Unknown" w:date="2001-08-07T12:20:00Z">
        <w:del w:id="425" w:author="Jesse Barrett" w:date="2001-08-07T14:16:00Z">
          <w:r>
            <w:rPr/>
            <w:delText>initiating</w:delText>
          </w:r>
        </w:del>
      </w:ins>
      <w:ins w:id="426" w:author="Unknown" w:date="2001-08-07T11:22:00Z">
        <w:del w:id="427" w:author="Jesse Barrett" w:date="2001-08-07T14:16:00Z">
          <w:r>
            <w:rPr/>
            <w:delText xml:space="preserve"> data collection and testing for the production processes that occur prior to pre-sterile filtration, Bayer has begun implementing t</w:delText>
          </w:r>
        </w:del>
      </w:ins>
      <w:ins w:id="428" w:author="Unknown" w:date="2001-08-07T10:54:00Z">
        <w:del w:id="429" w:author="Jesse Barrett" w:date="2001-08-07T14:16:00Z">
          <w:r>
            <w:rPr/>
            <w:delText xml:space="preserve">wo </w:delText>
          </w:r>
        </w:del>
      </w:ins>
      <w:ins w:id="430" w:author="Unknown" w:date="2001-08-07T10:54:00Z">
        <w:del w:id="431" w:author="Jesse Barrett" w:date="2001-08-07T13:29:00Z">
          <w:r>
            <w:rPr/>
            <w:delText xml:space="preserve">additional </w:delText>
          </w:r>
        </w:del>
      </w:ins>
      <w:ins w:id="432" w:author="Unknown" w:date="2001-08-07T10:54:00Z">
        <w:del w:id="433" w:author="Jesse Barrett" w:date="2001-08-07T14:16:00Z">
          <w:r>
            <w:rPr/>
            <w:delText>phases of assay validation</w:delText>
          </w:r>
        </w:del>
      </w:ins>
      <w:ins w:id="434" w:author="Unknown" w:date="2001-08-07T11:29:00Z">
        <w:del w:id="435" w:author="Jesse Barrett" w:date="2001-08-07T14:16:00Z">
          <w:r>
            <w:rPr/>
            <w:delText xml:space="preserve"> for Prolastin</w:delText>
          </w:r>
        </w:del>
      </w:ins>
      <w:ins w:id="436" w:author="Unknown" w:date="2001-08-07T13:13:00Z">
        <w:del w:id="437" w:author="Jesse Barrett" w:date="2001-08-07T14:16:00Z">
          <w:r>
            <w:rPr/>
            <w:delText xml:space="preserve"> that occur after pre-sterile filtration.</w:delText>
          </w:r>
        </w:del>
      </w:ins>
      <w:ins w:id="438" w:author="Unknown" w:date="2001-08-07T10:54:00Z">
        <w:del w:id="439" w:author="Jesse Barrett" w:date="2001-08-07T13:13:00Z">
          <w:r>
            <w:rPr/>
            <w:delText>.</w:delText>
          </w:r>
        </w:del>
      </w:ins>
      <w:ins w:id="440" w:author="Unknown" w:date="2001-08-07T10:54:00Z">
        <w:del w:id="441" w:author="Jesse Barrett" w:date="2001-08-07T14:16:00Z">
          <w:r>
            <w:rPr/>
            <w:delText xml:space="preserve">  Validation of bioburden testing for </w:delText>
          </w:r>
        </w:del>
      </w:ins>
      <w:ins w:id="442" w:author="Unknown" w:date="2001-08-07T10:54:00Z">
        <w:del w:id="443" w:author="Jesse Barrett" w:date="2001-08-07T13:11:00Z">
          <w:r>
            <w:rPr/>
            <w:delText xml:space="preserve">Alpha-1 PEG paste, Alpha-1 concentrated column eluate, </w:delText>
          </w:r>
        </w:del>
      </w:ins>
      <w:ins w:id="444" w:author="Unknown" w:date="2001-08-07T11:28:00Z">
        <w:del w:id="445" w:author="Jesse Barrett" w:date="2001-08-07T13:11:00Z">
          <w:r>
            <w:rPr/>
            <w:delText xml:space="preserve">and </w:delText>
          </w:r>
        </w:del>
      </w:ins>
      <w:ins w:id="446" w:author="Unknown" w:date="2001-08-07T10:54:00Z">
        <w:del w:id="447" w:author="Jesse Barrett" w:date="2001-08-07T14:16:00Z">
          <w:r>
            <w:rPr/>
            <w:delText>Alpha-1 non-sterile bulk</w:delText>
          </w:r>
        </w:del>
      </w:ins>
      <w:ins w:id="448" w:author="Unknown" w:date="2001-08-07T11:29:00Z">
        <w:del w:id="449" w:author="Jesse Barrett" w:date="2001-08-07T14:16:00Z">
          <w:r>
            <w:rPr/>
            <w:delText xml:space="preserve"> </w:delText>
          </w:r>
        </w:del>
      </w:ins>
      <w:ins w:id="450" w:author="Unknown" w:date="2001-08-07T11:31:00Z">
        <w:del w:id="451" w:author="Jesse Barrett" w:date="2001-08-07T14:16:00Z">
          <w:r>
            <w:rPr/>
            <w:delText>is</w:delText>
          </w:r>
        </w:del>
      </w:ins>
      <w:ins w:id="452" w:author="Unknown" w:date="2001-08-07T11:29:00Z">
        <w:del w:id="453" w:author="Jesse Barrett" w:date="2001-08-07T14:16:00Z">
          <w:r>
            <w:rPr/>
            <w:delText xml:space="preserve"> scheduled to be completed by </w:delText>
          </w:r>
        </w:del>
      </w:ins>
      <w:ins w:id="454" w:author="Unknown" w:date="2001-08-07T10:54:00Z">
        <w:del w:id="455" w:author="Jesse Barrett" w:date="2001-08-07T14:16:00Z">
          <w:r>
            <w:rPr/>
            <w:delText>the fourth quarter of 2001</w:delText>
          </w:r>
        </w:del>
      </w:ins>
      <w:ins w:id="456" w:author="Unknown" w:date="2001-08-07T11:29:00Z">
        <w:del w:id="457" w:author="Jesse Barrett" w:date="2001-08-07T14:16:00Z">
          <w:r>
            <w:rPr/>
            <w:delText xml:space="preserve">, and validation of LAL testing for </w:delText>
          </w:r>
        </w:del>
      </w:ins>
      <w:ins w:id="458" w:author="Unknown" w:date="2001-08-07T10:54:00Z">
        <w:del w:id="459" w:author="Jesse Barrett" w:date="2001-08-07T13:11:00Z">
          <w:r>
            <w:rPr/>
            <w:delText xml:space="preserve">Alpha-1 concentrated column eluate and </w:delText>
          </w:r>
        </w:del>
      </w:ins>
      <w:ins w:id="460" w:author="Unknown" w:date="2001-08-07T10:54:00Z">
        <w:del w:id="461" w:author="Jesse Barrett" w:date="2001-08-07T14:16:00Z">
          <w:r>
            <w:rPr/>
            <w:delText>Alpha-1 sterile bulk</w:delText>
          </w:r>
        </w:del>
      </w:ins>
      <w:del w:id="462" w:author="Jesse Barrett" w:date="2001-08-07T14:16:00Z">
        <w:r>
          <w:rPr/>
          <w:delText xml:space="preserve"> is scheduled to be completed by the first quarter of 2002.  </w:delText>
        </w:r>
      </w:del>
      <w:r>
        <w:br w:type="page"/>
      </w:r>
    </w:p>
    <w:p>
      <w:pPr>
        <w:pStyle w:val="Normal"/>
        <w:widowControl/>
        <w:bidi w:val="0"/>
        <w:rPr>
          <w:del w:id="465" w:author="Jesse Barrett" w:date="2001-08-07T14:16:00Z"/>
        </w:rPr>
      </w:pPr>
      <w:del w:id="464" w:author="Jesse Barrett" w:date="2001-08-07T14:16:00Z">
        <w:r>
          <w:rPr/>
        </w:r>
      </w:del>
    </w:p>
    <w:p>
      <w:pPr>
        <w:pStyle w:val="Normal"/>
        <w:widowControl/>
        <w:bidi w:val="0"/>
        <w:rPr>
          <w:b/>
          <w:b/>
          <w:del w:id="467" w:author="Jesse Barrett" w:date="2001-08-07T14:16:00Z"/>
        </w:rPr>
      </w:pPr>
      <w:del w:id="466" w:author="Jesse Barrett" w:date="2001-08-07T14:16:00Z">
        <w:r>
          <w:rPr>
            <w:b/>
          </w:rPr>
          <w:delText>b)</w:delText>
          <w:tab/>
          <w:delText>Investigations into container integrity defects for finished product glassware lots CY243-1 and CY245-1 were limited to Prolastin lot 601W027 and failed to address other finished product lots which may have used the implicated lots of glassware.</w:delText>
        </w:r>
      </w:del>
    </w:p>
    <w:p>
      <w:pPr>
        <w:pStyle w:val="Normal"/>
        <w:rPr>
          <w:b/>
          <w:b/>
          <w:del w:id="469" w:author="Jesse Barrett" w:date="2001-08-07T14:16:00Z"/>
        </w:rPr>
      </w:pPr>
      <w:del w:id="468" w:author="Jesse Barrett" w:date="2001-08-07T14:16:00Z">
        <w:r>
          <w:rPr>
            <w:b/>
          </w:rPr>
        </w:r>
      </w:del>
    </w:p>
    <w:p>
      <w:pPr>
        <w:pStyle w:val="Normal"/>
        <w:rPr>
          <w:del w:id="529" w:author="Jesse Barrett" w:date="2001-08-07T14:16:00Z"/>
        </w:rPr>
      </w:pPr>
      <w:ins w:id="470" w:author="Unknown" w:date="2001-08-07T11:46:00Z">
        <w:del w:id="471" w:author="Jesse Barrett" w:date="2001-08-07T14:16:00Z">
          <w:r>
            <w:rPr/>
            <w:delText xml:space="preserve">Bayer recognizes that it is important to inspect all lots that might be impacted by a particular lot failure.  </w:delText>
          </w:r>
        </w:del>
      </w:ins>
      <w:ins w:id="472" w:author="Unknown" w:date="2001-08-07T11:53:00Z">
        <w:del w:id="473" w:author="Jesse Barrett" w:date="2001-08-07T14:16:00Z">
          <w:r>
            <w:rPr/>
            <w:delText xml:space="preserve">Although </w:delText>
          </w:r>
        </w:del>
      </w:ins>
      <w:ins w:id="474" w:author="Unknown" w:date="2001-08-07T12:21:00Z">
        <w:del w:id="475" w:author="Jesse Barrett" w:date="2001-08-07T14:16:00Z">
          <w:r>
            <w:rPr/>
            <w:delText>Bayer</w:delText>
          </w:r>
        </w:del>
      </w:ins>
      <w:ins w:id="476" w:author="Unknown" w:date="2001-08-07T11:53:00Z">
        <w:del w:id="477" w:author="Jesse Barrett" w:date="2001-08-07T14:16:00Z">
          <w:r>
            <w:rPr/>
            <w:delText xml:space="preserve"> inspected all lots associated with the failure of the glass used for Prolastin lot 601W027, it </w:delText>
          </w:r>
        </w:del>
      </w:ins>
      <w:ins w:id="478" w:author="Unknown" w:date="2001-08-07T11:53:00Z">
        <w:del w:id="479" w:author="Jesse Barrett" w:date="2001-08-07T13:14:00Z">
          <w:r>
            <w:rPr/>
            <w:delText>failed</w:delText>
          </w:r>
        </w:del>
      </w:ins>
      <w:ins w:id="480" w:author="Unknown" w:date="2001-08-07T13:14:00Z">
        <w:del w:id="481" w:author="Jesse Barrett" w:date="2001-08-07T14:16:00Z">
          <w:r>
            <w:rPr/>
            <w:delText xml:space="preserve">did not </w:delText>
          </w:r>
        </w:del>
      </w:ins>
      <w:ins w:id="482" w:author="Unknown" w:date="2001-08-07T13:14:00Z">
        <w:del w:id="483" w:author="Jesse Barrett" w:date="2001-08-07T13:14:00Z">
          <w:r>
            <w:rPr/>
            <w:delText>includereport</w:delText>
          </w:r>
        </w:del>
      </w:ins>
      <w:ins w:id="484" w:author="Unknown" w:date="2001-08-07T13:14:00Z">
        <w:del w:id="485" w:author="Jesse Barrett" w:date="2001-08-07T14:16:00Z">
          <w:r>
            <w:rPr/>
            <w:delText xml:space="preserve">include </w:delText>
          </w:r>
        </w:del>
      </w:ins>
      <w:ins w:id="486" w:author="Unknown" w:date="2001-08-07T13:14:00Z">
        <w:del w:id="487" w:author="Jesse Barrett" w:date="2001-08-07T13:26:00Z">
          <w:r>
            <w:rPr/>
            <w:delText>in</w:delText>
          </w:r>
        </w:del>
      </w:ins>
      <w:ins w:id="488" w:author="Unknown" w:date="2001-08-07T13:26:00Z">
        <w:del w:id="489" w:author="Jesse Barrett" w:date="2001-08-07T14:16:00Z">
          <w:r>
            <w:rPr/>
            <w:delText>with</w:delText>
          </w:r>
        </w:del>
      </w:ins>
      <w:ins w:id="490" w:author="Unknown" w:date="2001-08-07T13:15:00Z">
        <w:del w:id="491" w:author="Jesse Barrett" w:date="2001-08-07T14:16:00Z">
          <w:r>
            <w:rPr/>
            <w:delText xml:space="preserve"> its </w:delText>
          </w:r>
        </w:del>
      </w:ins>
      <w:ins w:id="492" w:author="Unknown" w:date="2001-08-07T13:19:00Z">
        <w:del w:id="493" w:author="Jesse Barrett" w:date="2001-08-07T13:19:00Z">
          <w:r>
            <w:rPr/>
            <w:delText>inspection</w:delText>
          </w:r>
        </w:del>
      </w:ins>
      <w:ins w:id="494" w:author="Unknown" w:date="2001-08-07T13:19:00Z">
        <w:del w:id="495" w:author="Jesse Barrett" w:date="2001-08-07T14:16:00Z">
          <w:r>
            <w:rPr/>
            <w:delText>discrepan</w:delText>
          </w:r>
        </w:del>
      </w:ins>
      <w:ins w:id="496" w:author="Unknown" w:date="2001-08-07T13:19:00Z">
        <w:del w:id="497" w:author="Jesse Barrett" w:date="2001-08-07T13:29:00Z">
          <w:r>
            <w:rPr/>
            <w:delText xml:space="preserve">t </w:delText>
          </w:r>
        </w:del>
      </w:ins>
      <w:ins w:id="498" w:author="Unknown" w:date="2001-08-07T13:29:00Z">
        <w:del w:id="499" w:author="Jesse Barrett" w:date="2001-08-07T14:16:00Z">
          <w:r>
            <w:rPr/>
            <w:delText xml:space="preserve">cy </w:delText>
          </w:r>
        </w:del>
      </w:ins>
      <w:ins w:id="500" w:author="Unknown" w:date="2001-08-07T13:19:00Z">
        <w:del w:id="501" w:author="Jesse Barrett" w:date="2001-08-07T14:16:00Z">
          <w:r>
            <w:rPr/>
            <w:delText xml:space="preserve">event </w:delText>
          </w:r>
        </w:del>
      </w:ins>
      <w:ins w:id="502" w:author="Unknown" w:date="2001-08-07T13:14:00Z">
        <w:del w:id="503" w:author="Jesse Barrett" w:date="2001-08-07T14:16:00Z">
          <w:r>
            <w:rPr/>
            <w:delText>report all data that was reviewed during the inspection.</w:delText>
          </w:r>
        </w:del>
      </w:ins>
      <w:ins w:id="504" w:author="Unknown" w:date="2001-08-07T11:53:00Z">
        <w:del w:id="505" w:author="Jesse Barrett" w:date="2001-08-07T13:15:00Z">
          <w:r>
            <w:rPr/>
            <w:delText xml:space="preserve"> to record the results of this review.</w:delText>
          </w:r>
        </w:del>
      </w:ins>
      <w:ins w:id="506" w:author="Unknown" w:date="2001-08-07T11:53:00Z">
        <w:del w:id="507" w:author="Jesse Barrett" w:date="2001-08-07T14:16:00Z">
          <w:r>
            <w:rPr/>
            <w:delText xml:space="preserve">  </w:delText>
          </w:r>
        </w:del>
      </w:ins>
      <w:ins w:id="508" w:author="Unknown" w:date="2001-08-07T13:16:00Z">
        <w:del w:id="509" w:author="Jesse Barrett" w:date="2001-08-07T14:16:00Z">
          <w:r>
            <w:rPr/>
            <w:delText xml:space="preserve">In response to the FDA inspections, </w:delText>
          </w:r>
        </w:del>
      </w:ins>
      <w:ins w:id="510" w:author="Unknown" w:date="2001-08-07T11:53:00Z">
        <w:del w:id="511" w:author="Jesse Barrett" w:date="2001-08-07T14:16:00Z">
          <w:r>
            <w:rPr/>
            <w:delText xml:space="preserve">Bayer has </w:delText>
          </w:r>
        </w:del>
      </w:ins>
      <w:ins w:id="512" w:author="Unknown" w:date="2001-08-07T13:16:00Z">
        <w:del w:id="513" w:author="Jesse Barrett" w:date="2001-08-07T13:16:00Z">
          <w:r>
            <w:rPr/>
            <w:delText xml:space="preserve">since </w:delText>
          </w:r>
        </w:del>
      </w:ins>
      <w:ins w:id="514" w:author="Unknown" w:date="2001-08-07T11:53:00Z">
        <w:del w:id="515" w:author="Jesse Barrett" w:date="2001-08-07T14:16:00Z">
          <w:r>
            <w:rPr/>
            <w:delText xml:space="preserve">modified its </w:delText>
          </w:r>
        </w:del>
      </w:ins>
      <w:ins w:id="516" w:author="Unknown" w:date="2001-08-07T13:16:00Z">
        <w:del w:id="517" w:author="Jesse Barrett" w:date="2001-08-07T14:16:00Z">
          <w:r>
            <w:rPr/>
            <w:delText xml:space="preserve">recordkeeping </w:delText>
          </w:r>
        </w:del>
      </w:ins>
      <w:ins w:id="518" w:author="Unknown" w:date="2001-08-07T11:53:00Z">
        <w:del w:id="519" w:author="Jesse Barrett" w:date="2001-08-07T14:16:00Z">
          <w:r>
            <w:rPr/>
            <w:delText>procedures and trained its personnel</w:delText>
          </w:r>
        </w:del>
      </w:ins>
      <w:ins w:id="520" w:author="Unknown" w:date="2001-08-07T11:53:00Z">
        <w:del w:id="521" w:author="Jesse Barrett" w:date="2001-08-07T13:16:00Z">
          <w:r>
            <w:rPr/>
            <w:delText xml:space="preserve"> to protec</w:delText>
          </w:r>
        </w:del>
      </w:ins>
      <w:ins w:id="522" w:author="Unknown" w:date="2001-08-07T13:15:00Z">
        <w:del w:id="523" w:author="Jesse Barrett" w:date="2001-08-07T13:16:00Z">
          <w:r>
            <w:rPr/>
            <w:delText>ensure that, in the future</w:delText>
          </w:r>
        </w:del>
      </w:ins>
      <w:ins w:id="524" w:author="Unknown" w:date="2001-08-07T13:15:00Z">
        <w:del w:id="525" w:author="Jesse Barrett" w:date="2001-08-07T14:16:00Z">
          <w:r>
            <w:rPr/>
            <w:delText>.</w:delText>
          </w:r>
        </w:del>
      </w:ins>
      <w:ins w:id="526" w:author="Unknown" w:date="2001-08-07T13:15:00Z">
        <w:del w:id="527" w:author="Jesse Barrett" w:date="2001-08-07T13:15:00Z">
          <w:r>
            <w:rPr/>
            <w:delText xml:space="preserve">, </w:delText>
          </w:r>
        </w:del>
      </w:ins>
      <w:del w:id="528" w:author="Jesse Barrett" w:date="2001-08-07T13:15:00Z">
        <w:r>
          <w:rPr/>
          <w:delText>t against this failure in the future.</w:delText>
        </w:r>
      </w:del>
    </w:p>
    <w:p>
      <w:pPr>
        <w:pStyle w:val="Normal"/>
        <w:rPr>
          <w:del w:id="531" w:author="Jesse Barrett" w:date="2001-08-07T14:16:00Z"/>
        </w:rPr>
      </w:pPr>
      <w:del w:id="530" w:author="Jesse Barrett" w:date="2001-08-07T14:16:00Z">
        <w:r>
          <w:rPr/>
        </w:r>
      </w:del>
    </w:p>
    <w:p>
      <w:pPr>
        <w:pStyle w:val="Normal"/>
        <w:rPr>
          <w:del w:id="562" w:author="Jesse Barrett" w:date="2001-08-07T14:16:00Z"/>
        </w:rPr>
      </w:pPr>
      <w:ins w:id="532" w:author="Unknown" w:date="2001-08-07T11:50:00Z">
        <w:del w:id="533" w:author="Jesse Barrett" w:date="2001-08-07T14:16:00Z">
          <w:r>
            <w:rPr/>
            <w:delText>At the time the defect in the glassware used for Prolastin lot 601W027</w:delText>
          </w:r>
        </w:del>
      </w:ins>
      <w:ins w:id="534" w:author="Unknown" w:date="2001-08-07T11:52:00Z">
        <w:del w:id="535" w:author="Jesse Barrett" w:date="2001-08-07T14:16:00Z">
          <w:r>
            <w:rPr/>
            <w:delText xml:space="preserve"> </w:delText>
          </w:r>
        </w:del>
      </w:ins>
      <w:ins w:id="536" w:author="Unknown" w:date="2001-08-07T11:50:00Z">
        <w:del w:id="537" w:author="Jesse Barrett" w:date="2001-08-07T14:16:00Z">
          <w:r>
            <w:rPr/>
            <w:delText>was discovered</w:delText>
          </w:r>
        </w:del>
      </w:ins>
      <w:ins w:id="538" w:author="Unknown" w:date="2001-08-07T11:47:00Z">
        <w:del w:id="539" w:author="Jesse Barrett" w:date="2001-08-07T14:16:00Z">
          <w:r>
            <w:rPr/>
            <w:delText>, Standard Practice AB-000-SP-026, “Discrepancy Management” and Clayton Standard Operating Procedure CQAP 637, “Requirements for Performing Investigation of Failures and/or Discrepancies,</w:delText>
          </w:r>
        </w:del>
      </w:ins>
      <w:ins w:id="540" w:author="Unknown" w:date="2001-08-07T11:49:00Z">
        <w:del w:id="541" w:author="Jesse Barrett" w:date="2001-08-07T14:16:00Z">
          <w:r>
            <w:rPr/>
            <w:delText xml:space="preserve"> required Bayer to inspect </w:delText>
          </w:r>
        </w:del>
      </w:ins>
      <w:del w:id="542" w:author="Jesse Barrett" w:date="2001-08-07T11:46:00Z">
        <w:r>
          <w:rPr>
            <w:i/>
            <w:u w:val="single"/>
          </w:rPr>
          <w:delText>Bayer'</w:delText>
        </w:r>
      </w:del>
      <w:ins w:id="543" w:author="Unknown" w:date="2001-08-07T10:54:00Z">
        <w:del w:id="544" w:author="Jesse Barrett" w:date="2001-08-07T14:16:00Z">
          <w:r>
            <w:rPr/>
            <w:delText>all finished product lots using glass</w:delText>
          </w:r>
        </w:del>
      </w:ins>
      <w:ins w:id="545" w:author="Unknown" w:date="2001-08-07T11:51:00Z">
        <w:del w:id="546" w:author="Jesse Barrett" w:date="2001-08-07T14:16:00Z">
          <w:r>
            <w:rPr/>
            <w:delText xml:space="preserve"> from</w:delText>
          </w:r>
        </w:del>
      </w:ins>
      <w:ins w:id="547" w:author="Unknown" w:date="2001-08-07T10:54:00Z">
        <w:del w:id="548" w:author="Jesse Barrett" w:date="2001-08-07T14:16:00Z">
          <w:r>
            <w:rPr/>
            <w:delText xml:space="preserve"> lots CY 243-1 and CY 245-1</w:delText>
          </w:r>
        </w:del>
      </w:ins>
      <w:ins w:id="549" w:author="Unknown" w:date="2001-08-07T11:49:00Z">
        <w:del w:id="550" w:author="Jesse Barrett" w:date="2001-08-07T14:16:00Z">
          <w:r>
            <w:rPr/>
            <w:delText>.</w:delText>
          </w:r>
        </w:del>
      </w:ins>
      <w:ins w:id="551" w:author="Unknown" w:date="2001-08-07T11:57:00Z">
        <w:del w:id="552" w:author="Jesse Barrett" w:date="2001-08-07T14:16:00Z">
          <w:r>
            <w:rPr/>
            <w:delText xml:space="preserve">  </w:delText>
          </w:r>
        </w:del>
      </w:ins>
      <w:ins w:id="553" w:author="Unknown" w:date="2001-08-07T12:06:00Z">
        <w:del w:id="554" w:author="Jesse Barrett" w:date="2001-08-07T14:16:00Z">
          <w:r>
            <w:rPr/>
            <w:delText xml:space="preserve">In particular, Clayton Standard Operating Procedure CQAP 637 requires investigations to identify and evaluate impact on additional lots of the same product type, other products or product lines, and/or systems impacted by the discrepant event.  </w:delText>
          </w:r>
        </w:del>
      </w:ins>
      <w:ins w:id="555" w:author="Unknown" w:date="2001-08-07T11:57:00Z">
        <w:del w:id="556" w:author="Jesse Barrett" w:date="2001-08-07T14:16:00Z">
          <w:r>
            <w:rPr/>
            <w:delText>A review of the data from the packaging inspection record shows that glass from lots CY 243-1 and CY 245-1</w:delText>
          </w:r>
        </w:del>
      </w:ins>
      <w:ins w:id="557" w:author="Unknown" w:date="2001-08-07T11:59:00Z">
        <w:del w:id="558" w:author="Jesse Barrett" w:date="2001-08-07T14:16:00Z">
          <w:r>
            <w:rPr/>
            <w:delText xml:space="preserve"> was used in for 21 finished product lots.  With the exception of Prolastin lot 601W027, the remaining 20 lots passed the inspection criteria for cracks </w:delText>
          </w:r>
        </w:del>
      </w:ins>
      <w:ins w:id="559" w:author="Unknown" w:date="2001-08-07T12:24:00Z">
        <w:del w:id="560" w:author="Jesse Barrett" w:date="2001-08-07T14:16:00Z">
          <w:r>
            <w:rPr/>
            <w:delText>contained in</w:delText>
          </w:r>
        </w:del>
      </w:ins>
      <w:del w:id="561" w:author="Jesse Barrett" w:date="2001-08-07T14:16:00Z">
        <w:r>
          <w:rPr/>
          <w:delText xml:space="preserve"> Clayton Batch Production Record X.V.L. 70, Plasma Packaging Line Inspection Data Recording.</w:delText>
        </w:r>
      </w:del>
    </w:p>
    <w:p>
      <w:pPr>
        <w:pStyle w:val="Normal"/>
        <w:rPr>
          <w:del w:id="564" w:author="Jesse Barrett" w:date="2001-08-07T14:16:00Z"/>
        </w:rPr>
      </w:pPr>
      <w:del w:id="563" w:author="Jesse Barrett" w:date="2001-08-07T14:16:00Z">
        <w:r>
          <w:rPr/>
        </w:r>
      </w:del>
    </w:p>
    <w:p>
      <w:pPr>
        <w:pStyle w:val="Normal"/>
        <w:rPr>
          <w:del w:id="677" w:author="IS" w:date="2001-08-06T21:08:00Z"/>
        </w:rPr>
      </w:pPr>
      <w:ins w:id="565" w:author="Unknown" w:date="2001-08-07T12:04:00Z">
        <w:del w:id="566" w:author="Jesse Barrett" w:date="2001-08-07T14:16:00Z">
          <w:r>
            <w:rPr/>
            <w:delText>Standard Practice AB-000-SP-026 and Clayton Standard Operating Procedure CQAP 637 also required Bayer to record the results of its review.  However,</w:delText>
          </w:r>
        </w:del>
      </w:ins>
      <w:ins w:id="567" w:author="Unknown" w:date="2001-08-07T13:17:00Z">
        <w:del w:id="568" w:author="Jesse Barrett" w:date="2001-08-07T14:16:00Z">
          <w:r>
            <w:rPr/>
            <w:delText xml:space="preserve"> these documents did not clearly require</w:delText>
          </w:r>
        </w:del>
      </w:ins>
      <w:ins w:id="569" w:author="Unknown" w:date="2001-08-07T12:04:00Z">
        <w:del w:id="570" w:author="Jesse Barrett" w:date="2001-08-07T14:16:00Z">
          <w:r>
            <w:rPr/>
            <w:delText xml:space="preserve"> Bayer </w:delText>
          </w:r>
        </w:del>
      </w:ins>
      <w:ins w:id="571" w:author="Unknown" w:date="2001-08-07T11:52:00Z">
        <w:del w:id="572" w:author="Jesse Barrett" w:date="2001-08-07T13:17:00Z">
          <w:r>
            <w:rPr/>
            <w:delText>did not</w:delText>
          </w:r>
        </w:del>
      </w:ins>
      <w:ins w:id="573" w:author="Unknown" w:date="2001-08-07T13:17:00Z">
        <w:del w:id="574" w:author="Jesse Barrett" w:date="2001-08-07T14:16:00Z">
          <w:r>
            <w:rPr/>
            <w:delText>to</w:delText>
          </w:r>
        </w:del>
      </w:ins>
      <w:ins w:id="575" w:author="Unknown" w:date="2001-08-07T11:52:00Z">
        <w:del w:id="576" w:author="Jesse Barrett" w:date="2001-08-07T14:16:00Z">
          <w:r>
            <w:rPr/>
            <w:delText xml:space="preserve"> </w:delText>
          </w:r>
        </w:del>
      </w:ins>
      <w:ins w:id="577" w:author="Unknown" w:date="2001-08-07T11:55:00Z">
        <w:del w:id="578" w:author="Jesse Barrett" w:date="2001-08-07T14:16:00Z">
          <w:r>
            <w:rPr/>
            <w:delText>include</w:delText>
          </w:r>
        </w:del>
      </w:ins>
      <w:ins w:id="579" w:author="Unknown" w:date="2001-08-07T13:17:00Z">
        <w:del w:id="580" w:author="Jesse Barrett" w:date="2001-08-07T14:16:00Z">
          <w:r>
            <w:rPr/>
            <w:delText xml:space="preserve"> all the data </w:delText>
          </w:r>
        </w:del>
      </w:ins>
      <w:ins w:id="581" w:author="Unknown" w:date="2001-08-07T13:17:00Z">
        <w:del w:id="582" w:author="Jesse Barrett" w:date="2001-08-07T13:18:00Z">
          <w:r>
            <w:rPr/>
            <w:delText>reviewed</w:delText>
          </w:r>
        </w:del>
      </w:ins>
      <w:ins w:id="583" w:author="Unknown" w:date="2001-08-07T13:17:00Z">
        <w:del w:id="584" w:author="Jesse Barrett" w:date="2001-08-07T14:16:00Z">
          <w:r>
            <w:rPr/>
            <w:delText xml:space="preserve">examined during </w:delText>
          </w:r>
        </w:del>
      </w:ins>
      <w:ins w:id="585" w:author="Unknown" w:date="2001-08-07T11:52:00Z">
        <w:del w:id="586" w:author="Jesse Barrett" w:date="2001-08-07T13:18:00Z">
          <w:r>
            <w:rPr/>
            <w:delText xml:space="preserve"> the results of </w:delText>
          </w:r>
        </w:del>
      </w:ins>
      <w:ins w:id="587" w:author="Unknown" w:date="2001-08-07T12:05:00Z">
        <w:del w:id="588" w:author="Jesse Barrett" w:date="2001-08-07T14:16:00Z">
          <w:r>
            <w:rPr/>
            <w:delText>its</w:delText>
          </w:r>
        </w:del>
      </w:ins>
      <w:ins w:id="589" w:author="Unknown" w:date="2001-08-07T11:52:00Z">
        <w:del w:id="590" w:author="Jesse Barrett" w:date="2001-08-07T14:16:00Z">
          <w:r>
            <w:rPr/>
            <w:delText xml:space="preserve"> </w:delText>
          </w:r>
        </w:del>
      </w:ins>
      <w:ins w:id="591" w:author="Unknown" w:date="2001-08-07T11:52:00Z">
        <w:del w:id="592" w:author="Jesse Barrett" w:date="2001-08-07T13:18:00Z">
          <w:r>
            <w:rPr/>
            <w:delText>review</w:delText>
          </w:r>
        </w:del>
      </w:ins>
      <w:ins w:id="593" w:author="Unknown" w:date="2001-08-07T13:18:00Z">
        <w:del w:id="594" w:author="Jesse Barrett" w:date="2001-08-07T14:16:00Z">
          <w:r>
            <w:rPr/>
            <w:delText>review</w:delText>
          </w:r>
        </w:del>
      </w:ins>
      <w:ins w:id="595" w:author="Unknown" w:date="2001-08-07T11:52:00Z">
        <w:del w:id="596" w:author="Jesse Barrett" w:date="2001-08-07T14:16:00Z">
          <w:r>
            <w:rPr/>
            <w:delText xml:space="preserve"> </w:delText>
          </w:r>
        </w:del>
      </w:ins>
      <w:ins w:id="597" w:author="Unknown" w:date="2001-08-07T12:05:00Z">
        <w:del w:id="598" w:author="Jesse Barrett" w:date="2001-08-07T14:16:00Z">
          <w:r>
            <w:rPr/>
            <w:delText xml:space="preserve">of the glassware used for Prolastin lot 601W027 </w:delText>
          </w:r>
        </w:del>
      </w:ins>
      <w:ins w:id="599" w:author="Unknown" w:date="2001-08-07T11:52:00Z">
        <w:del w:id="600" w:author="Jesse Barrett" w:date="2001-08-07T14:16:00Z">
          <w:r>
            <w:rPr/>
            <w:delText xml:space="preserve">in the file for </w:delText>
          </w:r>
        </w:del>
      </w:ins>
      <w:ins w:id="601" w:author="Unknown" w:date="2001-08-07T11:52:00Z">
        <w:del w:id="602" w:author="Jesse Barrett" w:date="2001-08-07T13:19:00Z">
          <w:r>
            <w:rPr/>
            <w:delText>the</w:delText>
          </w:r>
        </w:del>
      </w:ins>
      <w:ins w:id="603" w:author="Unknown" w:date="2001-08-07T13:19:00Z">
        <w:del w:id="604" w:author="Jesse Barrett" w:date="2001-08-07T14:16:00Z">
          <w:r>
            <w:rPr/>
            <w:delText>discrepan</w:delText>
          </w:r>
        </w:del>
      </w:ins>
      <w:ins w:id="605" w:author="Unknown" w:date="2001-08-07T13:29:00Z">
        <w:del w:id="606" w:author="Jesse Barrett" w:date="2001-08-07T14:16:00Z">
          <w:r>
            <w:rPr/>
            <w:delText>cy</w:delText>
          </w:r>
        </w:del>
      </w:ins>
      <w:ins w:id="607" w:author="Unknown" w:date="2001-08-07T13:19:00Z">
        <w:del w:id="608" w:author="Jesse Barrett" w:date="2001-08-07T13:29:00Z">
          <w:r>
            <w:rPr/>
            <w:delText>t</w:delText>
          </w:r>
        </w:del>
      </w:ins>
      <w:ins w:id="609" w:author="Unknown" w:date="2001-08-07T13:29:00Z">
        <w:del w:id="610" w:author="Jesse Barrett" w:date="2001-08-07T13:29:00Z">
          <w:r>
            <w:rPr/>
            <w:delText>c</w:delText>
          </w:r>
        </w:del>
      </w:ins>
      <w:ins w:id="611" w:author="Unknown" w:date="2001-08-07T13:19:00Z">
        <w:del w:id="612" w:author="Jesse Barrett" w:date="2001-08-07T14:16:00Z">
          <w:r>
            <w:rPr/>
            <w:delText xml:space="preserve"> event</w:delText>
          </w:r>
        </w:del>
      </w:ins>
      <w:ins w:id="613" w:author="Unknown" w:date="2001-08-07T11:52:00Z">
        <w:del w:id="614" w:author="Jesse Barrett" w:date="2001-08-07T14:16:00Z">
          <w:r>
            <w:rPr/>
            <w:delText xml:space="preserve"> investigation.</w:delText>
          </w:r>
        </w:del>
      </w:ins>
      <w:ins w:id="615" w:author="Unknown" w:date="2001-08-07T12:05:00Z">
        <w:del w:id="616" w:author="Jesse Barrett" w:date="2001-08-07T14:16:00Z">
          <w:r>
            <w:rPr/>
            <w:delText xml:space="preserve">  </w:delText>
          </w:r>
        </w:del>
      </w:ins>
      <w:ins w:id="617" w:author="Unknown" w:date="2001-08-07T12:10:00Z">
        <w:del w:id="618" w:author="Jesse Barrett" w:date="2001-08-07T14:16:00Z">
          <w:r>
            <w:rPr/>
            <w:delText xml:space="preserve">To </w:delText>
          </w:r>
        </w:del>
      </w:ins>
      <w:ins w:id="619" w:author="Unknown" w:date="2001-08-07T12:10:00Z">
        <w:del w:id="620" w:author="Jesse Barrett" w:date="2001-08-07T13:18:00Z">
          <w:r>
            <w:rPr/>
            <w:delText>highlight</w:delText>
          </w:r>
        </w:del>
      </w:ins>
      <w:ins w:id="621" w:author="Unknown" w:date="2001-08-07T13:18:00Z">
        <w:del w:id="622" w:author="Jesse Barrett" w:date="2001-08-07T14:16:00Z">
          <w:r>
            <w:rPr/>
            <w:delText>strengthen</w:delText>
          </w:r>
        </w:del>
      </w:ins>
      <w:ins w:id="623" w:author="Unknown" w:date="2001-08-07T12:10:00Z">
        <w:del w:id="624" w:author="Jesse Barrett" w:date="2001-08-07T14:16:00Z">
          <w:r>
            <w:rPr/>
            <w:delText xml:space="preserve"> the recordkeeping requirement, Bayer revised </w:delText>
          </w:r>
        </w:del>
      </w:ins>
      <w:ins w:id="625" w:author="Unknown" w:date="2001-08-07T10:54:00Z">
        <w:del w:id="626" w:author="Jesse Barrett" w:date="2001-08-07T14:16:00Z">
          <w:r>
            <w:rPr/>
            <w:delText xml:space="preserve">Clayton Standard Operating Procedure CQAP 637 </w:delText>
          </w:r>
        </w:del>
      </w:ins>
      <w:ins w:id="627" w:author="Unknown" w:date="2001-08-07T12:26:00Z">
        <w:del w:id="628" w:author="Jesse Barrett" w:date="2001-08-07T14:16:00Z">
          <w:r>
            <w:rPr/>
            <w:delText xml:space="preserve">on June 18, 2001 </w:delText>
          </w:r>
        </w:del>
      </w:ins>
      <w:ins w:id="629" w:author="Unknown" w:date="2001-08-07T10:54:00Z">
        <w:del w:id="630" w:author="Jesse Barrett" w:date="2001-08-07T14:16:00Z">
          <w:r>
            <w:rPr/>
            <w:delText xml:space="preserve">to require that all data evaluated during the course of an </w:delText>
          </w:r>
        </w:del>
      </w:ins>
      <w:ins w:id="631" w:author="Unknown" w:date="2001-08-07T10:54:00Z">
        <w:del w:id="632" w:author="Jesse Barrett" w:date="2001-08-07T13:19:00Z">
          <w:r>
            <w:rPr/>
            <w:delText>investigation</w:delText>
          </w:r>
        </w:del>
      </w:ins>
      <w:ins w:id="633" w:author="Unknown" w:date="2001-08-07T13:19:00Z">
        <w:del w:id="634" w:author="Jesse Barrett" w:date="2001-08-07T14:16:00Z">
          <w:r>
            <w:rPr/>
            <w:delText>inspection</w:delText>
          </w:r>
        </w:del>
      </w:ins>
      <w:ins w:id="635" w:author="Unknown" w:date="2001-08-07T10:54:00Z">
        <w:del w:id="636" w:author="Jesse Barrett" w:date="2001-08-07T14:16:00Z">
          <w:r>
            <w:rPr/>
            <w:delText xml:space="preserve"> be included in the report.  </w:delText>
          </w:r>
        </w:del>
      </w:ins>
      <w:ins w:id="637" w:author="Unknown" w:date="2001-08-07T12:11:00Z">
        <w:del w:id="638" w:author="Jesse Barrett" w:date="2001-08-07T14:16:00Z">
          <w:r>
            <w:rPr/>
            <w:delText xml:space="preserve">Moreover, </w:delText>
          </w:r>
        </w:del>
      </w:ins>
      <w:ins w:id="639" w:author="Unknown" w:date="2001-08-07T10:54:00Z">
        <w:del w:id="640" w:author="Jesse Barrett" w:date="2001-08-07T14:16:00Z">
          <w:r>
            <w:rPr/>
            <w:delText>Discrepancy Event Investigators have been trained in the importance of including all documentation associated with an investigation in the discrepan</w:delText>
          </w:r>
        </w:del>
      </w:ins>
      <w:ins w:id="641" w:author="Unknown" w:date="2001-08-07T13:28:00Z">
        <w:del w:id="642" w:author="Jesse Barrett" w:date="2001-08-07T14:16:00Z">
          <w:r>
            <w:rPr/>
            <w:delText>cy</w:delText>
          </w:r>
        </w:del>
      </w:ins>
      <w:ins w:id="643" w:author="Unknown" w:date="2001-08-07T13:26:00Z">
        <w:del w:id="644" w:author="Jesse Barrett" w:date="2001-08-07T13:28:00Z">
          <w:r>
            <w:rPr/>
            <w:delText>t</w:delText>
          </w:r>
        </w:del>
      </w:ins>
      <w:ins w:id="645" w:author="Unknown" w:date="2001-08-07T10:54:00Z">
        <w:del w:id="646" w:author="Jesse Barrett" w:date="2001-08-07T13:26:00Z">
          <w:r>
            <w:rPr/>
            <w:delText>cy</w:delText>
          </w:r>
        </w:del>
      </w:ins>
      <w:ins w:id="647" w:author="Unknown" w:date="2001-08-07T10:54:00Z">
        <w:del w:id="648" w:author="Jesse Barrett" w:date="2001-08-07T14:16:00Z">
          <w:r>
            <w:rPr/>
            <w:delText xml:space="preserve"> e</w:delText>
          </w:r>
        </w:del>
      </w:ins>
      <w:ins w:id="649" w:author="Unknown" w:date="2001-08-07T13:26:00Z">
        <w:del w:id="650" w:author="Jesse Barrett" w:date="2001-08-07T14:16:00Z">
          <w:r>
            <w:rPr/>
            <w:delText>v</w:delText>
          </w:r>
        </w:del>
      </w:ins>
      <w:ins w:id="651" w:author="Unknown" w:date="2001-08-07T10:54:00Z">
        <w:del w:id="652" w:author="Jesse Barrett" w:date="2001-08-07T13:26:00Z">
          <w:r>
            <w:rPr/>
            <w:delText>v</w:delText>
          </w:r>
        </w:del>
      </w:ins>
      <w:ins w:id="653" w:author="Unknown" w:date="2001-08-07T10:54:00Z">
        <w:del w:id="654" w:author="Jesse Barrett" w:date="2001-08-07T14:16:00Z">
          <w:r>
            <w:rPr/>
            <w:delText>ent file.</w:delText>
          </w:r>
        </w:del>
      </w:ins>
      <w:ins w:id="655" w:author="Unknown" w:date="2001-08-07T12:11:00Z">
        <w:del w:id="656" w:author="Jesse Barrett" w:date="2001-08-07T14:16:00Z">
          <w:r>
            <w:rPr/>
            <w:delText xml:space="preserve">  </w:delText>
          </w:r>
        </w:del>
      </w:ins>
      <w:ins w:id="657" w:author="Unknown" w:date="2001-08-07T10:54:00Z">
        <w:del w:id="658" w:author="Jesse Barrett" w:date="2001-08-07T14:16:00Z">
          <w:r>
            <w:rPr>
              <w:color w:val="000000"/>
            </w:rPr>
            <w:delText xml:space="preserve">Verification of </w:delText>
          </w:r>
        </w:del>
      </w:ins>
      <w:ins w:id="659" w:author="Unknown" w:date="2001-08-07T12:11:00Z">
        <w:del w:id="660" w:author="Jesse Barrett" w:date="2001-08-07T14:16:00Z">
          <w:r>
            <w:rPr>
              <w:color w:val="000000"/>
            </w:rPr>
            <w:delText xml:space="preserve">the </w:delText>
          </w:r>
        </w:del>
      </w:ins>
      <w:ins w:id="661" w:author="Unknown" w:date="2001-08-07T10:54:00Z">
        <w:del w:id="662" w:author="Jesse Barrett" w:date="2001-08-07T14:16:00Z">
          <w:r>
            <w:rPr>
              <w:color w:val="000000"/>
            </w:rPr>
            <w:delText xml:space="preserve">effectiveness of </w:delText>
          </w:r>
        </w:del>
      </w:ins>
      <w:ins w:id="663" w:author="Unknown" w:date="2001-08-07T12:11:00Z">
        <w:del w:id="664" w:author="Jesse Barrett" w:date="2001-08-07T14:16:00Z">
          <w:r>
            <w:rPr>
              <w:color w:val="000000"/>
            </w:rPr>
            <w:delText>this</w:delText>
          </w:r>
        </w:del>
      </w:ins>
      <w:ins w:id="665" w:author="Unknown" w:date="2001-08-07T10:54:00Z">
        <w:del w:id="666" w:author="Jesse Barrett" w:date="2001-08-07T14:16:00Z">
          <w:r>
            <w:rPr>
              <w:color w:val="000000"/>
            </w:rPr>
            <w:delText xml:space="preserve"> corrective action will be included in the internal audit plan for the Discrepancy Event Reporting </w:delText>
          </w:r>
        </w:del>
      </w:ins>
      <w:ins w:id="667" w:author="Unknown" w:date="2001-08-07T13:28:00Z">
        <w:del w:id="668" w:author="Jesse Barrett" w:date="2001-08-07T14:16:00Z">
          <w:r>
            <w:rPr>
              <w:color w:val="000000"/>
            </w:rPr>
            <w:delText>S</w:delText>
          </w:r>
        </w:del>
      </w:ins>
      <w:ins w:id="669" w:author="Unknown" w:date="2001-08-07T10:54:00Z">
        <w:del w:id="670" w:author="Jesse Barrett" w:date="2001-08-07T13:28:00Z">
          <w:r>
            <w:rPr>
              <w:color w:val="000000"/>
            </w:rPr>
            <w:delText>s</w:delText>
          </w:r>
        </w:del>
      </w:ins>
      <w:ins w:id="671" w:author="Unknown" w:date="2001-08-07T10:54:00Z">
        <w:del w:id="672" w:author="Jesse Barrett" w:date="2001-08-07T14:16:00Z">
          <w:r>
            <w:rPr>
              <w:color w:val="000000"/>
            </w:rPr>
            <w:delText xml:space="preserve">ystem.     </w:delText>
          </w:r>
        </w:del>
      </w:ins>
      <w:del w:id="673" w:author="IS" w:date="2001-08-06T21:08:00Z">
        <w:r>
          <w:rPr/>
          <w:delText xml:space="preserve">AB-000-SP-026, “Discrepancy Management” is the </w:delText>
        </w:r>
      </w:del>
      <w:del w:id="674" w:author="IS" w:date="2001-08-06T18:53:00Z">
        <w:r>
          <w:rPr>
            <w:highlight w:val="magenta"/>
          </w:rPr>
          <w:delText>corporate</w:delText>
        </w:r>
      </w:del>
      <w:del w:id="675" w:author="IS" w:date="2001-08-06T18:53:00Z">
        <w:r>
          <w:rPr/>
          <w:delText xml:space="preserve"> </w:delText>
        </w:r>
      </w:del>
      <w:del w:id="676" w:author="IS" w:date="2001-08-06T21:08:00Z">
        <w:r>
          <w:rPr/>
          <w:delText>procedure which describes the processing of discrepant events within the scope of the Quality Assurance discrepancy management system</w:delText>
        </w:r>
      </w:del>
    </w:p>
    <w:p>
      <w:pPr>
        <w:pStyle w:val="Normal"/>
        <w:rPr>
          <w:del w:id="680" w:author="IS" w:date="2001-08-06T21:15:00Z"/>
        </w:rPr>
      </w:pPr>
      <w:del w:id="678" w:author="IS" w:date="2001-08-06T21:11:00Z">
        <w:r>
          <w:rPr/>
          <w:delText>BS-000-AD-079, “Discrepancy Management” Berkeley site procedure which describes the processing of discrepant events within the scope of the discrepancy management system so causes are identified and corrected in a lasting manner</w:delText>
        </w:r>
      </w:del>
      <w:del w:id="679" w:author="IS" w:date="2001-08-06T21:15:00Z">
        <w:r>
          <w:rPr/>
          <w:delText xml:space="preserve">BS-000-AD-078, “Requirements for Performing Investigation of Discrepancies” describes the system by which investigations are performed and documented to determine root cause, assessment of product impact, and corrective actions necessary to minimize recurrence. </w:delText>
        </w:r>
      </w:del>
    </w:p>
    <w:p>
      <w:pPr>
        <w:pStyle w:val="Normal"/>
        <w:rPr>
          <w:del w:id="682" w:author="Jesse Barrett" w:date="2001-08-07T14:16:00Z"/>
        </w:rPr>
      </w:pPr>
      <w:del w:id="681" w:author="Jesse Barrett" w:date="2001-08-07T14:16:00Z">
        <w:r>
          <w:rPr/>
        </w:r>
      </w:del>
    </w:p>
    <w:p>
      <w:pPr>
        <w:pStyle w:val="Normal"/>
        <w:rPr>
          <w:color w:val="FF0000"/>
          <w:del w:id="685" w:author="Jesse Barrett" w:date="2001-08-07T14:16:00Z"/>
        </w:rPr>
      </w:pPr>
      <w:del w:id="683" w:author="IS" w:date="2001-08-06T21:20:00Z">
        <w:r>
          <w:rPr>
            <w:highlight w:val="yellow"/>
          </w:rPr>
          <w:delText>ADD Clayton procedure references</w:delText>
        </w:r>
      </w:del>
      <w:del w:id="684" w:author="IS" w:date="2001-08-06T21:20:00Z">
        <w:r>
          <w:rPr/>
          <w:delText xml:space="preserve"> </w:delText>
        </w:r>
      </w:del>
    </w:p>
    <w:p>
      <w:pPr>
        <w:pStyle w:val="Normal"/>
        <w:rPr>
          <w:color w:val="FF0000"/>
          <w:del w:id="687" w:author="IS" w:date="2001-08-06T13:34:00Z"/>
        </w:rPr>
      </w:pPr>
      <w:del w:id="686" w:author="IS" w:date="2001-08-06T13:34:00Z">
        <w:r>
          <w:rPr>
            <w:color w:val="FF0000"/>
          </w:rPr>
        </w:r>
      </w:del>
      <w:r>
        <w:br w:type="page"/>
      </w:r>
    </w:p>
    <w:p>
      <w:pPr>
        <w:pStyle w:val="Normal"/>
        <w:rPr>
          <w:b/>
          <w:b/>
          <w:del w:id="689" w:author="IS" w:date="2001-08-06T23:23:00Z"/>
        </w:rPr>
      </w:pPr>
      <w:del w:id="688" w:author="IS" w:date="2001-08-06T23:23:00Z">
        <w:r>
          <w:rPr>
            <w:b/>
          </w:rPr>
          <w:delText>a)</w:delText>
          <w:tab/>
          <w:delText>Investigations into pyrogen failures for Prolastin Lots 601U036, 601U052, and 601U054 were limited to the column 02U02 eluate through bulking operation and did not include any processes prior to the eluate collection.</w:delText>
        </w:r>
      </w:del>
    </w:p>
    <w:p>
      <w:pPr>
        <w:pStyle w:val="Normal"/>
        <w:rPr>
          <w:b/>
          <w:b/>
          <w:del w:id="691" w:author="IS" w:date="2001-08-06T23:23:00Z"/>
        </w:rPr>
      </w:pPr>
      <w:del w:id="690" w:author="IS" w:date="2001-08-06T23:23:00Z">
        <w:r>
          <w:rPr>
            <w:b/>
          </w:rPr>
        </w:r>
      </w:del>
    </w:p>
    <w:p>
      <w:pPr>
        <w:pStyle w:val="Normal"/>
        <w:rPr>
          <w:del w:id="693" w:author="IS" w:date="2001-08-06T23:23:00Z"/>
        </w:rPr>
      </w:pPr>
      <w:del w:id="692" w:author="IS" w:date="2001-08-06T23:23:00Z">
        <w:r>
          <w:rPr/>
          <w:delText>Actions Taken As a Result of Recent Inspections</w:delText>
        </w:r>
      </w:del>
    </w:p>
    <w:p>
      <w:pPr>
        <w:pStyle w:val="Normal"/>
        <w:rPr>
          <w:del w:id="695" w:author="IS" w:date="2001-08-06T23:23:00Z"/>
        </w:rPr>
      </w:pPr>
      <w:del w:id="694" w:author="IS" w:date="2001-08-06T23:23:00Z">
        <w:r>
          <w:rPr/>
        </w:r>
      </w:del>
    </w:p>
    <w:p>
      <w:pPr>
        <w:pStyle w:val="Normal"/>
        <w:rPr>
          <w:b/>
          <w:b/>
          <w:color w:val="FF00FF"/>
          <w:del w:id="705" w:author="IS" w:date="2001-08-06T23:23:00Z"/>
        </w:rPr>
      </w:pPr>
      <w:del w:id="696" w:author="IS" w:date="2001-08-06T23:23:00Z">
        <w:r>
          <w:rPr/>
          <w:delText xml:space="preserve">The Prolastin lots 601U036, 601U052, and 601U054 exceeded the USP pyrogen limit and were rejected in accordance with Clayton Standard Operating Procedure CQAB 09-130, “Rabbit Pyrogen Test Dose Schedule Biological Products (except Gamma Globulins.)”  </w:delText>
        </w:r>
      </w:del>
      <w:del w:id="697" w:author="IS" w:date="2001-08-06T23:23:00Z">
        <w:r>
          <w:rPr>
            <w:color w:val="0000FF"/>
          </w:rPr>
          <w:delText>In future investigations, upstream processes will be evaluated based on the following</w:delText>
        </w:r>
      </w:del>
      <w:del w:id="698" w:author="IS" w:date="2001-08-06T23:23:00Z">
        <w:r>
          <w:rPr/>
          <w:delText xml:space="preserve"> </w:delText>
        </w:r>
      </w:del>
      <w:del w:id="699" w:author="IS" w:date="2001-08-06T23:23:00Z">
        <w:r>
          <w:rPr>
            <w:color w:val="0000FF"/>
          </w:rPr>
          <w:delText>activities currently in progress</w:delText>
        </w:r>
      </w:del>
      <w:del w:id="700" w:author="IS" w:date="2001-08-06T23:23:00Z">
        <w:r>
          <w:rPr/>
          <w:delText>.  Validation of microbial load and LAL assay for key product steps from pool through final container for all products is in progress as previously reported in response to Observation 30, from Form 483, issued 11/17/00. Sampling points in the manufacturing process have been identified.  Validation and qualification of microbial analytical methods is in progress.  Validation of bioburden testing for samples from the pool, IV-1 paste, II+III paste, PPF paste, Fraction V paste, and Albumin paste have been completed. When the validated assays for bioburden are in place, data will be collected and evaluated according to pre-determined statistical criteria to establish alert and action levels.  Once microbial and LAL assay data are available, analysis of this information will be included in all future pyrogen and sterility related discrepancy investigations</w:delText>
        </w:r>
      </w:del>
      <w:del w:id="701" w:author="IS" w:date="2001-08-06T23:23:00Z">
        <w:r>
          <w:rPr>
            <w:b/>
          </w:rPr>
          <w:delText xml:space="preserve">.  </w:delText>
        </w:r>
      </w:del>
      <w:del w:id="702" w:author="IS" w:date="2001-08-06T23:23:00Z">
        <w:r>
          <w:rPr/>
          <w:delText xml:space="preserve">Additional assays are on track for development.  Target completion for development of in-process monitoring of bioburden and LAL is </w:delText>
        </w:r>
      </w:del>
      <w:del w:id="703" w:author="IS" w:date="2001-08-06T23:23:00Z">
        <w:r>
          <w:rPr>
            <w:strike/>
            <w:highlight w:val="magenta"/>
          </w:rPr>
          <w:delText>the second calendar quarter of 2002</w:delText>
        </w:r>
      </w:del>
      <w:del w:id="704" w:author="IS" w:date="2001-08-06T23:23:00Z">
        <w:r>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5975985</wp:posOffset>
                </wp:positionH>
                <wp:positionV relativeFrom="paragraph">
                  <wp:posOffset>1439545</wp:posOffset>
                </wp:positionV>
                <wp:extent cx="648970" cy="1380490"/>
                <wp:effectExtent l="0" t="0" r="0" b="0"/>
                <wp:wrapNone/>
                <wp:docPr id="1" name="Frame1"/>
                <a:graphic xmlns:a="http://schemas.openxmlformats.org/drawingml/2006/main">
                  <a:graphicData uri="http://schemas.microsoft.com/office/word/2010/wordprocessingShape">
                    <wps:wsp>
                      <wps:cNvSpPr txBox="1"/>
                      <wps:spPr>
                        <a:xfrm>
                          <a:off x="0" y="0"/>
                          <a:ext cx="64897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08.7pt;mso-wrap-distance-left:9.05pt;mso-wrap-distance-right:9.05pt;mso-wrap-distance-top:0pt;mso-wrap-distance-bottom:0pt;margin-top:113.35pt;mso-position-vertical-relative:text;margin-left:470.55pt;mso-position-horizontal-relative:text">
                <v:textbox>
                  <w:txbxContent>
                    <w:p>
                      <w:pPr>
                        <w:pStyle w:val="Normal"/>
                        <w:rPr/>
                      </w:pPr>
                      <w:r>
                        <w:rPr/>
                      </w:r>
                    </w:p>
                  </w:txbxContent>
                </v:textbox>
                <w10:wrap type="none"/>
              </v:rect>
            </w:pict>
          </mc:Fallback>
        </mc:AlternateContent>
      </w:r>
    </w:p>
    <w:p>
      <w:pPr>
        <w:pStyle w:val="Normal"/>
        <w:rPr>
          <w:b/>
          <w:b/>
          <w:i/>
          <w:i/>
          <w:color w:val="0000FF"/>
          <w:u w:val="single"/>
          <w:del w:id="707" w:author="IS" w:date="2001-08-06T23:23:00Z"/>
        </w:rPr>
      </w:pPr>
      <w:del w:id="706" w:author="IS" w:date="2001-08-06T23:23:00Z">
        <w:r>
          <w:rPr>
            <w:b/>
            <w:i/>
            <w:color w:val="0000FF"/>
            <w:u w:val="single"/>
          </w:rPr>
        </w:r>
      </w:del>
    </w:p>
    <w:p>
      <w:pPr>
        <w:pStyle w:val="Normal"/>
        <w:rPr>
          <w:i/>
          <w:i/>
          <w:color w:val="0000FF"/>
          <w:u w:val="single"/>
          <w:del w:id="709" w:author="IS" w:date="2001-08-06T23:23:00Z"/>
        </w:rPr>
      </w:pPr>
      <w:del w:id="708" w:author="IS" w:date="2001-08-06T23:23:00Z">
        <w:r>
          <w:rPr>
            <w:i/>
            <w:color w:val="0000FF"/>
            <w:u w:val="single"/>
          </w:rPr>
          <w:delText>In the interim, what is being done to strengthen failure investigations?</w:delText>
        </w:r>
      </w:del>
    </w:p>
    <w:p>
      <w:pPr>
        <w:pStyle w:val="Normal"/>
        <w:rPr>
          <w:i/>
          <w:i/>
          <w:color w:val="0000FF"/>
          <w:u w:val="single"/>
          <w:del w:id="711" w:author="IS" w:date="2001-08-06T23:23:00Z"/>
        </w:rPr>
      </w:pPr>
      <w:del w:id="710" w:author="IS" w:date="2001-08-06T23:23:00Z">
        <w:r>
          <w:rPr>
            <w:i/>
            <w:color w:val="0000FF"/>
            <w:u w:val="single"/>
          </w:rPr>
        </w:r>
      </w:del>
    </w:p>
    <w:p>
      <w:pPr>
        <w:pStyle w:val="Normal"/>
        <w:rPr>
          <w:color w:val="FF00FF"/>
          <w:del w:id="713" w:author="IS" w:date="2001-08-06T23:23:00Z"/>
        </w:rPr>
      </w:pPr>
      <w:del w:id="712" w:author="IS" w:date="2001-08-06T23:23:00Z">
        <w:r>
          <w:rPr/>
          <w:delText>Two additional phases of microbial analytical assay validation are in-progress.  Validation of bioburden testing for AHF column eluate, AHF non-sterile bulk, IGIV/IGIM non-sterile bulk, Albumin powder, Albumin paste, Alpha-1 PEG paste, Alpha-1 concentrated column eluate, Alpha-1 non-sterile bulk, PPF powder, and PPF non-sterile bulk are on track for completion by the fourth calendar quarter of 2001.  Validation of LAL testing for samples from the pools, AHF column eluate, AHF sterile bulk, IGIV/IGIM UF concentrate, IGIV/IGIM sterile bulk, Alpha-1 concentrated column eluate, Alpha-1 sterile bulk, PPF powder, PPF sterile bulk, Albumin powder, and Albumin sterile bulk are on track for completion by the first calendar quarter of 2002.  Alert and action levels for all processes are on target for implementation the second calendar quarter of 2002.   Once alert and action levels are defined, procedures will be developed for investigation of pyrogen failures to require evaluation of bioburden and LAL test results.</w:delText>
        </w:r>
      </w:del>
      <w:r>
        <w:br w:type="page"/>
      </w:r>
    </w:p>
    <w:p>
      <w:pPr>
        <w:pStyle w:val="Normal"/>
        <w:rPr>
          <w:color w:val="FF00FF"/>
          <w:del w:id="715" w:author="IS" w:date="2001-08-06T23:23:00Z"/>
        </w:rPr>
      </w:pPr>
      <w:del w:id="714" w:author="IS" w:date="2001-08-06T23:23:00Z">
        <w:r>
          <w:rPr>
            <w:color w:val="FF00FF"/>
          </w:rPr>
        </w:r>
      </w:del>
    </w:p>
    <w:p>
      <w:pPr>
        <w:pStyle w:val="Normal"/>
        <w:rPr>
          <w:b/>
          <w:b/>
          <w:del w:id="717" w:author="IS" w:date="2001-08-06T23:23:00Z"/>
        </w:rPr>
      </w:pPr>
      <w:del w:id="716" w:author="IS" w:date="2001-08-06T23:23:00Z">
        <w:r>
          <w:rPr>
            <w:b/>
          </w:rPr>
          <w:delText>b)</w:delText>
          <w:tab/>
          <w:delText>Investigations into container integrity defects for finished product glassware lots CY243-1 and CY245-1 were limited to Prolastin lot 601W027 and failed to address other finished product lots which may have used the implicated lots of glassware.</w:delText>
        </w:r>
      </w:del>
    </w:p>
    <w:p>
      <w:pPr>
        <w:pStyle w:val="Normal"/>
        <w:rPr>
          <w:b/>
          <w:b/>
          <w:del w:id="719" w:author="IS" w:date="2001-08-06T23:23:00Z"/>
        </w:rPr>
      </w:pPr>
      <w:del w:id="718" w:author="IS" w:date="2001-08-06T23:23:00Z">
        <w:r>
          <w:rPr>
            <w:b/>
          </w:rPr>
        </w:r>
      </w:del>
    </w:p>
    <w:p>
      <w:pPr>
        <w:pStyle w:val="Normal"/>
        <w:rPr>
          <w:del w:id="721" w:author="IS" w:date="2001-08-06T23:23:00Z"/>
        </w:rPr>
      </w:pPr>
      <w:del w:id="720" w:author="IS" w:date="2001-08-06T23:23:00Z">
        <w:r>
          <w:rPr/>
          <w:delText>Actions Taken As a Result of Recent Inspections</w:delText>
        </w:r>
      </w:del>
    </w:p>
    <w:p>
      <w:pPr>
        <w:pStyle w:val="Normal"/>
        <w:rPr>
          <w:lang w:val="en-US" w:eastAsia="en-US"/>
          <w:del w:id="723" w:author="IS" w:date="2001-08-06T23:23:00Z"/>
        </w:rPr>
      </w:pPr>
      <w:del w:id="722" w:author="IS" w:date="2001-08-06T23:23:00Z">
        <w:r>
          <w:rPr>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94615</wp:posOffset>
                  </wp:positionV>
                  <wp:extent cx="0" cy="1554480"/>
                  <wp:effectExtent l="38100" t="0" r="38100" b="0"/>
                  <wp:wrapNone/>
                  <wp:docPr id="2"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pt,7.45pt" to="10.1pt,129.8pt" stroked="t" o:allowincell="f" style="position:absolute;flip:y">
                  <v:stroke color="black" weight="9360" endarrow="block" endarrowwidth="medium" endarrowlength="medium" joinstyle="miter" endcap="flat"/>
                  <v:fill o:detectmouseclick="t" on="false"/>
                  <w10:wrap type="none"/>
                </v:line>
              </w:pict>
            </mc:Fallback>
          </mc:AlternateContent>
        </w:r>
      </w:del>
    </w:p>
    <w:p>
      <w:pPr>
        <w:pStyle w:val="Normal"/>
        <w:rPr>
          <w:del w:id="726" w:author="IS" w:date="2001-08-06T23:23:00Z"/>
        </w:rPr>
      </w:pPr>
      <w:del w:id="724" w:author="IS" w:date="2001-08-06T23:23:00Z">
        <w:r>
          <mc:AlternateContent>
            <mc:Choice Requires="wps">
              <w:drawing>
                <wp:anchor behindDoc="0" distT="0" distB="0" distL="114935" distR="114935" simplePos="0" locked="0" layoutInCell="0" allowOverlap="1" relativeHeight="3">
                  <wp:simplePos x="0" y="0"/>
                  <wp:positionH relativeFrom="column">
                    <wp:posOffset>5066030</wp:posOffset>
                  </wp:positionH>
                  <wp:positionV relativeFrom="paragraph">
                    <wp:posOffset>665480</wp:posOffset>
                  </wp:positionV>
                  <wp:extent cx="457200" cy="274320"/>
                  <wp:effectExtent l="2540" t="0" r="0" b="4445"/>
                  <wp:wrapNone/>
                  <wp:docPr id="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9pt,52.4pt" to="434.85pt,73.95pt" stroked="t" o:allowincell="f" style="position:absolute;flip:y">
                  <v:stroke color="black" weight="9360" endarrow="block" endarrowwidth="medium" endarrowlength="medium" joinstyle="miter" endcap="flat"/>
                  <v:fill o:detectmouseclick="t" on="false"/>
                  <w10:wrap type="none"/>
                </v:line>
              </w:pict>
            </mc:Fallback>
          </mc:AlternateContent>
        </w:r>
      </w:del>
      <w:del w:id="725" w:author="IS" w:date="2001-08-06T23:23:00Z">
        <w:r>
          <w:rPr/>
          <w:delText xml:space="preserve">Inspection records for all finished product lots manufactured using glass lots CY 243-1 and CY 245-1 were reviewed as part of the investigation for Nonconforming Material Report 7644 in accordance with requirements of Standard Practice AB-000-SP-026, “Discrepancy Management” and Bayer Clayton Standard Operating Procedure CQAP 637, “Requirements for Performing Investigation of Failures and/or Discrepancies.”  </w:delText>
        </w:r>
      </w:del>
    </w:p>
    <w:p>
      <w:pPr>
        <w:pStyle w:val="Normal"/>
        <w:rPr>
          <w:del w:id="728" w:author="IS" w:date="2001-08-06T23:23:00Z"/>
        </w:rPr>
      </w:pPr>
      <w:del w:id="727" w:author="IS" w:date="2001-08-06T23:23:00Z">
        <w:r>
          <w:rPr/>
        </w:r>
      </w:del>
    </w:p>
    <w:p>
      <w:pPr>
        <w:pStyle w:val="Normal"/>
        <w:rPr>
          <w:del w:id="730" w:author="IS" w:date="2001-08-06T23:23:00Z"/>
        </w:rPr>
      </w:pPr>
      <w:del w:id="729" w:author="IS" w:date="2001-08-06T23:23:00Z">
        <w:r>
          <w:rPr/>
          <w:delText>Documentation of the review of other finished product lots, which may have used the implicated lots of glassware, was not included in the file for NCM 7644.  Bayer Clayton Standard Operating Procedure CQAP 637, “Requirements for Performing Investigations of Failures and/or Discrepancies” requires investigations to identify and evaluate impact on additional lots of the same product type, other products or product lines, and/or systems impacted by the discrepant event.  In addition, Bayer Clayton Standard Operating Procedure CQAP 637, “Requirements for Performing Investigations of Failures and/or Discrepancies was revised June 18, 2001 to require that all data evaluated during the course of an investigation be included in the report.  Discrepancy Event Investigators have been trained in the importance of including all documentation associated with an investigation in the discrepancy event file.</w:delText>
        </w:r>
      </w:del>
      <w:r>
        <mc:AlternateContent>
          <mc:Choice Requires="wps">
            <w:drawing>
              <wp:anchor behindDoc="0" distT="0" distB="0" distL="114935" distR="114935" simplePos="0" locked="0" layoutInCell="1" allowOverlap="1" relativeHeight="0">
                <wp:simplePos x="0" y="0"/>
                <wp:positionH relativeFrom="column">
                  <wp:posOffset>-882015</wp:posOffset>
                </wp:positionH>
                <wp:positionV relativeFrom="paragraph">
                  <wp:posOffset>62865</wp:posOffset>
                </wp:positionV>
                <wp:extent cx="1014730" cy="557530"/>
                <wp:effectExtent l="0" t="0" r="0" b="0"/>
                <wp:wrapNone/>
                <wp:docPr id="4" name="Frame2"/>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highlight w:val="green"/>
                              </w:rPr>
                            </w:pPr>
                            <w:ins w:id="731" w:author="IS" w:date="2001-08-06T10:32:00Z">
                              <w:r>
                                <w:rPr>
                                  <w:highlight w:val="green"/>
                                </w:rPr>
                                <w:t>Need more informa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4.95pt;mso-position-vertical-relative:text;margin-left:-69.45pt;mso-position-horizontal-relative:text">
                <v:textbox>
                  <w:txbxContent>
                    <w:p>
                      <w:pPr>
                        <w:pStyle w:val="Normal"/>
                        <w:rPr>
                          <w:highlight w:val="green"/>
                        </w:rPr>
                      </w:pPr>
                      <w:ins w:id="732" w:author="IS" w:date="2001-08-06T10:32:00Z">
                        <w:r>
                          <w:rPr>
                            <w:highlight w:val="green"/>
                          </w:rPr>
                          <w:t>Need more information</w:t>
                        </w:r>
                      </w:ins>
                    </w:p>
                  </w:txbxContent>
                </v:textbox>
                <w10:wrap type="none"/>
              </v:rect>
            </w:pict>
          </mc:Fallback>
        </mc:AlternateContent>
      </w:r>
    </w:p>
    <w:p>
      <w:pPr>
        <w:pStyle w:val="Normal"/>
        <w:rPr>
          <w:del w:id="734" w:author="IS" w:date="2001-08-06T23:23:00Z"/>
        </w:rPr>
      </w:pPr>
      <w:del w:id="733" w:author="IS" w:date="2001-08-06T23:23:00Z">
        <w:r>
          <w:rPr/>
        </w:r>
      </w:del>
    </w:p>
    <w:p>
      <w:pPr>
        <w:pStyle w:val="Normal"/>
        <w:rPr>
          <w:del w:id="736" w:author="IS" w:date="2001-08-06T23:23:00Z"/>
        </w:rPr>
      </w:pPr>
      <w:del w:id="735" w:author="IS" w:date="2001-08-06T23:23:00Z">
        <w:r>
          <w:rPr/>
          <w:delText xml:space="preserve">A review of the data from the packaging inspection record, Clayton Batch Production Record X.V.L.70, “Plasma Packaging Line Inspection Data Recording,” of the twenty-one (21) finished product lots manufactured using glass lots CY 243-1 and CY 245-1 shows that with the exception of Prolastin lot 601W027, the remaining twenty (20) lots passed the visual inspection criteria for cracks.  Manufacturing Inspection data indicates cracks were found in eight (8) of the twenty-one (21) lots. The manufacturing inspection for cracks found six (6) vials with cracks for Prolastin lot 601W027. </w:delText>
        </w:r>
      </w:del>
    </w:p>
    <w:p>
      <w:pPr>
        <w:pStyle w:val="Normal"/>
        <w:rPr>
          <w:del w:id="738" w:author="IS" w:date="2001-08-06T23:23:00Z"/>
        </w:rPr>
      </w:pPr>
      <w:del w:id="737" w:author="IS" w:date="2001-08-06T23:23:00Z">
        <w:r>
          <w:rPr/>
        </w:r>
      </w:del>
    </w:p>
    <w:p>
      <w:pPr>
        <w:pStyle w:val="Normal"/>
        <w:rPr>
          <w:del w:id="740" w:author="IS" w:date="2001-08-06T23:23:00Z"/>
        </w:rPr>
      </w:pPr>
      <w:del w:id="739" w:author="IS" w:date="2001-08-06T23:23:00Z">
        <w:r>
          <w:rPr/>
          <w:delText xml:space="preserve">With the exception of one IGIV lot, lot 646W004, all other lots with a crack were under vacuum and as such, passed the spark test (Clayton Standard Operating Procedure CS-000-AN-028, “Spark Testing Operation”) for the presence of vacuum in the vial in addition to the required manufacturing and quality control inspections.  The manufacturing inspection for cracks found two (2) vials with cracks for lot 646W004.  Lot 646W004 was reinspected in accordance with Clayton Standard Operating Procedure X.V.L.70, “Plasma Packaging Line Inspection Data Recording” with manufacturing and Quality Control inspections resulting in zero cracks.      </w:delText>
        </w:r>
      </w:del>
      <w:r>
        <mc:AlternateContent>
          <mc:Choice Requires="wps">
            <w:drawing>
              <wp:anchor behindDoc="0" distT="0" distB="0" distL="114935" distR="114935" simplePos="0" locked="0" layoutInCell="1" allowOverlap="1" relativeHeight="0">
                <wp:simplePos x="0" y="0"/>
                <wp:positionH relativeFrom="column">
                  <wp:posOffset>2867025</wp:posOffset>
                </wp:positionH>
                <wp:positionV relativeFrom="paragraph">
                  <wp:posOffset>1138555</wp:posOffset>
                </wp:positionV>
                <wp:extent cx="1289050" cy="283210"/>
                <wp:effectExtent l="0" t="0" r="0" b="0"/>
                <wp:wrapNone/>
                <wp:docPr id="5" name="Frame3"/>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highlight w:val="green"/>
                              </w:rPr>
                            </w:pPr>
                            <w:ins w:id="741" w:author="IS" w:date="2001-08-06T10:33:00Z">
                              <w:r>
                                <w:rPr>
                                  <w:highlight w:val="green"/>
                                </w:rPr>
                                <w:t>What training</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89.65pt;mso-position-vertical-relative:text;margin-left:225.75pt;mso-position-horizontal-relative:text">
                <v:textbox>
                  <w:txbxContent>
                    <w:p>
                      <w:pPr>
                        <w:pStyle w:val="Normal"/>
                        <w:rPr>
                          <w:highlight w:val="green"/>
                        </w:rPr>
                      </w:pPr>
                      <w:ins w:id="742" w:author="IS" w:date="2001-08-06T10:33:00Z">
                        <w:r>
                          <w:rPr>
                            <w:highlight w:val="green"/>
                          </w:rPr>
                          <w:t>What training</w:t>
                        </w:r>
                      </w:ins>
                    </w:p>
                  </w:txbxContent>
                </v:textbox>
                <w10:wrap type="none"/>
              </v:rect>
            </w:pict>
          </mc:Fallback>
        </mc:AlternateContent>
      </w:r>
    </w:p>
    <w:p>
      <w:pPr>
        <w:pStyle w:val="Normal"/>
        <w:rPr>
          <w:del w:id="744" w:author="IS" w:date="2001-08-06T23:23:00Z"/>
        </w:rPr>
      </w:pPr>
      <w:del w:id="743" w:author="IS" w:date="2001-08-06T23:23:00Z">
        <w:r>
          <w:rPr/>
        </w:r>
      </w:del>
    </w:p>
    <w:p>
      <w:pPr>
        <w:pStyle w:val="Normal"/>
        <w:rPr>
          <w:color w:val="FF00FF"/>
          <w:del w:id="746" w:author="IS" w:date="2001-08-06T23:23:00Z"/>
        </w:rPr>
      </w:pPr>
      <w:del w:id="745" w:author="IS" w:date="2001-08-06T23:23:00Z">
        <w:r>
          <w:rPr>
            <w:color w:val="000000"/>
          </w:rPr>
          <w:delText xml:space="preserve">Verification of effectiveness of the corrective action will be included in the internal audit plan for the Discrepancy Event Reporting system.     </w:delText>
        </w:r>
      </w:del>
      <w:r>
        <w:br w:type="page"/>
      </w:r>
    </w:p>
    <w:p>
      <w:pPr>
        <w:pStyle w:val="Normal"/>
        <w:rPr>
          <w:b/>
          <w:b/>
          <w:del w:id="748" w:author="IS" w:date="2001-08-06T23:23:00Z"/>
        </w:rPr>
      </w:pPr>
      <w:del w:id="747" w:author="IS" w:date="2001-08-06T23:23:00Z">
        <w:r>
          <w:rPr>
            <w:b/>
          </w:rPr>
          <w:delText>c)</w:delText>
          <w:tab/>
          <w:delText>Ten lots of ultrafiltered clarified tissue culture fluid (UFTCF) material that exceeded the bioburden limit of not more than 4000 CFU/ml were released for further processing without determining an assignable cause for the increased microbial load.</w:delText>
        </w:r>
      </w:del>
    </w:p>
    <w:p>
      <w:pPr>
        <w:pStyle w:val="Normal"/>
        <w:rPr>
          <w:b/>
          <w:b/>
          <w:del w:id="750" w:author="IS" w:date="2001-08-06T23:23:00Z"/>
        </w:rPr>
      </w:pPr>
      <w:del w:id="749" w:author="IS" w:date="2001-08-06T23:23:00Z">
        <w:r>
          <w:rPr>
            <w:b/>
          </w:rPr>
        </w:r>
      </w:del>
    </w:p>
    <w:p>
      <w:pPr>
        <w:pStyle w:val="Normal"/>
        <w:rPr>
          <w:b/>
          <w:b/>
          <w:del w:id="752" w:author="IS" w:date="2001-08-06T23:23:00Z"/>
        </w:rPr>
      </w:pPr>
      <w:del w:id="751" w:author="IS" w:date="2001-08-06T23:23:00Z">
        <w:r>
          <w:rPr>
            <w:b/>
          </w:rPr>
          <w:delText>d)</w:delText>
          <w:tab/>
          <w:delText>Investigations into microbial excursion results for the water for injection (WFI) loops in the Berkley facility buildings 49, 52, and 55 are incomplete in that there is no documentation of the recommendations for further investigations, corrective actions, and follow-up.</w:delText>
        </w:r>
      </w:del>
    </w:p>
    <w:p>
      <w:pPr>
        <w:pStyle w:val="Normal"/>
        <w:rPr>
          <w:b/>
          <w:b/>
          <w:del w:id="754" w:author="IS" w:date="2001-08-06T23:23:00Z"/>
        </w:rPr>
      </w:pPr>
      <w:del w:id="753" w:author="IS" w:date="2001-08-06T23:23:00Z">
        <w:r>
          <w:rPr>
            <w:b/>
          </w:rPr>
        </w:r>
      </w:del>
    </w:p>
    <w:p>
      <w:pPr>
        <w:pStyle w:val="Normal"/>
        <w:rPr>
          <w:del w:id="756" w:author="IS" w:date="2001-08-06T23:23:00Z"/>
        </w:rPr>
      </w:pPr>
      <w:del w:id="755" w:author="IS" w:date="2001-08-06T23:23:00Z">
        <w:r>
          <w:rPr/>
          <w:delText>Actions Taken As a Result of Recent Inspections</w:delText>
        </w:r>
      </w:del>
    </w:p>
    <w:p>
      <w:pPr>
        <w:pStyle w:val="Normal"/>
        <w:rPr>
          <w:color w:val="FF0000"/>
          <w:del w:id="758" w:author="IS" w:date="2001-08-06T23:23:00Z"/>
        </w:rPr>
      </w:pPr>
      <w:del w:id="757" w:author="IS" w:date="2001-08-06T23:23:00Z">
        <w:r>
          <w:rPr>
            <w:color w:val="FF0000"/>
          </w:rPr>
        </w:r>
      </w:del>
    </w:p>
    <w:p>
      <w:pPr>
        <w:pStyle w:val="Normal"/>
        <w:rPr>
          <w:del w:id="760" w:author="IS" w:date="2001-08-06T23:23:00Z"/>
        </w:rPr>
      </w:pPr>
      <w:del w:id="759" w:author="IS" w:date="2001-08-06T23:23:00Z">
        <w:r>
          <w:rPr/>
          <w:delText xml:space="preserve">Our discrepancy management system requires that investigations be performed to determine root cause, assess product impact and identify corrective actions. In Q1’01 specific templates for investigations were developed to ensure consistent, thorough and adequate investigations. </w:delText>
        </w:r>
      </w:del>
    </w:p>
    <w:p>
      <w:pPr>
        <w:pStyle w:val="Normal"/>
        <w:rPr>
          <w:color w:val="0000FF"/>
          <w:del w:id="762" w:author="IS" w:date="2001-08-06T23:23:00Z"/>
        </w:rPr>
      </w:pPr>
      <w:del w:id="761" w:author="IS" w:date="2001-08-06T23:23:00Z">
        <w:r>
          <w:rPr>
            <w:color w:val="0000FF"/>
          </w:rPr>
        </w:r>
      </w:del>
    </w:p>
    <w:p>
      <w:pPr>
        <w:pStyle w:val="Normal"/>
        <w:rPr>
          <w:color w:val="0000FF"/>
          <w:del w:id="764" w:author="IS" w:date="2001-08-06T23:23:00Z"/>
        </w:rPr>
      </w:pPr>
      <w:del w:id="763" w:author="IS" w:date="2001-08-06T23:23:00Z">
        <w:r>
          <w:rPr>
            <w:color w:val="0000FF"/>
          </w:rPr>
          <w:delText>What are we doing to train our people in order to have more adequate investigations?</w:delText>
        </w:r>
      </w:del>
    </w:p>
    <w:p>
      <w:pPr>
        <w:pStyle w:val="Normal"/>
        <w:rPr>
          <w:color w:val="000000"/>
          <w:del w:id="766" w:author="IS" w:date="2001-08-06T23:23:00Z"/>
        </w:rPr>
      </w:pPr>
      <w:del w:id="765" w:author="IS" w:date="2001-08-06T23:23:00Z">
        <w:r>
          <w:rPr>
            <w:color w:val="000000"/>
          </w:rPr>
        </w:r>
      </w:del>
    </w:p>
    <w:p>
      <w:pPr>
        <w:pStyle w:val="Normal"/>
        <w:rPr>
          <w:color w:val="000000"/>
          <w:del w:id="769" w:author="IS" w:date="2001-08-06T23:23:00Z"/>
        </w:rPr>
      </w:pPr>
      <w:del w:id="767" w:author="IS" w:date="2001-08-06T23:23:00Z">
        <w:r>
          <w:rPr>
            <w:color w:val="000000"/>
          </w:rPr>
          <w:delText>Regarding 1c, t</w:delText>
        </w:r>
      </w:del>
      <w:del w:id="768" w:author="IS" w:date="2001-08-06T23:23:00Z">
        <w:r>
          <w:rPr/>
          <w:delText>he template entitled “In-Process Microbial Load Template” includes, for example, analysis of other test points in the process, trends against historical data, organism identification, validity of the laboratory test results, analysis of the equipment involved, trends of the surrounding environment and review of cleaning and sanitization of equipment.</w:delText>
        </w:r>
      </w:del>
    </w:p>
    <w:p>
      <w:pPr>
        <w:pStyle w:val="Normal"/>
        <w:rPr>
          <w:color w:val="FF0000"/>
          <w:del w:id="771" w:author="IS" w:date="2001-08-06T23:23:00Z"/>
        </w:rPr>
      </w:pPr>
      <w:del w:id="770" w:author="IS" w:date="2001-08-06T23:23:00Z">
        <w:r>
          <w:rPr>
            <w:color w:val="FF0000"/>
          </w:rPr>
        </w:r>
      </w:del>
    </w:p>
    <w:p>
      <w:pPr>
        <w:pStyle w:val="Normal"/>
        <w:rPr>
          <w:color w:val="0000FF"/>
          <w:del w:id="773" w:author="IS" w:date="2001-08-06T23:23:00Z"/>
        </w:rPr>
      </w:pPr>
      <w:del w:id="772" w:author="IS" w:date="2001-08-06T23:23:00Z">
        <w:r>
          <w:rPr>
            <w:color w:val="0000FF"/>
          </w:rPr>
          <w:delText xml:space="preserve">A specification for UFTCF microbial load has been implemented, and if exceeded, the material will be rejected and not further processed. </w:delText>
        </w:r>
      </w:del>
      <w:r>
        <mc:AlternateContent>
          <mc:Choice Requires="wps">
            <w:drawing>
              <wp:anchor behindDoc="0" distT="0" distB="0" distL="114935" distR="114935" simplePos="0" locked="0" layoutInCell="1" allowOverlap="1" relativeHeight="0">
                <wp:simplePos x="0" y="0"/>
                <wp:positionH relativeFrom="column">
                  <wp:posOffset>4604385</wp:posOffset>
                </wp:positionH>
                <wp:positionV relativeFrom="paragraph">
                  <wp:posOffset>238760</wp:posOffset>
                </wp:positionV>
                <wp:extent cx="1380490" cy="191770"/>
                <wp:effectExtent l="0" t="0" r="0" b="0"/>
                <wp:wrapNone/>
                <wp:docPr id="6" name="Frame4"/>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sz w:val="16"/>
                                <w:highlight w:val="magenta"/>
                              </w:rPr>
                            </w:pPr>
                            <w:ins w:id="774" w:author="IS" w:date="2001-08-06T11:27:00Z">
                              <w:r>
                                <w:rPr>
                                  <w:sz w:val="16"/>
                                  <w:highlight w:val="magenta"/>
                                </w:rPr>
                                <w:t>Exceeding action limi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18.8pt;mso-position-vertical-relative:text;margin-left:362.55pt;mso-position-horizontal-relative:text">
                <v:textbox>
                  <w:txbxContent>
                    <w:p>
                      <w:pPr>
                        <w:pStyle w:val="Normal"/>
                        <w:rPr>
                          <w:sz w:val="16"/>
                          <w:highlight w:val="magenta"/>
                        </w:rPr>
                      </w:pPr>
                      <w:ins w:id="775" w:author="IS" w:date="2001-08-06T11:27:00Z">
                        <w:r>
                          <w:rPr>
                            <w:sz w:val="16"/>
                            <w:highlight w:val="magenta"/>
                          </w:rPr>
                          <w:t>Exceeding action limits</w:t>
                        </w:r>
                      </w:ins>
                    </w:p>
                  </w:txbxContent>
                </v:textbox>
                <w10:wrap type="none"/>
              </v:rect>
            </w:pict>
          </mc:Fallback>
        </mc:AlternateContent>
      </w:r>
    </w:p>
    <w:p>
      <w:pPr>
        <w:pStyle w:val="Normal"/>
        <w:rPr>
          <w:color w:val="FF0000"/>
          <w:del w:id="777" w:author="IS" w:date="2001-08-06T23:23:00Z"/>
        </w:rPr>
      </w:pPr>
      <w:del w:id="776" w:author="IS" w:date="2001-08-06T23:23:00Z">
        <w:r>
          <w:rPr>
            <w:color w:val="FF0000"/>
          </w:rPr>
        </w:r>
      </w:del>
    </w:p>
    <w:p>
      <w:pPr>
        <w:pStyle w:val="Normal"/>
        <w:rPr>
          <w:del w:id="782" w:author="IS" w:date="2001-08-06T23:23:00Z"/>
        </w:rPr>
      </w:pPr>
      <w:del w:id="778" w:author="IS" w:date="2001-08-06T23:23:00Z">
        <w:r>
          <w:rPr/>
          <w:delText xml:space="preserve">The discrepancy investigation </w:delText>
        </w:r>
      </w:del>
      <w:del w:id="779" w:author="IS" w:date="2001-08-06T23:23:00Z">
        <w:r>
          <w:rPr>
            <w:strike/>
            <w:highlight w:val="magenta"/>
          </w:rPr>
          <w:delText>into noted</w:delText>
        </w:r>
      </w:del>
      <w:del w:id="780" w:author="IS" w:date="2001-08-06T23:23:00Z">
        <w:r>
          <w:rPr>
            <w:strike/>
          </w:rPr>
          <w:delText xml:space="preserve"> </w:delText>
        </w:r>
      </w:del>
      <w:del w:id="781" w:author="IS" w:date="2001-08-06T23:23:00Z">
        <w:r>
          <w:rPr/>
          <w:delText xml:space="preserve">UFTCF lots had been initiated and possible assignable causes were identified and measures were taken to control further processing of the material.  These include appropriate labeling, approval by director of QA prior to further processing and review of downstream process intermediate requirements.  All resulting downstream intermediates and final container test results met all release criteria.  Corrective actions were identified and have been implemented which resulted in decreased microbial load excursions for UFTCF. </w:delText>
        </w:r>
      </w:del>
      <w:r>
        <mc:AlternateContent>
          <mc:Choice Requires="wps">
            <w:drawing>
              <wp:anchor behindDoc="0" distT="0" distB="0" distL="114935" distR="114935" simplePos="0" locked="0" layoutInCell="1" allowOverlap="1" relativeHeight="0">
                <wp:simplePos x="0" y="0"/>
                <wp:positionH relativeFrom="column">
                  <wp:posOffset>5975985</wp:posOffset>
                </wp:positionH>
                <wp:positionV relativeFrom="paragraph">
                  <wp:posOffset>1106170</wp:posOffset>
                </wp:positionV>
                <wp:extent cx="648970" cy="740410"/>
                <wp:effectExtent l="0" t="0" r="0" b="0"/>
                <wp:wrapNone/>
                <wp:docPr id="7" name="Frame5"/>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Normal"/>
                              <w:rPr>
                                <w:highlight w:val="green"/>
                              </w:rPr>
                            </w:pPr>
                            <w:ins w:id="783" w:author="IS" w:date="2001-08-06T10:35:00Z">
                              <w:r>
                                <w:rPr>
                                  <w:highlight w:val="green"/>
                                </w:rPr>
                                <w:t>I don’t like this</w:t>
                              </w:r>
                            </w:ins>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87.1pt;mso-position-vertical-relative:text;margin-left:470.55pt;mso-position-horizontal-relative:text">
                <v:textbox>
                  <w:txbxContent>
                    <w:p>
                      <w:pPr>
                        <w:pStyle w:val="Normal"/>
                        <w:rPr>
                          <w:highlight w:val="green"/>
                        </w:rPr>
                      </w:pPr>
                      <w:ins w:id="784" w:author="IS" w:date="2001-08-06T10:35:00Z">
                        <w:r>
                          <w:rPr>
                            <w:highlight w:val="green"/>
                          </w:rPr>
                          <w:t>I don’t like this</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90575</wp:posOffset>
                </wp:positionH>
                <wp:positionV relativeFrom="paragraph">
                  <wp:posOffset>8890</wp:posOffset>
                </wp:positionV>
                <wp:extent cx="923290" cy="1014730"/>
                <wp:effectExtent l="0" t="0" r="0" b="0"/>
                <wp:wrapNone/>
                <wp:docPr id="8" name="Frame6"/>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rPr/>
                            </w:pPr>
                            <w:ins w:id="785" w:author="IS" w:date="2001-08-06T10:34:00Z">
                              <w:r>
                                <w:rPr>
                                  <w:highlight w:val="green"/>
                                </w:rPr>
                                <w:t xml:space="preserve">Do we know this from the </w:t>
                              </w:r>
                            </w:ins>
                            <w:ins w:id="786" w:author="IS" w:date="2001-08-06T23:34:00Z">
                              <w:r>
                                <w:rPr>
                                  <w:highlight w:val="green"/>
                                </w:rPr>
                                <w:t>repor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0.7pt;mso-position-vertical-relative:text;margin-left:-62.25pt;mso-position-horizontal-relative:text">
                <v:textbox>
                  <w:txbxContent>
                    <w:p>
                      <w:pPr>
                        <w:pStyle w:val="Normal"/>
                        <w:rPr/>
                      </w:pPr>
                      <w:ins w:id="787" w:author="IS" w:date="2001-08-06T10:34:00Z">
                        <w:r>
                          <w:rPr>
                            <w:highlight w:val="green"/>
                          </w:rPr>
                          <w:t xml:space="preserve">Do we know this from the </w:t>
                        </w:r>
                      </w:ins>
                      <w:ins w:id="788" w:author="IS" w:date="2001-08-06T23:34:00Z">
                        <w:r>
                          <w:rPr>
                            <w:highlight w:val="green"/>
                          </w:rPr>
                          <w:t>reports?</w:t>
                        </w:r>
                      </w:ins>
                    </w:p>
                  </w:txbxContent>
                </v:textbox>
                <w10:wrap type="none"/>
              </v:rect>
            </w:pict>
          </mc:Fallback>
        </mc:AlternateContent>
      </w:r>
    </w:p>
    <w:p>
      <w:pPr>
        <w:pStyle w:val="Normal"/>
        <w:rPr>
          <w:del w:id="790" w:author="IS" w:date="2001-08-06T23:23:00Z"/>
        </w:rPr>
      </w:pPr>
      <w:del w:id="789" w:author="IS" w:date="2001-08-06T23:23:00Z">
        <w:r>
          <w:rPr/>
        </w:r>
      </w:del>
    </w:p>
    <w:p>
      <w:pPr>
        <w:pStyle w:val="Normal"/>
        <w:rPr>
          <w:del w:id="792" w:author="IS" w:date="2001-08-06T23:23:00Z"/>
        </w:rPr>
      </w:pPr>
      <w:del w:id="791" w:author="IS" w:date="2001-08-06T23:23:00Z">
        <w:r>
          <w:rPr/>
          <w:delText xml:space="preserve">QA release procedure B-QAR 361, “Release Instruction Stage Release of In-Process rFVIII Material to rFVIII-FS Purification” for process intermediates will be revised (when?) to require the Director of QA to perform a review of the investigation performed to date.  Based on this review the director will provide a justification to proceed at risk.  </w:delText>
        </w:r>
      </w:del>
    </w:p>
    <w:p>
      <w:pPr>
        <w:pStyle w:val="Normal"/>
        <w:rPr>
          <w:del w:id="794" w:author="IS" w:date="2001-08-06T23:23:00Z"/>
        </w:rPr>
      </w:pPr>
      <w:del w:id="793" w:author="IS" w:date="2001-08-06T23:23:00Z">
        <w:r>
          <w:rPr/>
        </w:r>
      </w:del>
    </w:p>
    <w:p>
      <w:pPr>
        <w:pStyle w:val="Normal"/>
        <w:rPr>
          <w:del w:id="796" w:author="IS" w:date="2001-08-06T23:23:00Z"/>
        </w:rPr>
      </w:pPr>
      <w:del w:id="795" w:author="IS" w:date="2001-08-06T23:23:00Z">
        <w:r>
          <w:rPr/>
          <w:delText>Further our QA procedures require the verification that all discrepancies related to the release of a final product for distribution are closed.</w:delText>
        </w:r>
      </w:del>
    </w:p>
    <w:p>
      <w:pPr>
        <w:pStyle w:val="Normal"/>
        <w:rPr>
          <w:color w:val="FF00FF"/>
          <w:del w:id="798" w:author="IS" w:date="2001-08-06T23:23:00Z"/>
        </w:rPr>
      </w:pPr>
      <w:del w:id="797" w:author="IS" w:date="2001-08-06T23:23:00Z">
        <w:r>
          <w:rPr>
            <w:color w:val="FF00FF"/>
          </w:rPr>
        </w:r>
      </w:del>
    </w:p>
    <w:p>
      <w:pPr>
        <w:pStyle w:val="Normal"/>
        <w:rPr>
          <w:del w:id="800" w:author="IS" w:date="2001-08-06T23:23:00Z"/>
        </w:rPr>
      </w:pPr>
      <w:del w:id="799" w:author="IS" w:date="2001-08-06T23:23:00Z">
        <w:r>
          <w:rPr/>
          <w:delText>Regarding 1d, environmental monitoring action level excursions for WFI were integrated into the Discrepancy Management system in Q1’01.  The scope of the template for investigation developed for WFI includes a review of sampling and testing performance (sample handling, equipment function), engineering system performance (sanitization requirements), identification of potential affected material, contaminant identification, and general trend information.</w:delText>
        </w:r>
      </w:del>
    </w:p>
    <w:p>
      <w:pPr>
        <w:pStyle w:val="Normal"/>
        <w:rPr>
          <w:color w:val="FF0000"/>
          <w:del w:id="802" w:author="IS" w:date="2001-08-06T23:23:00Z"/>
        </w:rPr>
      </w:pPr>
      <w:del w:id="801" w:author="IS" w:date="2001-08-06T23:23:00Z">
        <w:r>
          <w:rPr>
            <w:color w:val="FF0000"/>
          </w:rPr>
        </w:r>
      </w:del>
    </w:p>
    <w:p>
      <w:pPr>
        <w:pStyle w:val="Normal"/>
        <w:rPr>
          <w:color w:val="000000"/>
          <w:del w:id="804" w:author="IS" w:date="2001-08-06T23:23:00Z"/>
        </w:rPr>
      </w:pPr>
      <w:del w:id="803" w:author="IS" w:date="2001-08-06T23:23:00Z">
        <w:r>
          <w:rPr>
            <w:color w:val="000000"/>
          </w:rPr>
          <w:delText xml:space="preserve">Corrective action was taken and building 55 has been shutdown until further WFI system modifications are completed.  The WFI system in buildings 49 and 52 are to undergo additional system modifications by the end of Q4’01 and coincide with planned facility shutdown. </w:delText>
        </w:r>
      </w:del>
    </w:p>
    <w:p>
      <w:pPr>
        <w:pStyle w:val="Normal"/>
        <w:rPr>
          <w:color w:val="000000"/>
          <w:del w:id="806" w:author="IS" w:date="2001-08-06T23:23:00Z"/>
        </w:rPr>
      </w:pPr>
      <w:del w:id="805" w:author="IS" w:date="2001-08-06T23:23:00Z">
        <w:r>
          <w:rPr>
            <w:color w:val="000000"/>
          </w:rPr>
        </w:r>
      </w:del>
      <w:r>
        <w:br w:type="page"/>
      </w:r>
    </w:p>
    <w:p>
      <w:pPr>
        <w:pStyle w:val="Normal"/>
        <w:rPr>
          <w:color w:val="000000"/>
          <w:del w:id="808" w:author="Jesse Barrett" w:date="2001-08-07T14:16:00Z"/>
        </w:rPr>
      </w:pPr>
      <w:del w:id="807" w:author="Jesse Barrett" w:date="2001-08-07T14:16:00Z">
        <w:r>
          <w:rPr>
            <w:color w:val="000000"/>
          </w:rPr>
        </w:r>
      </w:del>
    </w:p>
    <w:p>
      <w:pPr>
        <w:pStyle w:val="Normal"/>
        <w:rPr>
          <w:b/>
          <w:b/>
          <w:color w:val="000000"/>
          <w:del w:id="810" w:author="Jesse Barrett" w:date="2001-08-07T14:16:00Z"/>
        </w:rPr>
      </w:pPr>
      <w:del w:id="809" w:author="Jesse Barrett" w:date="2001-08-07T14:16:00Z">
        <w:r>
          <w:rPr>
            <w:b/>
            <w:color w:val="000000"/>
          </w:rPr>
        </w:r>
      </w:del>
    </w:p>
    <w:p>
      <w:pPr>
        <w:pStyle w:val="Normal"/>
        <w:rPr>
          <w:b/>
          <w:b/>
          <w:del w:id="812" w:author="Jesse Barrett" w:date="2001-08-07T14:16:00Z"/>
        </w:rPr>
      </w:pPr>
      <w:del w:id="811" w:author="Jesse Barrett" w:date="2001-08-07T14:16:00Z">
        <w:r>
          <w:rPr>
            <w:b/>
          </w:rPr>
          <w:delText>2.</w:delText>
          <w:tab/>
          <w:delText>Failure to establish and follow written procedures for the cleaning and maintenance of equipment, including utensils, used in the manufacture, processing, packing, or holding of a drug product [21 CFR 211.67(b)] in that:</w:delText>
        </w:r>
      </w:del>
    </w:p>
    <w:p>
      <w:pPr>
        <w:pStyle w:val="Normal"/>
        <w:rPr>
          <w:b/>
          <w:b/>
          <w:del w:id="814" w:author="Jesse Barrett" w:date="2001-08-07T14:16:00Z"/>
        </w:rPr>
      </w:pPr>
      <w:del w:id="813" w:author="Jesse Barrett" w:date="2001-08-07T14:16:00Z">
        <w:r>
          <w:rPr>
            <w:b/>
          </w:rPr>
        </w:r>
      </w:del>
    </w:p>
    <w:p>
      <w:pPr>
        <w:pStyle w:val="Normal"/>
        <w:rPr>
          <w:del w:id="816" w:author="Jesse Barrett" w:date="2001-08-07T14:16:00Z"/>
        </w:rPr>
      </w:pPr>
      <w:del w:id="815" w:author="Jesse Barrett" w:date="2001-08-07T14:16:00Z">
        <w:r>
          <w:rPr/>
          <w:delText>System Requirements</w:delText>
        </w:r>
      </w:del>
    </w:p>
    <w:p>
      <w:pPr>
        <w:pStyle w:val="Normal"/>
        <w:rPr>
          <w:b/>
          <w:b/>
          <w:del w:id="818" w:author="Jesse Barrett" w:date="2001-08-07T14:16:00Z"/>
        </w:rPr>
      </w:pPr>
      <w:del w:id="817" w:author="Jesse Barrett" w:date="2001-08-07T14:16:00Z">
        <w:r>
          <w:rPr>
            <w:b/>
          </w:rPr>
        </w:r>
      </w:del>
    </w:p>
    <w:p>
      <w:pPr>
        <w:pStyle w:val="Normal"/>
        <w:rPr>
          <w:del w:id="821" w:author="IS" w:date="2001-08-06T22:14:00Z"/>
        </w:rPr>
      </w:pPr>
      <w:del w:id="819" w:author="IS" w:date="2001-08-06T22:14:00Z">
        <w:r>
          <w:rPr>
            <w:strike/>
          </w:rPr>
          <w:delText xml:space="preserve">Our systems and procedures for cleaning and maintaining equipment describe the methods, equipment and materials used in cleaning and maintenance, assign responsibility for cleaning and maintaining equipment; contain a schedule for maintenance cleaning and, if appropriate, sanitization; as well as any necessary methods of disassembling and reassembling equipment to assure proper cleaning and maintenance; provide for removal or obliteration of previous batch identification; and provide for protection of clean equipment from contamination prior to use.  </w:delText>
        </w:r>
      </w:del>
      <w:del w:id="820" w:author="IS" w:date="2001-08-06T22:14:00Z">
        <w:r>
          <w:rPr>
            <w:strike/>
            <w:color w:val="0000FF"/>
          </w:rPr>
          <w:delText>Put in information regarding validation procedures….</w:delText>
        </w:r>
      </w:del>
    </w:p>
    <w:p>
      <w:pPr>
        <w:pStyle w:val="Normal"/>
        <w:rPr>
          <w:color w:val="FF0000"/>
          <w:del w:id="891" w:author="Jesse Barrett" w:date="2001-08-07T14:16:00Z"/>
        </w:rPr>
      </w:pPr>
      <w:ins w:id="822" w:author="IS" w:date="2001-08-06T19:39:00Z">
        <w:del w:id="823" w:author="Jesse Barrett" w:date="2001-08-07T14:16:00Z">
          <w:r>
            <w:rPr>
              <w:color w:val="FF0000"/>
            </w:rPr>
            <w:delText>S</w:delText>
          </w:r>
        </w:del>
      </w:ins>
      <w:ins w:id="824" w:author="IS" w:date="2001-08-06T21:25:00Z">
        <w:del w:id="825" w:author="Jesse Barrett" w:date="2001-08-07T14:16:00Z">
          <w:r>
            <w:rPr>
              <w:color w:val="FF0000"/>
            </w:rPr>
            <w:delText xml:space="preserve">ubsequent to the recent inspections </w:delText>
          </w:r>
        </w:del>
      </w:ins>
      <w:ins w:id="826" w:author="IS" w:date="2001-08-06T21:48:00Z">
        <w:del w:id="827" w:author="Jesse Barrett" w:date="2001-08-07T14:16:00Z">
          <w:r>
            <w:rPr>
              <w:color w:val="FF0000"/>
            </w:rPr>
            <w:delText xml:space="preserve">in Berkeley </w:delText>
          </w:r>
        </w:del>
      </w:ins>
      <w:ins w:id="828" w:author="IS" w:date="2001-08-06T21:31:00Z">
        <w:del w:id="829" w:author="Jesse Barrett" w:date="2001-08-07T14:16:00Z">
          <w:r>
            <w:rPr>
              <w:color w:val="FF0000"/>
            </w:rPr>
            <w:delText xml:space="preserve">we have </w:delText>
          </w:r>
        </w:del>
      </w:ins>
      <w:ins w:id="830" w:author="IS" w:date="2001-08-06T21:41:00Z">
        <w:del w:id="831" w:author="Jesse Barrett" w:date="2001-08-07T14:16:00Z">
          <w:r>
            <w:rPr>
              <w:color w:val="FF0000"/>
            </w:rPr>
            <w:delText xml:space="preserve">strengthened </w:delText>
          </w:r>
        </w:del>
      </w:ins>
      <w:ins w:id="832" w:author="IS" w:date="2001-08-06T21:31:00Z">
        <w:del w:id="833" w:author="Jesse Barrett" w:date="2001-08-07T14:16:00Z">
          <w:r>
            <w:rPr>
              <w:color w:val="FF0000"/>
            </w:rPr>
            <w:delText xml:space="preserve">our cleaning monitoring procedures to </w:delText>
          </w:r>
        </w:del>
      </w:ins>
      <w:ins w:id="834" w:author="IS" w:date="2001-08-06T21:36:00Z">
        <w:del w:id="835" w:author="Jesse Barrett" w:date="2001-08-07T14:16:00Z">
          <w:r>
            <w:rPr>
              <w:color w:val="FF0000"/>
            </w:rPr>
            <w:delText xml:space="preserve">include the </w:delText>
          </w:r>
        </w:del>
      </w:ins>
      <w:ins w:id="836" w:author="IS" w:date="2001-08-06T21:38:00Z">
        <w:del w:id="837" w:author="Jesse Barrett" w:date="2001-08-07T14:16:00Z">
          <w:r>
            <w:rPr>
              <w:color w:val="FF0000"/>
            </w:rPr>
            <w:delText xml:space="preserve">specific </w:delText>
          </w:r>
        </w:del>
      </w:ins>
      <w:ins w:id="838" w:author="IS" w:date="2001-08-06T21:36:00Z">
        <w:del w:id="839" w:author="Jesse Barrett" w:date="2001-08-07T14:16:00Z">
          <w:r>
            <w:rPr>
              <w:color w:val="FF0000"/>
            </w:rPr>
            <w:delText xml:space="preserve">requirements for </w:delText>
          </w:r>
        </w:del>
      </w:ins>
      <w:ins w:id="840" w:author="IS" w:date="2001-08-06T21:42:00Z">
        <w:del w:id="841" w:author="Jesse Barrett" w:date="2001-08-07T14:16:00Z">
          <w:r>
            <w:rPr>
              <w:color w:val="FF0000"/>
            </w:rPr>
            <w:delText xml:space="preserve">cleaning </w:delText>
          </w:r>
        </w:del>
      </w:ins>
      <w:ins w:id="842" w:author="IS" w:date="2001-08-06T21:36:00Z">
        <w:del w:id="843" w:author="Jesse Barrett" w:date="2001-08-07T14:16:00Z">
          <w:r>
            <w:rPr>
              <w:color w:val="FF0000"/>
            </w:rPr>
            <w:delText xml:space="preserve">requalification and </w:delText>
          </w:r>
        </w:del>
      </w:ins>
      <w:ins w:id="844" w:author="IS" w:date="2001-08-06T21:38:00Z">
        <w:del w:id="845" w:author="Jesse Barrett" w:date="2001-08-07T14:16:00Z">
          <w:r>
            <w:rPr>
              <w:color w:val="FF0000"/>
            </w:rPr>
            <w:delText>the</w:delText>
          </w:r>
        </w:del>
      </w:ins>
      <w:ins w:id="846" w:author="IS" w:date="2001-08-06T21:42:00Z">
        <w:del w:id="847" w:author="Jesse Barrett" w:date="2001-08-07T14:16:00Z">
          <w:r>
            <w:rPr>
              <w:color w:val="FF0000"/>
            </w:rPr>
            <w:delText xml:space="preserve"> evaluation of the </w:delText>
          </w:r>
        </w:del>
      </w:ins>
      <w:ins w:id="848" w:author="IS" w:date="2001-08-06T21:38:00Z">
        <w:del w:id="849" w:author="Jesse Barrett" w:date="2001-08-07T14:16:00Z">
          <w:r>
            <w:rPr>
              <w:color w:val="FF0000"/>
            </w:rPr>
            <w:delText>appropriate</w:delText>
          </w:r>
        </w:del>
      </w:ins>
      <w:ins w:id="850" w:author="IS" w:date="2001-08-06T21:43:00Z">
        <w:del w:id="851" w:author="Jesse Barrett" w:date="2001-08-07T14:16:00Z">
          <w:r>
            <w:rPr>
              <w:color w:val="FF0000"/>
            </w:rPr>
            <w:delText xml:space="preserve"> </w:delText>
          </w:r>
        </w:del>
      </w:ins>
      <w:ins w:id="852" w:author="IS" w:date="2001-08-06T21:39:00Z">
        <w:del w:id="853" w:author="Jesse Barrett" w:date="2001-08-07T14:16:00Z">
          <w:r>
            <w:rPr>
              <w:color w:val="FF0000"/>
            </w:rPr>
            <w:delText xml:space="preserve">monitoring </w:delText>
          </w:r>
        </w:del>
      </w:ins>
      <w:ins w:id="854" w:author="IS" w:date="2001-08-06T21:36:00Z">
        <w:del w:id="855" w:author="Jesse Barrett" w:date="2001-08-07T14:16:00Z">
          <w:r>
            <w:rPr>
              <w:color w:val="FF0000"/>
            </w:rPr>
            <w:delText>frequency</w:delText>
          </w:r>
        </w:del>
      </w:ins>
      <w:ins w:id="856" w:author="IS" w:date="2001-08-06T21:39:00Z">
        <w:del w:id="857" w:author="Jesse Barrett" w:date="2001-08-07T14:16:00Z">
          <w:r>
            <w:rPr>
              <w:color w:val="FF0000"/>
            </w:rPr>
            <w:delText xml:space="preserve">.  </w:delText>
          </w:r>
        </w:del>
      </w:ins>
      <w:ins w:id="858" w:author="IS" w:date="2001-08-06T21:43:00Z">
        <w:del w:id="859" w:author="Jesse Barrett" w:date="2001-08-07T14:16:00Z">
          <w:r>
            <w:rPr>
              <w:color w:val="FF0000"/>
            </w:rPr>
            <w:delText xml:space="preserve">The procedure requires Quality Assurance management to </w:delText>
          </w:r>
        </w:del>
      </w:ins>
      <w:ins w:id="860" w:author="IS" w:date="2001-08-06T21:31:00Z">
        <w:del w:id="861" w:author="Jesse Barrett" w:date="2001-08-07T14:16:00Z">
          <w:r>
            <w:rPr>
              <w:color w:val="FF0000"/>
            </w:rPr>
            <w:delText>review all equipment cleaning data and prepar</w:delText>
          </w:r>
        </w:del>
      </w:ins>
      <w:ins w:id="862" w:author="IS" w:date="2001-08-06T21:44:00Z">
        <w:del w:id="863" w:author="Jesse Barrett" w:date="2001-08-07T14:16:00Z">
          <w:r>
            <w:rPr>
              <w:color w:val="FF0000"/>
            </w:rPr>
            <w:delText xml:space="preserve">e </w:delText>
          </w:r>
        </w:del>
      </w:ins>
      <w:ins w:id="864" w:author="IS" w:date="2001-08-06T21:31:00Z">
        <w:del w:id="865" w:author="Jesse Barrett" w:date="2001-08-07T14:16:00Z">
          <w:r>
            <w:rPr>
              <w:color w:val="FF0000"/>
            </w:rPr>
            <w:delText>a quarterly report of cleaning monitoring results</w:delText>
          </w:r>
        </w:del>
      </w:ins>
      <w:ins w:id="866" w:author="IS" w:date="2001-08-06T21:44:00Z">
        <w:del w:id="867" w:author="Jesse Barrett" w:date="2001-08-07T14:16:00Z">
          <w:r>
            <w:rPr>
              <w:color w:val="FF0000"/>
            </w:rPr>
            <w:delText xml:space="preserve">.  </w:delText>
          </w:r>
        </w:del>
      </w:ins>
      <w:ins w:id="868" w:author="IS" w:date="2001-08-06T19:42:00Z">
        <w:del w:id="869" w:author="Jesse Barrett" w:date="2001-08-07T14:16:00Z">
          <w:r>
            <w:rPr>
              <w:color w:val="FF0000"/>
            </w:rPr>
            <w:delText>In add</w:delText>
          </w:r>
        </w:del>
      </w:ins>
      <w:ins w:id="870" w:author="IS" w:date="2001-08-06T21:26:00Z">
        <w:del w:id="871" w:author="Jesse Barrett" w:date="2001-08-07T14:16:00Z">
          <w:r>
            <w:rPr>
              <w:color w:val="FF0000"/>
            </w:rPr>
            <w:delText>i</w:delText>
          </w:r>
        </w:del>
      </w:ins>
      <w:ins w:id="872" w:author="IS" w:date="2001-08-06T19:42:00Z">
        <w:del w:id="873" w:author="Jesse Barrett" w:date="2001-08-07T14:16:00Z">
          <w:r>
            <w:rPr>
              <w:color w:val="FF0000"/>
            </w:rPr>
            <w:delText xml:space="preserve">tion we have incorporated </w:delText>
          </w:r>
        </w:del>
      </w:ins>
      <w:ins w:id="874" w:author="IS" w:date="2001-08-06T21:45:00Z">
        <w:del w:id="875" w:author="Jesse Barrett" w:date="2001-08-07T14:16:00Z">
          <w:r>
            <w:rPr>
              <w:color w:val="FF0000"/>
            </w:rPr>
            <w:delText xml:space="preserve">the investigation into </w:delText>
          </w:r>
        </w:del>
      </w:ins>
      <w:ins w:id="876" w:author="IS" w:date="2001-08-06T19:43:00Z">
        <w:del w:id="877" w:author="Jesse Barrett" w:date="2001-08-07T14:16:00Z">
          <w:r>
            <w:rPr>
              <w:color w:val="FF0000"/>
            </w:rPr>
            <w:delText>cleaning monitoring discrepancies in o</w:delText>
          </w:r>
        </w:del>
      </w:ins>
      <w:ins w:id="878" w:author="IS" w:date="2001-08-06T19:41:00Z">
        <w:del w:id="879" w:author="Jesse Barrett" w:date="2001-08-07T14:16:00Z">
          <w:r>
            <w:rPr>
              <w:color w:val="FF0000"/>
            </w:rPr>
            <w:delText xml:space="preserve">ur </w:delText>
          </w:r>
        </w:del>
      </w:ins>
      <w:ins w:id="880" w:author="IS" w:date="2001-08-06T19:43:00Z">
        <w:del w:id="881" w:author="Jesse Barrett" w:date="2001-08-07T14:16:00Z">
          <w:r>
            <w:rPr>
              <w:color w:val="FF0000"/>
            </w:rPr>
            <w:delText xml:space="preserve">QA Discrepancy Management system </w:delText>
          </w:r>
        </w:del>
      </w:ins>
      <w:ins w:id="882" w:author="IS" w:date="2001-08-06T19:40:00Z">
        <w:del w:id="883" w:author="Jesse Barrett" w:date="2001-08-07T14:16:00Z">
          <w:r>
            <w:rPr>
              <w:color w:val="FF0000"/>
            </w:rPr>
            <w:delText xml:space="preserve">which requires identification </w:delText>
          </w:r>
        </w:del>
      </w:ins>
      <w:ins w:id="884" w:author="IS" w:date="2001-08-06T19:44:00Z">
        <w:del w:id="885" w:author="Jesse Barrett" w:date="2001-08-07T14:16:00Z">
          <w:r>
            <w:rPr>
              <w:color w:val="FF0000"/>
            </w:rPr>
            <w:delText xml:space="preserve">of </w:delText>
          </w:r>
        </w:del>
      </w:ins>
      <w:ins w:id="886" w:author="IS" w:date="2001-08-06T19:40:00Z">
        <w:del w:id="887" w:author="Jesse Barrett" w:date="2001-08-07T14:16:00Z">
          <w:r>
            <w:rPr>
              <w:color w:val="FF0000"/>
            </w:rPr>
            <w:delText>assignable cause</w:delText>
          </w:r>
        </w:del>
      </w:ins>
      <w:ins w:id="888" w:author="IS" w:date="2001-08-06T19:44:00Z">
        <w:del w:id="889" w:author="Jesse Barrett" w:date="2001-08-07T14:16:00Z">
          <w:r>
            <w:rPr>
              <w:color w:val="FF0000"/>
            </w:rPr>
            <w:delText xml:space="preserve"> and corrective action</w:delText>
          </w:r>
        </w:del>
      </w:ins>
      <w:del w:id="890" w:author="Jesse Barrett" w:date="2001-08-07T14:16:00Z">
        <w:r>
          <w:rPr>
            <w:color w:val="FF0000"/>
          </w:rPr>
          <w:delText>.</w:delText>
        </w:r>
      </w:del>
    </w:p>
    <w:p>
      <w:pPr>
        <w:pStyle w:val="Normal"/>
        <w:widowControl/>
        <w:bidi w:val="0"/>
        <w:rPr>
          <w:color w:val="FF0000"/>
          <w:del w:id="893" w:author="Jesse Barrett" w:date="2001-08-07T14:16:00Z"/>
        </w:rPr>
      </w:pPr>
      <w:del w:id="892" w:author="Jesse Barrett" w:date="2001-08-07T14:16:00Z">
        <w:r>
          <w:rPr>
            <w:color w:val="FF0000"/>
          </w:rPr>
        </w:r>
      </w:del>
    </w:p>
    <w:p>
      <w:pPr>
        <w:pStyle w:val="Normal"/>
        <w:rPr>
          <w:del w:id="895" w:author="Jesse Barrett" w:date="2001-08-07T14:16:00Z"/>
        </w:rPr>
      </w:pPr>
      <w:del w:id="894" w:author="Jesse Barrett" w:date="2001-08-07T14:16:00Z">
        <w:r>
          <w:rPr/>
          <w:delText xml:space="preserve">The following procedures were revised as part of the improvements to the cleaning monitoring program: </w:delText>
        </w:r>
      </w:del>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1188"/>
        <w:gridCol w:w="1890"/>
        <w:gridCol w:w="4050"/>
        <w:gridCol w:w="2336"/>
      </w:tblGrid>
      <w:tr>
        <w:trPr/>
        <w:tc>
          <w:tcPr>
            <w:tcW w:w="1188" w:type="dxa"/>
            <w:tcBorders>
              <w:top w:val="single" w:sz="4" w:space="0" w:color="000000"/>
              <w:left w:val="single" w:sz="4" w:space="0" w:color="000000"/>
              <w:right w:val="single" w:sz="4" w:space="0" w:color="000000"/>
            </w:tcBorders>
          </w:tcPr>
          <w:p>
            <w:pPr>
              <w:pStyle w:val="BodyText2"/>
              <w:jc w:val="center"/>
              <w:rPr>
                <w:b/>
                <w:b/>
              </w:rPr>
            </w:pPr>
            <w:del w:id="896" w:author="Jesse Barrett" w:date="2001-08-07T14:16:00Z">
              <w:r>
                <w:rPr>
                  <w:b/>
                </w:rPr>
                <w:delText>Site</w:delText>
              </w:r>
            </w:del>
          </w:p>
        </w:tc>
        <w:tc>
          <w:tcPr>
            <w:tcW w:w="1890" w:type="dxa"/>
            <w:tcBorders>
              <w:top w:val="single" w:sz="4" w:space="0" w:color="000000"/>
              <w:left w:val="single" w:sz="4" w:space="0" w:color="000000"/>
              <w:right w:val="single" w:sz="4" w:space="0" w:color="000000"/>
            </w:tcBorders>
          </w:tcPr>
          <w:p>
            <w:pPr>
              <w:pStyle w:val="BodyText2"/>
              <w:jc w:val="center"/>
              <w:rPr>
                <w:b/>
                <w:b/>
              </w:rPr>
            </w:pPr>
            <w:del w:id="897" w:author="Jesse Barrett" w:date="2001-08-07T14:16:00Z">
              <w:r>
                <w:rPr>
                  <w:b/>
                </w:rPr>
                <w:delText>Procedure #/Title</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898" w:author="Jesse Barrett" w:date="2001-08-07T14:16:00Z">
              <w:r>
                <w:rPr>
                  <w:b/>
                </w:rPr>
                <w:delText>Revision</w:delText>
              </w:r>
            </w:del>
          </w:p>
        </w:tc>
        <w:tc>
          <w:tcPr>
            <w:tcW w:w="2336" w:type="dxa"/>
            <w:tcBorders>
              <w:top w:val="single" w:sz="4" w:space="0" w:color="000000"/>
              <w:left w:val="single" w:sz="4" w:space="0" w:color="000000"/>
              <w:right w:val="single" w:sz="4" w:space="0" w:color="000000"/>
            </w:tcBorders>
          </w:tcPr>
          <w:p>
            <w:pPr>
              <w:pStyle w:val="BodyText2"/>
              <w:jc w:val="center"/>
              <w:rPr>
                <w:b/>
                <w:b/>
              </w:rPr>
            </w:pPr>
            <w:del w:id="899" w:author="Jesse Barrett" w:date="2001-08-07T14:16:00Z">
              <w:r>
                <w:rPr>
                  <w:b/>
                </w:rPr>
                <w:delText>Effective Date</w:delText>
              </w:r>
            </w:del>
          </w:p>
        </w:tc>
      </w:tr>
      <w:tr>
        <w:trPr/>
        <w:tc>
          <w:tcPr>
            <w:tcW w:w="1188" w:type="dxa"/>
            <w:tcBorders>
              <w:top w:val="single" w:sz="4" w:space="0" w:color="000000"/>
              <w:left w:val="single" w:sz="4" w:space="0" w:color="000000"/>
              <w:right w:val="single" w:sz="4" w:space="0" w:color="000000"/>
            </w:tcBorders>
          </w:tcPr>
          <w:p>
            <w:pPr>
              <w:pStyle w:val="BodyText2"/>
              <w:jc w:val="center"/>
              <w:rPr>
                <w:b/>
                <w:b/>
              </w:rPr>
            </w:pPr>
            <w:del w:id="900" w:author="Jesse Barrett" w:date="2001-08-07T14:16:00Z">
              <w:r>
                <w:rPr/>
                <w:delText>Berkeley</w:delText>
              </w:r>
            </w:del>
          </w:p>
        </w:tc>
        <w:tc>
          <w:tcPr>
            <w:tcW w:w="1890" w:type="dxa"/>
            <w:tcBorders>
              <w:top w:val="single" w:sz="4" w:space="0" w:color="000000"/>
              <w:left w:val="single" w:sz="4" w:space="0" w:color="000000"/>
              <w:right w:val="single" w:sz="4" w:space="0" w:color="000000"/>
            </w:tcBorders>
          </w:tcPr>
          <w:p>
            <w:pPr>
              <w:pStyle w:val="BodyText2"/>
              <w:widowControl/>
              <w:bidi w:val="0"/>
              <w:jc w:val="center"/>
              <w:rPr>
                <w:b/>
                <w:b/>
              </w:rPr>
            </w:pPr>
            <w:del w:id="901" w:author="Jesse Barrett" w:date="2001-08-07T14:16:00Z">
              <w:r>
                <w:rPr/>
                <w:delText>BS-000-AG-059, “Equipment Cleaning Monitoring Program”</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b/>
                <w:b/>
              </w:rPr>
            </w:pPr>
            <w:del w:id="902" w:author="Jesse Barrett" w:date="2001-08-07T14:16:00Z">
              <w:r>
                <w:rPr/>
                <w:delText>Increase monitoring frequency UF skids from 6 months to 30 days.</w:delText>
              </w:r>
            </w:del>
          </w:p>
        </w:tc>
        <w:tc>
          <w:tcPr>
            <w:tcW w:w="2336" w:type="dxa"/>
            <w:tcBorders>
              <w:top w:val="single" w:sz="4" w:space="0" w:color="000000"/>
              <w:left w:val="single" w:sz="4" w:space="0" w:color="000000"/>
              <w:right w:val="single" w:sz="4" w:space="0" w:color="000000"/>
            </w:tcBorders>
          </w:tcPr>
          <w:p>
            <w:pPr>
              <w:pStyle w:val="BodyText2"/>
              <w:jc w:val="center"/>
              <w:rPr>
                <w:b/>
                <w:b/>
              </w:rPr>
            </w:pPr>
            <w:del w:id="903" w:author="Jesse Barrett" w:date="2001-08-07T14:16:00Z">
              <w:r>
                <w:rPr/>
                <w:delText>1/08/01</w:delText>
              </w:r>
            </w:del>
          </w:p>
        </w:tc>
      </w:tr>
      <w:tr>
        <w:trPr/>
        <w:tc>
          <w:tcPr>
            <w:tcW w:w="1188" w:type="dxa"/>
            <w:tcBorders>
              <w:top w:val="single" w:sz="4" w:space="0" w:color="000000"/>
              <w:left w:val="single" w:sz="4" w:space="0" w:color="000000"/>
              <w:right w:val="single" w:sz="4" w:space="0" w:color="000000"/>
            </w:tcBorders>
          </w:tcPr>
          <w:p>
            <w:pPr>
              <w:pStyle w:val="BodyText2"/>
              <w:jc w:val="center"/>
              <w:rPr/>
            </w:pPr>
            <w:del w:id="904" w:author="Jesse Barrett" w:date="2001-08-07T14:16:00Z">
              <w:r>
                <w:rPr/>
                <w:delText>Berkeley</w:delText>
              </w:r>
            </w:del>
          </w:p>
        </w:tc>
        <w:tc>
          <w:tcPr>
            <w:tcW w:w="1890" w:type="dxa"/>
            <w:tcBorders>
              <w:top w:val="single" w:sz="4" w:space="0" w:color="000000"/>
              <w:left w:val="single" w:sz="4" w:space="0" w:color="000000"/>
              <w:right w:val="single" w:sz="4" w:space="0" w:color="000000"/>
            </w:tcBorders>
          </w:tcPr>
          <w:p>
            <w:pPr>
              <w:pStyle w:val="BodyText2"/>
              <w:rPr/>
            </w:pPr>
            <w:del w:id="905" w:author="Jesse Barrett" w:date="2001-08-07T14:16:00Z">
              <w:r>
                <w:rPr/>
                <w:delText>BS-000-AR-070, “Monitoring and Evaluation of rFVIII Ultrafilters and Prostak filters, B5A, B52, B55, and B60</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ins w:id="906" w:author="IS" w:date="2001-08-06T22:08:00Z">
              <w:del w:id="907" w:author="Jesse Barrett" w:date="2001-08-07T14:16:00Z">
                <w:r>
                  <w:rPr/>
                  <w:delText xml:space="preserve">Include monitoring rFVIII yield, permeate </w:delText>
                </w:r>
              </w:del>
            </w:ins>
            <w:ins w:id="908" w:author="IS" w:date="2001-08-06T22:13:00Z">
              <w:del w:id="909" w:author="Jesse Barrett" w:date="2001-08-07T14:16:00Z">
                <w:r>
                  <w:rPr/>
                  <w:delText xml:space="preserve">rFVIII, bioburden </w:delText>
                </w:r>
              </w:del>
            </w:ins>
            <w:del w:id="910" w:author="Jesse Barrett" w:date="2001-08-07T14:16:00Z">
              <w:r>
                <w:rPr/>
                <w:delText>and minimum cleaning flowrate for UF/DF skid.</w:delText>
              </w:r>
            </w:del>
          </w:p>
        </w:tc>
        <w:tc>
          <w:tcPr>
            <w:tcW w:w="2336" w:type="dxa"/>
            <w:tcBorders>
              <w:top w:val="single" w:sz="4" w:space="0" w:color="000000"/>
              <w:left w:val="single" w:sz="4" w:space="0" w:color="000000"/>
              <w:right w:val="single" w:sz="4" w:space="0" w:color="000000"/>
            </w:tcBorders>
          </w:tcPr>
          <w:p>
            <w:pPr>
              <w:pStyle w:val="BodyText2"/>
              <w:jc w:val="center"/>
              <w:rPr/>
            </w:pPr>
            <w:del w:id="911" w:author="Jesse Barrett" w:date="2001-08-07T14:16:00Z">
              <w:r>
                <w:rPr/>
                <w:delText>3/01/01</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912" w:author="Jesse Barrett" w:date="2001-08-07T14:16:00Z">
              <w:r>
                <w:rPr/>
                <w:delText>Berkeley</w:delText>
              </w:r>
            </w:del>
          </w:p>
        </w:tc>
        <w:tc>
          <w:tcPr>
            <w:tcW w:w="189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b/>
                <w:b/>
              </w:rPr>
            </w:pPr>
            <w:del w:id="913" w:author="Jesse Barrett" w:date="2001-08-07T14:16:00Z">
              <w:r>
                <w:rPr/>
                <w:delText>BS-000-AD-079, “Discrepancy Management”</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b/>
                <w:b/>
              </w:rPr>
            </w:pPr>
            <w:del w:id="914" w:author="Jesse Barrett" w:date="2001-08-07T14:16:00Z">
              <w:r>
                <w:rPr/>
                <w:delText>Investigate cleaning monitoring excursions through the DM system.</w:delText>
              </w:r>
            </w:del>
          </w:p>
        </w:tc>
        <w:tc>
          <w:tcPr>
            <w:tcW w:w="233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915" w:author="Jesse Barrett" w:date="2001-08-07T14:16:00Z">
              <w:r>
                <w:rPr/>
                <w:delText>3/31/01</w:delText>
              </w:r>
            </w:del>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pPr>
            <w:del w:id="916" w:author="Jesse Barrett" w:date="2001-08-07T14:16:00Z">
              <w:r>
                <w:rPr/>
                <w:delText>Berkeley</w:delText>
              </w:r>
            </w:del>
          </w:p>
        </w:tc>
        <w:tc>
          <w:tcPr>
            <w:tcW w:w="189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pPr>
            <w:del w:id="917" w:author="Jesse Barrett" w:date="2001-08-07T14:16:00Z">
              <w:r>
                <w:rPr/>
                <w:delText>BS-000-AG-059, “Equipment Cleaning Monitoring Program”</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pPr>
            <w:del w:id="918" w:author="Jesse Barrett" w:date="2001-08-07T14:16:00Z">
              <w:r>
                <w:rPr/>
                <w:delText>Define the criteria for cleaning requalification.</w:delText>
              </w:r>
            </w:del>
          </w:p>
        </w:tc>
        <w:tc>
          <w:tcPr>
            <w:tcW w:w="2336"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pPr>
            <w:del w:id="919" w:author="Jesse Barrett" w:date="2001-08-07T14:16:00Z">
              <w:r>
                <w:rPr/>
                <w:delText>7/09/01</w:delText>
              </w:r>
            </w:del>
          </w:p>
        </w:tc>
      </w:tr>
    </w:tbl>
    <w:p>
      <w:pPr>
        <w:pStyle w:val="Normal"/>
        <w:ind w:left="360" w:hanging="0"/>
        <w:jc w:val="both"/>
        <w:rPr>
          <w:del w:id="921" w:author="Jesse Barrett" w:date="2001-08-07T14:16:00Z"/>
        </w:rPr>
      </w:pPr>
      <w:del w:id="920" w:author="Jesse Barrett" w:date="2001-08-07T14:16:00Z">
        <w:r>
          <w:rPr/>
        </w:r>
      </w:del>
    </w:p>
    <w:p>
      <w:pPr>
        <w:pStyle w:val="Normal"/>
        <w:ind w:left="360" w:hanging="0"/>
        <w:jc w:val="both"/>
        <w:rPr>
          <w:del w:id="925" w:author="IS" w:date="2001-08-06T21:49:00Z"/>
        </w:rPr>
      </w:pPr>
      <w:del w:id="922" w:author="IS" w:date="2001-08-06T21:49:00Z">
        <w:r>
          <w:rPr/>
          <w:delText xml:space="preserve">The following procedures </w:delText>
        </w:r>
      </w:del>
      <w:del w:id="923" w:author="IS" w:date="2001-08-06T19:37:00Z">
        <w:r>
          <w:rPr/>
          <w:delText xml:space="preserve">are designed to </w:delText>
        </w:r>
      </w:del>
      <w:del w:id="924" w:author="IS" w:date="2001-08-06T21:49:00Z">
        <w:r>
          <w:rPr/>
          <w:delText>assure that cleaning and maintenance of equipment is in compliance with the above requirements:</w:delText>
        </w:r>
      </w:del>
    </w:p>
    <w:p>
      <w:pPr>
        <w:pStyle w:val="Normal"/>
        <w:widowControl/>
        <w:bidi w:val="0"/>
        <w:ind w:left="360" w:hanging="0"/>
        <w:jc w:val="both"/>
        <w:rPr>
          <w:b/>
          <w:b/>
          <w:del w:id="927" w:author="IS" w:date="2001-08-06T21:49:00Z"/>
        </w:rPr>
      </w:pPr>
      <w:del w:id="926" w:author="IS" w:date="2001-08-06T21:49:00Z">
        <w:r>
          <w:rPr>
            <w:b/>
          </w:rPr>
        </w:r>
      </w:del>
    </w:p>
    <w:p>
      <w:pPr>
        <w:pStyle w:val="Normal"/>
        <w:widowControl/>
        <w:bidi w:val="0"/>
        <w:ind w:left="360" w:hanging="0"/>
        <w:jc w:val="both"/>
        <w:rPr>
          <w:b/>
          <w:b/>
          <w:del w:id="929" w:author="Jesse Barrett" w:date="2001-08-07T14:16:00Z"/>
        </w:rPr>
      </w:pPr>
      <w:del w:id="928" w:author="Jesse Barrett" w:date="2001-08-07T14:16:00Z">
        <w:r>
          <w:rPr>
            <w:b/>
          </w:rPr>
        </w:r>
      </w:del>
    </w:p>
    <w:p>
      <w:pPr>
        <w:pStyle w:val="Normal"/>
        <w:numPr>
          <w:ilvl w:val="0"/>
          <w:numId w:val="7"/>
        </w:numPr>
        <w:jc w:val="both"/>
        <w:rPr>
          <w:del w:id="931" w:author="IS" w:date="2001-08-06T21:51:00Z"/>
        </w:rPr>
      </w:pPr>
      <w:del w:id="930" w:author="IS" w:date="2001-08-06T21:51:00Z">
        <w:r>
          <w:rPr/>
          <w:delText>BS-000-AP-001, “Preventive Maintenance System” describes the method and frequency of maintenance of equipment.</w:delText>
        </w:r>
      </w:del>
    </w:p>
    <w:p>
      <w:pPr>
        <w:pStyle w:val="Normal"/>
        <w:numPr>
          <w:ilvl w:val="0"/>
          <w:numId w:val="7"/>
        </w:numPr>
        <w:jc w:val="both"/>
        <w:rPr>
          <w:del w:id="933" w:author="IS" w:date="2001-08-06T21:51:00Z"/>
        </w:rPr>
      </w:pPr>
      <w:del w:id="932" w:author="IS" w:date="2001-08-06T21:51:00Z">
        <w:r>
          <w:rPr/>
          <w:delText>BS-000-AV-001, “Validation of Equipment Cleaning Procedures” establishes the methods by which cleaning procedures are validated.</w:delText>
        </w:r>
      </w:del>
    </w:p>
    <w:p>
      <w:pPr>
        <w:pStyle w:val="Normal"/>
        <w:numPr>
          <w:ilvl w:val="0"/>
          <w:numId w:val="7"/>
        </w:numPr>
        <w:jc w:val="both"/>
        <w:rPr>
          <w:del w:id="935" w:author="IS" w:date="2001-08-06T21:51:00Z"/>
        </w:rPr>
      </w:pPr>
      <w:del w:id="934" w:author="IS" w:date="2001-08-06T21:51:00Z">
        <w:r>
          <w:rPr/>
          <w:delText>BS-000-AG-059, “Equipment Cleaning Monitoring Program” is the procedure which describes the program for monitoring the results for cleaning of production equipment by ensuring the maintenance of the validation of equipment that is cleaned by demonstrating equipment is cleaned to established acceptance criteria.</w:delText>
        </w:r>
      </w:del>
    </w:p>
    <w:p>
      <w:pPr>
        <w:pStyle w:val="Normal"/>
        <w:numPr>
          <w:ilvl w:val="0"/>
          <w:numId w:val="7"/>
        </w:numPr>
        <w:jc w:val="both"/>
        <w:rPr>
          <w:del w:id="937" w:author="IS" w:date="2001-08-06T21:51:00Z"/>
        </w:rPr>
      </w:pPr>
      <w:del w:id="936" w:author="IS" w:date="2001-08-06T21:51:00Z">
        <w:r>
          <w:rPr/>
          <w:delText>BS-000-AV-010, “Validation Policy Life Cycle Approach” describes the Berkeley site validation procedure policy.</w:delText>
        </w:r>
      </w:del>
    </w:p>
    <w:p>
      <w:pPr>
        <w:pStyle w:val="Normal"/>
        <w:numPr>
          <w:ilvl w:val="0"/>
          <w:numId w:val="7"/>
        </w:numPr>
        <w:jc w:val="both"/>
        <w:rPr>
          <w:del w:id="939" w:author="IS" w:date="2001-08-06T21:51:00Z"/>
        </w:rPr>
      </w:pPr>
      <w:del w:id="938" w:author="IS" w:date="2001-08-06T21:51:00Z">
        <w:r>
          <w:rPr/>
          <w:delText>BS-000-AD-013, “Issuance and Maintenance of Logbooks for Equipment and Facilities describes the procedure for the issuance and maintenance of logbooks.</w:delText>
        </w:r>
      </w:del>
    </w:p>
    <w:p>
      <w:pPr>
        <w:pStyle w:val="Normal"/>
        <w:numPr>
          <w:ilvl w:val="0"/>
          <w:numId w:val="7"/>
        </w:numPr>
        <w:jc w:val="both"/>
        <w:rPr>
          <w:strike/>
          <w:highlight w:val="magenta"/>
          <w:del w:id="941" w:author="IS" w:date="2001-08-06T19:37:00Z"/>
        </w:rPr>
      </w:pPr>
      <w:del w:id="940" w:author="IS" w:date="2001-08-06T19:37:00Z">
        <w:r>
          <w:rPr>
            <w:strike/>
            <w:highlight w:val="magenta"/>
          </w:rPr>
          <w:delText xml:space="preserve">BS-000-AD-075, “Periodic Review of Records”, </w:delText>
        </w:r>
      </w:del>
    </w:p>
    <w:p>
      <w:pPr>
        <w:pStyle w:val="Normal"/>
        <w:numPr>
          <w:ilvl w:val="0"/>
          <w:numId w:val="7"/>
        </w:numPr>
        <w:jc w:val="both"/>
        <w:rPr>
          <w:del w:id="943" w:author="IS" w:date="2001-08-06T21:51:00Z"/>
        </w:rPr>
      </w:pPr>
      <w:del w:id="942" w:author="IS" w:date="2001-08-06T21:51:00Z">
        <w:r>
          <w:rPr/>
          <w:delText>procedures which describe review of in-process testing and alert and action level controls.</w:delText>
        </w:r>
      </w:del>
    </w:p>
    <w:p>
      <w:pPr>
        <w:pStyle w:val="Normal"/>
        <w:ind w:left="360" w:hanging="0"/>
        <w:jc w:val="both"/>
        <w:rPr>
          <w:color w:val="FF00FF"/>
          <w:del w:id="945" w:author="IS" w:date="2001-08-06T22:13:00Z"/>
        </w:rPr>
      </w:pPr>
      <w:del w:id="944" w:author="IS" w:date="2001-08-06T22:13:00Z">
        <w:r>
          <w:rPr>
            <w:color w:val="FF00FF"/>
          </w:rPr>
        </w:r>
      </w:del>
      <w:r>
        <w:br w:type="page"/>
      </w:r>
    </w:p>
    <w:p>
      <w:pPr>
        <w:pStyle w:val="Normal"/>
        <w:jc w:val="both"/>
        <w:rPr>
          <w:b/>
          <w:b/>
          <w:color w:val="FF00FF"/>
          <w:del w:id="947" w:author="Jesse Barrett" w:date="2001-08-07T14:16:00Z"/>
        </w:rPr>
      </w:pPr>
      <w:del w:id="946" w:author="Jesse Barrett" w:date="2001-08-07T14:16:00Z">
        <w:r>
          <w:rPr>
            <w:b/>
            <w:color w:val="FF00FF"/>
          </w:rPr>
        </w:r>
      </w:del>
    </w:p>
    <w:p>
      <w:pPr>
        <w:pStyle w:val="Normal"/>
        <w:ind w:left="720" w:hanging="360"/>
        <w:jc w:val="both"/>
        <w:rPr>
          <w:b/>
          <w:b/>
          <w:del w:id="949" w:author="IS" w:date="2001-08-06T23:22:00Z"/>
        </w:rPr>
      </w:pPr>
      <w:del w:id="948" w:author="IS" w:date="2001-08-06T23:22:00Z">
        <w:r>
          <w:rPr>
            <w:b/>
          </w:rPr>
          <w:delText>a)</w:delText>
          <w:tab/>
          <w:delText>The cleaning of the ultrafiltration/diafiltration (UF/DF) unit used in the manufacture of Antihemophilic Factor (Recombinant) Formulated with Sucrose has not been adequately validated.</w:delText>
        </w:r>
      </w:del>
    </w:p>
    <w:p>
      <w:pPr>
        <w:pStyle w:val="Normal"/>
        <w:ind w:left="360" w:hanging="0"/>
        <w:jc w:val="both"/>
        <w:rPr>
          <w:b/>
          <w:b/>
          <w:i/>
          <w:i/>
          <w:u w:val="single"/>
          <w:del w:id="951" w:author="IS" w:date="2001-08-06T23:22:00Z"/>
        </w:rPr>
      </w:pPr>
      <w:del w:id="950" w:author="IS" w:date="2001-08-06T23:22:00Z">
        <w:r>
          <w:rPr>
            <w:b/>
            <w:i/>
            <w:u w:val="single"/>
          </w:rPr>
        </w:r>
      </w:del>
    </w:p>
    <w:p>
      <w:pPr>
        <w:pStyle w:val="Normal"/>
        <w:ind w:left="360" w:hanging="0"/>
        <w:jc w:val="both"/>
        <w:rPr>
          <w:i/>
          <w:i/>
          <w:u w:val="single"/>
          <w:del w:id="953" w:author="IS" w:date="2001-08-06T23:22:00Z"/>
        </w:rPr>
      </w:pPr>
      <w:del w:id="952" w:author="IS" w:date="2001-08-06T23:22:00Z">
        <w:r>
          <w:rPr>
            <w:i/>
            <w:u w:val="single"/>
          </w:rPr>
          <w:delText>Actions Resulting from Recent Inspections</w:delText>
        </w:r>
      </w:del>
    </w:p>
    <w:p>
      <w:pPr>
        <w:pStyle w:val="Normal"/>
        <w:ind w:left="360" w:hanging="0"/>
        <w:jc w:val="both"/>
        <w:rPr>
          <w:del w:id="955" w:author="IS" w:date="2001-08-06T23:22:00Z"/>
        </w:rPr>
      </w:pPr>
      <w:del w:id="954" w:author="IS" w:date="2001-08-06T23:22:00Z">
        <w:r>
          <w:rPr/>
        </w:r>
      </w:del>
    </w:p>
    <w:p>
      <w:pPr>
        <w:pStyle w:val="TextBody"/>
        <w:ind w:left="360" w:hanging="0"/>
        <w:rPr>
          <w:del w:id="967" w:author="IS" w:date="2001-08-06T23:22:00Z"/>
        </w:rPr>
      </w:pPr>
      <w:del w:id="956" w:author="IS" w:date="2001-08-06T23:22:00Z">
        <w:r>
          <w:rPr/>
          <w:delText xml:space="preserve">Our system for validation of equipment cleaning establishes the criteria for validation through the review of equipment, reagents for cleaning, training of personnel and written procedures based on process performance validation.  </w:delText>
        </w:r>
      </w:del>
      <w:del w:id="957" w:author="IS" w:date="2001-08-06T23:22:00Z">
        <w:r>
          <w:rPr>
            <w:strike/>
            <w:highlight w:val="magenta"/>
          </w:rPr>
          <w:delText>A performance</w:delText>
        </w:r>
      </w:del>
      <w:del w:id="958" w:author="IS" w:date="2001-08-06T23:22:00Z">
        <w:r>
          <w:rPr>
            <w:strike/>
          </w:rPr>
          <w:delText xml:space="preserve"> </w:delText>
        </w:r>
      </w:del>
      <w:del w:id="959" w:author="IS" w:date="2001-08-06T23:22:00Z">
        <w:r>
          <w:rPr>
            <w:color w:val="FF00FF"/>
          </w:rPr>
          <w:delText>validation</w:delText>
        </w:r>
      </w:del>
      <w:del w:id="960" w:author="IS" w:date="2001-08-06T23:22:00Z">
        <w:r>
          <w:rPr/>
          <w:delText xml:space="preserve"> of the cleaning procedure for the UF/DF skid was completed in 1998.  Subsequently it was discovered that the flow meter was not suitable for measuring the conductivity of WFI solution.  A new flow meter was installed and qualified.  The </w:delText>
        </w:r>
      </w:del>
      <w:del w:id="961" w:author="IS" w:date="2001-08-06T23:22:00Z">
        <w:r>
          <w:rPr>
            <w:strike/>
            <w:color w:val="000000"/>
            <w:highlight w:val="magenta"/>
          </w:rPr>
          <w:delText>original</w:delText>
        </w:r>
      </w:del>
      <w:del w:id="962" w:author="IS" w:date="2001-08-06T23:22:00Z">
        <w:r>
          <w:rPr>
            <w:color w:val="000000"/>
          </w:rPr>
          <w:delText xml:space="preserve"> </w:delText>
        </w:r>
      </w:del>
      <w:del w:id="963" w:author="IS" w:date="2001-08-06T23:22:00Z">
        <w:r>
          <w:rPr/>
          <w:delText xml:space="preserve">flowrate determined in the prior validation was verified through sprayball testing to provide adequate cleaning of the tank associated with the UF/DF skid.  In </w:delText>
        </w:r>
      </w:del>
      <w:del w:id="964" w:author="IS" w:date="2001-08-06T23:22:00Z">
        <w:r>
          <w:rPr>
            <w:strike/>
            <w:highlight w:val="magenta"/>
          </w:rPr>
          <w:delText>addition</w:delText>
        </w:r>
      </w:del>
      <w:del w:id="965" w:author="IS" w:date="2001-08-06T23:22:00Z">
        <w:r>
          <w:rPr>
            <w:strike/>
          </w:rPr>
          <w:delText xml:space="preserve"> </w:delText>
        </w:r>
      </w:del>
      <w:del w:id="966" w:author="IS" w:date="2001-08-06T23:22:00Z">
        <w:r>
          <w:rPr/>
          <w:delText xml:space="preserve">a revalidation protocol has been developed for the UF/DF system and includes a requirement for surface swab testing of the associated tank to demonstrate adequate cleaning of the UF/DF system.  </w:delText>
        </w:r>
      </w:del>
      <w:r>
        <mc:AlternateContent>
          <mc:Choice Requires="wps">
            <w:drawing>
              <wp:anchor behindDoc="0" distT="0" distB="0" distL="114935" distR="114935" simplePos="0" locked="0" layoutInCell="1" allowOverlap="1" relativeHeight="0">
                <wp:simplePos x="0" y="0"/>
                <wp:positionH relativeFrom="column">
                  <wp:posOffset>-699135</wp:posOffset>
                </wp:positionH>
                <wp:positionV relativeFrom="paragraph">
                  <wp:posOffset>1096010</wp:posOffset>
                </wp:positionV>
                <wp:extent cx="831850" cy="1106170"/>
                <wp:effectExtent l="0" t="0" r="0" b="0"/>
                <wp:wrapNone/>
                <wp:docPr id="9" name="Frame7"/>
                <a:graphic xmlns:a="http://schemas.openxmlformats.org/drawingml/2006/main">
                  <a:graphicData uri="http://schemas.microsoft.com/office/word/2010/wordprocessingShape">
                    <wps:wsp>
                      <wps:cNvSpPr txBox="1"/>
                      <wps:spPr>
                        <a:xfrm>
                          <a:off x="0" y="0"/>
                          <a:ext cx="83185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87.1pt;mso-wrap-distance-left:9.05pt;mso-wrap-distance-right:9.05pt;mso-wrap-distance-top:0pt;mso-wrap-distance-bottom:0pt;margin-top:86.3pt;mso-position-vertical-relative:text;margin-left:-5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25550</wp:posOffset>
                </wp:positionH>
                <wp:positionV relativeFrom="paragraph">
                  <wp:posOffset>1649095</wp:posOffset>
                </wp:positionV>
                <wp:extent cx="5577840" cy="274320"/>
                <wp:effectExtent l="0" t="0" r="0" b="0"/>
                <wp:wrapNone/>
                <wp:docPr id="10" name="Frame8"/>
                <a:graphic xmlns:a="http://schemas.openxmlformats.org/drawingml/2006/main">
                  <a:graphicData uri="http://schemas.microsoft.com/office/word/2010/wordprocessingShape">
                    <wps:wsp>
                      <wps:cNvSpPr txBox="1"/>
                      <wps:spPr>
                        <a:xfrm>
                          <a:off x="0" y="0"/>
                          <a:ext cx="5577840" cy="274320"/>
                        </a:xfrm>
                        <a:prstGeom prst="rect"/>
                        <a:solidFill>
                          <a:srgbClr val="FFFFFF"/>
                        </a:solidFill>
                      </wps:spPr>
                      <wps:txbx>
                        <w:txbxContent>
                          <w:p>
                            <w:pPr>
                              <w:pStyle w:val="Normal"/>
                              <w:rPr>
                                <w:highlight w:val="magenta"/>
                              </w:rPr>
                            </w:pPr>
                            <w:ins w:id="968" w:author="IS" w:date="2001-08-06T11:35:00Z">
                              <w:r>
                                <w:rPr>
                                  <w:highlight w:val="magenta"/>
                                </w:rPr>
                                <w:t xml:space="preserve">This was not included in the original? </w:t>
                              </w:r>
                            </w:ins>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129.85pt;mso-position-vertical-relative:text;margin-left:96.5pt;mso-position-horizontal-relative:text">
                <v:textbox inset="0.100694444444444in,0.0506944444444444in,0.100694444444444in,0.0506944444444444in">
                  <w:txbxContent>
                    <w:p>
                      <w:pPr>
                        <w:pStyle w:val="Normal"/>
                        <w:rPr>
                          <w:highlight w:val="magenta"/>
                        </w:rPr>
                      </w:pPr>
                      <w:ins w:id="969" w:author="IS" w:date="2001-08-06T11:35:00Z">
                        <w:r>
                          <w:rPr>
                            <w:highlight w:val="magenta"/>
                          </w:rPr>
                          <w:t xml:space="preserve">This was not included in the original? </w:t>
                        </w:r>
                      </w:ins>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975985</wp:posOffset>
                </wp:positionH>
                <wp:positionV relativeFrom="paragraph">
                  <wp:posOffset>181610</wp:posOffset>
                </wp:positionV>
                <wp:extent cx="557530" cy="1106170"/>
                <wp:effectExtent l="0" t="0" r="0" b="0"/>
                <wp:wrapNone/>
                <wp:docPr id="11" name="Frame9"/>
                <a:graphic xmlns:a="http://schemas.openxmlformats.org/drawingml/2006/main">
                  <a:graphicData uri="http://schemas.microsoft.com/office/word/2010/wordprocessingShape">
                    <wps:wsp>
                      <wps:cNvSpPr txBox="1"/>
                      <wps:spPr>
                        <a:xfrm>
                          <a:off x="0" y="0"/>
                          <a:ext cx="55753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87.1pt;mso-wrap-distance-left:9.05pt;mso-wrap-distance-right:9.05pt;mso-wrap-distance-top:0pt;mso-wrap-distance-bottom:0pt;margin-top:14.3pt;mso-position-vertical-relative:text;margin-left:470.55pt;mso-position-horizontal-relative:text">
                <v:textbox>
                  <w:txbxContent>
                    <w:p>
                      <w:pPr>
                        <w:pStyle w:val="Normal"/>
                        <w:rPr/>
                      </w:pPr>
                      <w:r>
                        <w:rPr/>
                      </w:r>
                    </w:p>
                  </w:txbxContent>
                </v:textbox>
                <w10:wrap type="none"/>
              </v:rect>
            </w:pict>
          </mc:Fallback>
        </mc:AlternateContent>
      </w:r>
    </w:p>
    <w:p>
      <w:pPr>
        <w:pStyle w:val="TextBody"/>
        <w:ind w:left="360" w:hanging="0"/>
        <w:rPr>
          <w:del w:id="971" w:author="IS" w:date="2001-08-06T23:22:00Z"/>
        </w:rPr>
      </w:pPr>
      <w:del w:id="970" w:author="IS" w:date="2001-08-06T23:22:00Z">
        <w:r>
          <w:rPr/>
        </w:r>
      </w:del>
    </w:p>
    <w:p>
      <w:pPr>
        <w:pStyle w:val="TextBody"/>
        <w:ind w:left="360" w:hanging="0"/>
        <w:rPr>
          <w:del w:id="979" w:author="IS" w:date="2001-08-06T23:22:00Z"/>
        </w:rPr>
      </w:pPr>
      <w:del w:id="972" w:author="IS" w:date="2001-08-06T23:22:00Z">
        <w:r>
          <w:rPr/>
          <w:delText xml:space="preserve">In January 2001, we revised </w:delText>
        </w:r>
      </w:del>
      <w:del w:id="973" w:author="IS" w:date="2001-08-06T23:22:00Z">
        <w:r>
          <w:rPr>
            <w:strike/>
            <w:highlight w:val="magenta"/>
          </w:rPr>
          <w:delText>our</w:delText>
        </w:r>
      </w:del>
      <w:del w:id="974" w:author="IS" w:date="2001-08-06T23:22:00Z">
        <w:r>
          <w:rPr>
            <w:strike/>
          </w:rPr>
          <w:delText xml:space="preserve"> </w:delText>
        </w:r>
      </w:del>
      <w:del w:id="975" w:author="IS" w:date="2001-08-06T23:22:00Z">
        <w:r>
          <w:rPr/>
          <w:delText xml:space="preserve">cleaning monitoring frequency for UF skids from 6 months to 30 days to assess cleaning adequacy on a more frequent basis.  Implementation began with fermentation UF skids and was extended to purification UF/DF skids.  Excursions resulting from the cleaning monitoring program are now investigated through the discrepancy management system which requires </w:delText>
        </w:r>
      </w:del>
      <w:del w:id="976" w:author="IS" w:date="2001-08-06T23:22:00Z">
        <w:r>
          <w:rPr>
            <w:strike/>
            <w:highlight w:val="magenta"/>
          </w:rPr>
          <w:delText>determination</w:delText>
        </w:r>
      </w:del>
      <w:del w:id="977" w:author="IS" w:date="2001-08-06T23:22:00Z">
        <w:r>
          <w:rPr>
            <w:strike/>
          </w:rPr>
          <w:delText xml:space="preserve"> </w:delText>
        </w:r>
      </w:del>
      <w:del w:id="978" w:author="IS" w:date="2001-08-06T23:22:00Z">
        <w:r>
          <w:rPr/>
          <w:delText xml:space="preserve">into assignable cause prior to initiation of corrective actions.  Our cleaning monitoring procedure now requires a review of all equipment cleaning data and the preparation of a quarterly report of cleaning monitoring results to be reviewed by senior Quality Assurance management.  </w:delText>
        </w:r>
      </w:del>
    </w:p>
    <w:p>
      <w:pPr>
        <w:pStyle w:val="TextBody"/>
        <w:ind w:left="360" w:hanging="0"/>
        <w:rPr>
          <w:del w:id="981" w:author="IS" w:date="2001-08-06T23:22:00Z"/>
        </w:rPr>
      </w:pPr>
      <w:del w:id="980" w:author="IS" w:date="2001-08-06T23:22:00Z">
        <w:r>
          <w:rPr/>
        </w:r>
      </w:del>
    </w:p>
    <w:p>
      <w:pPr>
        <w:pStyle w:val="TextBody"/>
        <w:ind w:left="360" w:hanging="0"/>
        <w:rPr>
          <w:color w:val="0000FF"/>
          <w:del w:id="983" w:author="IS" w:date="2001-08-06T23:22:00Z"/>
        </w:rPr>
      </w:pPr>
      <w:del w:id="982" w:author="IS" w:date="2001-08-06T23:22:00Z">
        <w:r>
          <w:rPr>
            <w:color w:val="0000FF"/>
          </w:rPr>
          <w:delText>Are all relevent data reviewed prior to release of final container? What are we doing to show adequate control?</w:delText>
        </w:r>
      </w:del>
    </w:p>
    <w:p>
      <w:pPr>
        <w:pStyle w:val="TextBody"/>
        <w:ind w:left="360" w:hanging="0"/>
        <w:rPr>
          <w:color w:val="0000FF"/>
          <w:del w:id="985" w:author="IS" w:date="2001-08-06T23:22:00Z"/>
        </w:rPr>
      </w:pPr>
      <w:del w:id="984" w:author="IS" w:date="2001-08-06T23:22:00Z">
        <w:r>
          <w:rPr>
            <w:color w:val="0000FF"/>
          </w:rPr>
        </w:r>
      </w:del>
    </w:p>
    <w:p>
      <w:pPr>
        <w:pStyle w:val="Normal"/>
        <w:ind w:left="360" w:hanging="0"/>
        <w:rPr>
          <w:del w:id="993" w:author="IS" w:date="2001-08-06T23:22:00Z"/>
        </w:rPr>
      </w:pPr>
      <w:del w:id="986" w:author="IS" w:date="2001-08-06T23:22:00Z">
        <w:r>
          <w:rPr/>
          <w:delText xml:space="preserve">In Q2’01, we established criteria for evaluating failures in cleaning requalifications and </w:delText>
        </w:r>
      </w:del>
      <w:del w:id="987" w:author="IS" w:date="2001-08-06T23:22:00Z">
        <w:r>
          <w:rPr>
            <w:strike/>
            <w:highlight w:val="magenta"/>
          </w:rPr>
          <w:delText>recommending</w:delText>
        </w:r>
      </w:del>
      <w:del w:id="988" w:author="IS" w:date="2001-08-06T11:41:00Z">
        <w:r>
          <w:rPr>
            <w:strike/>
          </w:rPr>
          <w:delText xml:space="preserve"> </w:delText>
        </w:r>
      </w:del>
      <w:del w:id="989" w:author="IS" w:date="2001-08-06T11:41:00Z">
        <w:r>
          <w:rPr/>
          <w:delText>r</w:delText>
        </w:r>
      </w:del>
      <w:del w:id="990" w:author="IS" w:date="2001-08-06T23:22:00Z">
        <w:r>
          <w:rPr/>
          <w:delText xml:space="preserve">evalidation as </w:delText>
        </w:r>
      </w:del>
      <w:del w:id="991" w:author="IS" w:date="2001-08-06T23:22:00Z">
        <w:r>
          <w:rPr>
            <w:strike/>
            <w:highlight w:val="magenta"/>
          </w:rPr>
          <w:delText>appropriate</w:delText>
        </w:r>
      </w:del>
      <w:del w:id="992" w:author="IS" w:date="2001-08-06T23:22:00Z">
        <w:r>
          <w:rPr/>
          <w:delText>.  A validation protocol has been developed for cleaning of the UF/DF Skid and revalidation will be completed no later than October 31, 2001.</w:delText>
        </w:r>
      </w:del>
    </w:p>
    <w:p>
      <w:pPr>
        <w:pStyle w:val="TextBody"/>
        <w:ind w:left="360" w:hanging="0"/>
        <w:rPr>
          <w:del w:id="995" w:author="IS" w:date="2001-08-06T23:22:00Z"/>
        </w:rPr>
      </w:pPr>
      <w:del w:id="994" w:author="IS" w:date="2001-08-06T23:22:00Z">
        <w:r>
          <w:rPr/>
        </w:r>
      </w:del>
    </w:p>
    <w:p>
      <w:pPr>
        <w:pStyle w:val="TextBody"/>
        <w:ind w:left="360" w:hanging="0"/>
        <w:rPr>
          <w:del w:id="997" w:author="IS" w:date="2001-08-06T23:22:00Z"/>
        </w:rPr>
      </w:pPr>
      <w:del w:id="996" w:author="IS" w:date="2001-08-06T23:22:00Z">
        <w:r>
          <w:rPr/>
        </w:r>
      </w:del>
      <w:r>
        <w:br w:type="page"/>
      </w:r>
    </w:p>
    <w:p>
      <w:pPr>
        <w:pStyle w:val="TextBody"/>
        <w:widowControl/>
        <w:bidi w:val="0"/>
        <w:ind w:left="360" w:hanging="0"/>
        <w:jc w:val="both"/>
        <w:rPr>
          <w:del w:id="999" w:author="IS" w:date="2001-08-06T23:22:00Z"/>
        </w:rPr>
      </w:pPr>
      <w:del w:id="998" w:author="IS" w:date="2001-08-06T23:22:00Z">
        <w:r>
          <w:rPr/>
        </w:r>
      </w:del>
    </w:p>
    <w:p>
      <w:pPr>
        <w:pStyle w:val="TextBody"/>
        <w:widowControl/>
        <w:bidi w:val="0"/>
        <w:ind w:left="360" w:hanging="0"/>
        <w:jc w:val="both"/>
        <w:rPr>
          <w:del w:id="1001" w:author="IS" w:date="2001-08-06T23:22:00Z"/>
        </w:rPr>
      </w:pPr>
      <w:del w:id="1000" w:author="IS" w:date="2001-08-06T23:22:00Z">
        <w:r>
          <w:rPr/>
          <w:delText>b)</w:delText>
          <w:tab/>
          <w:delText>The UF/DF filter cartridges have no established maximum number of uses.</w:delText>
        </w:r>
      </w:del>
    </w:p>
    <w:p>
      <w:pPr>
        <w:pStyle w:val="TextBody"/>
        <w:widowControl/>
        <w:bidi w:val="0"/>
        <w:ind w:left="360" w:hanging="0"/>
        <w:jc w:val="both"/>
        <w:rPr>
          <w:del w:id="1003" w:author="IS" w:date="2001-08-06T23:22:00Z"/>
        </w:rPr>
      </w:pPr>
      <w:del w:id="1002" w:author="IS" w:date="2001-08-06T23:22:00Z">
        <w:r>
          <w:rPr/>
        </w:r>
      </w:del>
    </w:p>
    <w:p>
      <w:pPr>
        <w:pStyle w:val="TextBody"/>
        <w:widowControl/>
        <w:bidi w:val="0"/>
        <w:ind w:left="360" w:hanging="0"/>
        <w:jc w:val="both"/>
        <w:rPr>
          <w:del w:id="1005" w:author="IS" w:date="2001-08-06T23:22:00Z"/>
        </w:rPr>
      </w:pPr>
      <w:del w:id="1004" w:author="IS" w:date="2001-08-06T23:22:00Z">
        <w:r>
          <w:rPr/>
          <w:delText>Option 1</w:delText>
        </w:r>
      </w:del>
    </w:p>
    <w:p>
      <w:pPr>
        <w:pStyle w:val="TextBody"/>
        <w:widowControl/>
        <w:bidi w:val="0"/>
        <w:ind w:left="360" w:hanging="0"/>
        <w:jc w:val="both"/>
        <w:rPr>
          <w:del w:id="1007" w:author="IS" w:date="2001-08-06T23:22:00Z"/>
        </w:rPr>
      </w:pPr>
      <w:del w:id="1006" w:author="IS" w:date="2001-08-06T23:22:00Z">
        <w:r>
          <w:rPr/>
        </w:r>
      </w:del>
      <w:r>
        <mc:AlternateContent>
          <mc:Choice Requires="wps">
            <w:drawing>
              <wp:anchor behindDoc="0" distT="0" distB="0" distL="114935" distR="114935" simplePos="0" locked="0" layoutInCell="1" allowOverlap="1" relativeHeight="0">
                <wp:simplePos x="0" y="0"/>
                <wp:positionH relativeFrom="column">
                  <wp:posOffset>-699135</wp:posOffset>
                </wp:positionH>
                <wp:positionV relativeFrom="paragraph">
                  <wp:posOffset>114935</wp:posOffset>
                </wp:positionV>
                <wp:extent cx="923290" cy="557530"/>
                <wp:effectExtent l="0" t="0" r="0" b="0"/>
                <wp:wrapNone/>
                <wp:docPr id="12" name="Frame10"/>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highlight w:val="magenta"/>
                              </w:rPr>
                            </w:pPr>
                            <w:ins w:id="1008" w:author="IS" w:date="2001-08-06T11:43:00Z">
                              <w:r>
                                <w:rPr>
                                  <w:highlight w:val="magenta"/>
                                </w:rPr>
                                <w:t>Delete:</w:t>
                              </w:r>
                            </w:ins>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9.05pt;mso-position-vertical-relative:text;margin-left:-55.05pt;mso-position-horizontal-relative:text">
                <v:textbox>
                  <w:txbxContent>
                    <w:p>
                      <w:pPr>
                        <w:pStyle w:val="Normal"/>
                        <w:rPr>
                          <w:highlight w:val="magenta"/>
                        </w:rPr>
                      </w:pPr>
                      <w:ins w:id="1009" w:author="IS" w:date="2001-08-06T11:43:00Z">
                        <w:r>
                          <w:rPr>
                            <w:highlight w:val="magenta"/>
                          </w:rPr>
                          <w:t>Delete:</w:t>
                        </w:r>
                      </w:ins>
                    </w:p>
                  </w:txbxContent>
                </v:textbox>
                <w10:wrap type="none"/>
              </v:rect>
            </w:pict>
          </mc:Fallback>
        </mc:AlternateContent>
      </w:r>
    </w:p>
    <w:p>
      <w:pPr>
        <w:pStyle w:val="TextBody"/>
        <w:widowControl/>
        <w:bidi w:val="0"/>
        <w:ind w:left="360" w:hanging="0"/>
        <w:jc w:val="both"/>
        <w:rPr>
          <w:del w:id="1011" w:author="IS" w:date="2001-08-06T23:22:00Z"/>
        </w:rPr>
      </w:pPr>
      <w:del w:id="1010" w:author="IS" w:date="2001-08-06T23:22:00Z">
        <w:r>
          <w:rPr/>
          <w:delText xml:space="preserve">Our cleaning procedure requires that the minimum cleaning flowrate and membrane integrity be confirmed prior to the manufacture of each batch.  We maintain that flowrate and membrane integrity tests are acceptable measures of filter cartridge performance for the UF/DF skid in B60.  </w:delText>
        </w:r>
      </w:del>
    </w:p>
    <w:p>
      <w:pPr>
        <w:pStyle w:val="TextBody"/>
        <w:widowControl/>
        <w:bidi w:val="0"/>
        <w:ind w:left="360" w:hanging="0"/>
        <w:jc w:val="both"/>
        <w:rPr>
          <w:del w:id="1013" w:author="IS" w:date="2001-08-06T23:22:00Z"/>
        </w:rPr>
      </w:pPr>
      <w:del w:id="1012" w:author="IS" w:date="2001-08-06T23:22:00Z">
        <w:r>
          <w:rPr/>
        </w:r>
      </w:del>
    </w:p>
    <w:p>
      <w:pPr>
        <w:pStyle w:val="TextBody"/>
        <w:widowControl/>
        <w:bidi w:val="0"/>
        <w:ind w:left="360" w:hanging="0"/>
        <w:jc w:val="both"/>
        <w:rPr>
          <w:del w:id="1015" w:author="IS" w:date="2001-08-06T23:22:00Z"/>
        </w:rPr>
      </w:pPr>
      <w:del w:id="1014" w:author="IS" w:date="2001-08-06T23:22:00Z">
        <w:r>
          <w:rPr/>
          <w:delText>Option 2</w:delText>
        </w:r>
      </w:del>
    </w:p>
    <w:p>
      <w:pPr>
        <w:pStyle w:val="TextBody"/>
        <w:widowControl/>
        <w:bidi w:val="0"/>
        <w:ind w:left="360" w:hanging="0"/>
        <w:jc w:val="both"/>
        <w:rPr>
          <w:del w:id="1017" w:author="IS" w:date="2001-08-06T23:22:00Z"/>
        </w:rPr>
      </w:pPr>
      <w:del w:id="1016" w:author="IS" w:date="2001-08-06T23:22:00Z">
        <w:r>
          <w:rPr/>
        </w:r>
      </w:del>
    </w:p>
    <w:p>
      <w:pPr>
        <w:pStyle w:val="TextBody"/>
        <w:widowControl/>
        <w:bidi w:val="0"/>
        <w:ind w:left="360" w:hanging="0"/>
        <w:jc w:val="both"/>
        <w:rPr>
          <w:del w:id="1022" w:author="IS" w:date="2001-08-06T23:22:00Z"/>
        </w:rPr>
      </w:pPr>
      <w:del w:id="1018" w:author="IS" w:date="2001-08-06T23:22:00Z">
        <w:r>
          <w:rPr>
            <w:strike/>
          </w:rPr>
          <w:delText xml:space="preserve">We have </w:delText>
        </w:r>
      </w:del>
      <w:del w:id="1019" w:author="IS" w:date="2001-08-06T23:22:00Z">
        <w:r>
          <w:rPr/>
          <w:delText xml:space="preserve">evaluated the rFVIII yield across the UF/DF skid and determined yield is an insensitive method (no trend observed) for monitoring gradual changes in the filter performance.  Mechanical variables such as membrane flux can more accurately evaluate membrane performance over the lifetime of the filter.  </w:delText>
        </w:r>
      </w:del>
      <w:del w:id="1020" w:author="IS" w:date="2001-08-06T23:22:00Z">
        <w:r>
          <w:rPr>
            <w:color w:val="0000FF"/>
          </w:rPr>
          <w:delText>Generally recognized by industry and recommended by filter manufacturer?</w:delText>
        </w:r>
      </w:del>
      <w:del w:id="1021" w:author="IS" w:date="2001-08-06T23:22:00Z">
        <w:r>
          <w:rPr/>
          <w:delText xml:space="preserve"> Using the membrane flux test, monitoring will be performed for 6 months and a maximum number of filter uses will be established for the UF/DF skid in B60 by Q2’02.  An evaluation for implementation will be performed for the rest of the site in Q2’02. </w:delText>
        </w:r>
      </w:del>
    </w:p>
    <w:p>
      <w:pPr>
        <w:pStyle w:val="TextBody"/>
        <w:widowControl/>
        <w:bidi w:val="0"/>
        <w:ind w:left="360" w:hanging="0"/>
        <w:jc w:val="both"/>
        <w:rPr>
          <w:del w:id="1024" w:author="IS" w:date="2001-08-06T23:22:00Z"/>
        </w:rPr>
      </w:pPr>
      <w:del w:id="1023" w:author="IS" w:date="2001-08-06T23:22:00Z">
        <w:r>
          <w:rPr/>
        </w:r>
      </w:del>
    </w:p>
    <w:p>
      <w:pPr>
        <w:pStyle w:val="TextBody"/>
        <w:widowControl/>
        <w:bidi w:val="0"/>
        <w:ind w:left="360" w:hanging="0"/>
        <w:jc w:val="both"/>
        <w:rPr>
          <w:del w:id="1026" w:author="IS" w:date="2001-08-06T23:22:00Z"/>
        </w:rPr>
      </w:pPr>
      <w:del w:id="1025" w:author="IS" w:date="2001-08-06T23:22:00Z">
        <w:r>
          <w:rPr/>
          <w:delText>Option 3</w:delText>
        </w:r>
      </w:del>
    </w:p>
    <w:p>
      <w:pPr>
        <w:pStyle w:val="TextBody"/>
        <w:widowControl/>
        <w:bidi w:val="0"/>
        <w:ind w:left="360" w:hanging="0"/>
        <w:jc w:val="both"/>
        <w:rPr>
          <w:del w:id="1028" w:author="IS" w:date="2001-08-06T23:22:00Z"/>
        </w:rPr>
      </w:pPr>
      <w:del w:id="1027" w:author="IS" w:date="2001-08-06T23:22:00Z">
        <w:r>
          <w:rPr/>
        </w:r>
      </w:del>
    </w:p>
    <w:p>
      <w:pPr>
        <w:pStyle w:val="TextBody"/>
        <w:widowControl/>
        <w:bidi w:val="0"/>
        <w:ind w:left="360" w:hanging="0"/>
        <w:jc w:val="both"/>
        <w:rPr>
          <w:del w:id="1030" w:author="IS" w:date="2001-08-06T23:22:00Z"/>
        </w:rPr>
      </w:pPr>
      <w:del w:id="1029" w:author="IS" w:date="2001-08-06T23:22:00Z">
        <w:r>
          <w:rPr/>
          <w:delText xml:space="preserve">We have established 50 uses as an interim maximum number of uses for the filter cartridges for the UF/DF skid in B60.  The rFVIII yield across the UF/DF skid has been measured for each run and we have determined that yield is an insensitive method (no trend observed) for monitoring gradual changes in the filter performance.  Mechanical variables such as membrane flux can more accurately evaluate membrane performance over the lifetime of the filter.  Using the membrane flux test, monitoring will be performed for 6 months and a maximum number of filter uses will be established for the UF/DF skid in B60 by Q2’02.  An evaluation for implementation will be performed for the rest of the site in Q2’02. </w:delText>
        </w:r>
      </w:del>
      <w:r>
        <mc:AlternateContent>
          <mc:Choice Requires="wps">
            <w:drawing>
              <wp:anchor behindDoc="0" distT="0" distB="0" distL="114935" distR="114935" simplePos="0" locked="0" layoutInCell="1" allowOverlap="1" relativeHeight="0">
                <wp:simplePos x="0" y="0"/>
                <wp:positionH relativeFrom="column">
                  <wp:posOffset>-882015</wp:posOffset>
                </wp:positionH>
                <wp:positionV relativeFrom="paragraph">
                  <wp:posOffset>33655</wp:posOffset>
                </wp:positionV>
                <wp:extent cx="1014730" cy="1471930"/>
                <wp:effectExtent l="0" t="0" r="0" b="0"/>
                <wp:wrapNone/>
                <wp:docPr id="13" name="Frame11"/>
                <a:graphic xmlns:a="http://schemas.openxmlformats.org/drawingml/2006/main">
                  <a:graphicData uri="http://schemas.microsoft.com/office/word/2010/wordprocessingShape">
                    <wps:wsp>
                      <wps:cNvSpPr txBox="1"/>
                      <wps:spPr>
                        <a:xfrm>
                          <a:off x="0" y="0"/>
                          <a:ext cx="1014730" cy="1471930"/>
                        </a:xfrm>
                        <a:prstGeom prst="rect"/>
                        <a:solidFill>
                          <a:srgbClr val="FFFFFF"/>
                        </a:solidFill>
                        <a:ln w="9525">
                          <a:solidFill>
                            <a:srgbClr val="000000"/>
                          </a:solidFill>
                        </a:ln>
                      </wps:spPr>
                      <wps:txbx>
                        <w:txbxContent>
                          <w:p>
                            <w:pPr>
                              <w:pStyle w:val="Normal"/>
                              <w:rPr>
                                <w:highlight w:val="magenta"/>
                              </w:rPr>
                            </w:pPr>
                            <w:ins w:id="1031" w:author="IS" w:date="2001-08-06T11:46:00Z">
                              <w:r>
                                <w:rPr>
                                  <w:highlight w:val="magenta"/>
                                </w:rPr>
                                <w:t>Delete</w:t>
                              </w:r>
                            </w:ins>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15.9pt;mso-wrap-distance-left:9.05pt;mso-wrap-distance-right:9.05pt;mso-wrap-distance-top:0pt;mso-wrap-distance-bottom:0pt;margin-top:2.65pt;mso-position-vertical-relative:text;margin-left:-69.45pt;mso-position-horizontal-relative:text">
                <v:textbox>
                  <w:txbxContent>
                    <w:p>
                      <w:pPr>
                        <w:pStyle w:val="Normal"/>
                        <w:rPr>
                          <w:highlight w:val="magenta"/>
                        </w:rPr>
                      </w:pPr>
                      <w:ins w:id="1032" w:author="IS" w:date="2001-08-06T11:46:00Z">
                        <w:r>
                          <w:rPr>
                            <w:highlight w:val="magenta"/>
                          </w:rPr>
                          <w:t>Delete</w:t>
                        </w:r>
                      </w:ins>
                    </w:p>
                  </w:txbxContent>
                </v:textbox>
                <w10:wrap type="none"/>
              </v:rect>
            </w:pict>
          </mc:Fallback>
        </mc:AlternateContent>
      </w:r>
    </w:p>
    <w:p>
      <w:pPr>
        <w:pStyle w:val="TextBody"/>
        <w:widowControl/>
        <w:bidi w:val="0"/>
        <w:ind w:left="360" w:hanging="0"/>
        <w:jc w:val="both"/>
        <w:rPr>
          <w:del w:id="1034" w:author="IS" w:date="2001-08-06T23:22:00Z"/>
        </w:rPr>
      </w:pPr>
      <w:del w:id="1033" w:author="IS" w:date="2001-08-06T23:22:00Z">
        <w:r>
          <w:rPr/>
          <w:delText>If we set a number, say how we set that number?</w:delText>
        </w:r>
      </w:del>
      <w:r>
        <w:br w:type="page"/>
      </w:r>
    </w:p>
    <w:p>
      <w:pPr>
        <w:pStyle w:val="Normal"/>
        <w:widowControl/>
        <w:bidi w:val="0"/>
        <w:ind w:left="360" w:hanging="0"/>
        <w:jc w:val="both"/>
        <w:rPr>
          <w:del w:id="1036" w:author="Jesse Barrett" w:date="2001-08-07T14:16:00Z"/>
        </w:rPr>
      </w:pPr>
      <w:del w:id="1035" w:author="Jesse Barrett" w:date="2001-08-07T14:16:00Z">
        <w:r>
          <w:rPr/>
        </w:r>
      </w:del>
    </w:p>
    <w:p>
      <w:pPr>
        <w:pStyle w:val="Normal"/>
        <w:numPr>
          <w:ilvl w:val="0"/>
          <w:numId w:val="3"/>
        </w:numPr>
        <w:tabs>
          <w:tab w:val="left" w:pos="720" w:leader="none"/>
        </w:tabs>
        <w:ind w:left="720" w:hanging="360"/>
        <w:jc w:val="both"/>
        <w:rPr>
          <w:b/>
          <w:b/>
        </w:rPr>
      </w:pPr>
      <w:r>
        <w:rPr>
          <w:b/>
        </w:rPr>
        <w:t>Failure to ensure that reprocessed batches of product will conform with all established standards, specifications, and characteristics [21 CFR 211.115(a)] in that there were no written procedures and validation data that support the reprocessing and reworking of Albumin for both proteinaceous material (PM) and potential glass fragments.</w:t>
      </w:r>
    </w:p>
    <w:p>
      <w:pPr>
        <w:pStyle w:val="Normal"/>
        <w:ind w:left="720" w:hanging="360"/>
        <w:jc w:val="both"/>
        <w:rPr>
          <w:b/>
          <w:b/>
        </w:rPr>
      </w:pPr>
      <w:r>
        <w:rPr>
          <w:b/>
        </w:rPr>
      </w:r>
    </w:p>
    <w:p>
      <w:pPr>
        <w:pStyle w:val="Heading8"/>
        <w:ind w:left="720" w:hanging="360"/>
        <w:rPr/>
      </w:pPr>
      <w:r>
        <w:rPr/>
        <w:t>System Requirements</w:t>
      </w:r>
    </w:p>
    <w:p>
      <w:pPr>
        <w:pStyle w:val="Normal"/>
        <w:ind w:left="720" w:hanging="360"/>
        <w:jc w:val="both"/>
        <w:rPr>
          <w:b/>
          <w:b/>
        </w:rPr>
      </w:pPr>
      <w:r>
        <w:rPr>
          <w:b/>
        </w:rPr>
      </w:r>
    </w:p>
    <w:p>
      <w:pPr>
        <w:pStyle w:val="BodyText2"/>
        <w:ind w:left="360" w:hanging="0"/>
        <w:jc w:val="both"/>
        <w:rPr>
          <w:color w:val="FF0000"/>
          <w:del w:id="1138" w:author="Jesse Barrett" w:date="2001-08-07T14:17:00Z"/>
        </w:rPr>
      </w:pPr>
      <w:ins w:id="1037" w:author="IS" w:date="2001-08-06T23:24:00Z">
        <w:del w:id="1038" w:author="Jesse Barrett" w:date="2001-08-07T14:19:00Z">
          <w:r>
            <w:rPr>
              <w:color w:val="FF0000"/>
            </w:rPr>
            <w:delText>Subsequent</w:delText>
          </w:r>
        </w:del>
      </w:ins>
      <w:ins w:id="1039" w:author="Unknown" w:date="2001-08-07T14:19:00Z">
        <w:r>
          <w:rPr>
            <w:color w:val="FF0000"/>
          </w:rPr>
          <w:t>In response</w:t>
        </w:r>
      </w:ins>
      <w:ins w:id="1040" w:author="IS" w:date="2001-08-06T23:24:00Z">
        <w:r>
          <w:rPr>
            <w:color w:val="FF0000"/>
          </w:rPr>
          <w:t xml:space="preserve"> to the </w:t>
        </w:r>
      </w:ins>
      <w:ins w:id="1041" w:author="Unknown" w:date="2001-08-07T14:20:00Z">
        <w:r>
          <w:rPr>
            <w:color w:val="FF0000"/>
          </w:rPr>
          <w:t>FDA</w:t>
        </w:r>
      </w:ins>
      <w:ins w:id="1042" w:author="Unknown" w:date="2001-08-07T14:20:00Z">
        <w:del w:id="1043" w:author="Jesse Barrett" w:date="2001-08-07T14:20:00Z">
          <w:r>
            <w:rPr>
              <w:color w:val="FF0000"/>
            </w:rPr>
            <w:delText>'</w:delText>
          </w:r>
        </w:del>
      </w:ins>
      <w:ins w:id="1044" w:author="Jesse Barrett" w:date="2001-08-07T14:20:00Z">
        <w:r>
          <w:rPr>
            <w:color w:val="FF0000"/>
          </w:rPr>
          <w:t>’</w:t>
        </w:r>
      </w:ins>
      <w:ins w:id="1045" w:author="Unknown" w:date="2001-08-07T14:20:00Z">
        <w:r>
          <w:rPr>
            <w:color w:val="FF0000"/>
          </w:rPr>
          <w:t xml:space="preserve">s </w:t>
        </w:r>
      </w:ins>
      <w:ins w:id="1046" w:author="IS" w:date="2001-08-06T23:24:00Z">
        <w:r>
          <w:rPr>
            <w:color w:val="FF0000"/>
          </w:rPr>
          <w:t>recent inspections in Clayton</w:t>
        </w:r>
      </w:ins>
      <w:ins w:id="1047" w:author="Unknown" w:date="2001-08-07T14:17:00Z">
        <w:r>
          <w:rPr>
            <w:color w:val="FF0000"/>
          </w:rPr>
          <w:t>,</w:t>
        </w:r>
      </w:ins>
      <w:ins w:id="1048" w:author="IS" w:date="2001-08-06T23:24:00Z">
        <w:r>
          <w:rPr>
            <w:color w:val="FF0000"/>
          </w:rPr>
          <w:t xml:space="preserve"> </w:t>
        </w:r>
      </w:ins>
      <w:ins w:id="1049" w:author="IS" w:date="2001-08-06T23:24:00Z">
        <w:del w:id="1050" w:author="Jesse Barrett" w:date="2001-08-07T14:17:00Z">
          <w:r>
            <w:rPr>
              <w:color w:val="FF0000"/>
            </w:rPr>
            <w:delText>we</w:delText>
          </w:r>
        </w:del>
      </w:ins>
      <w:ins w:id="1051" w:author="Unknown" w:date="2001-08-07T14:17:00Z">
        <w:r>
          <w:rPr>
            <w:color w:val="FF0000"/>
          </w:rPr>
          <w:t>Bayer</w:t>
        </w:r>
      </w:ins>
      <w:ins w:id="1052" w:author="IS" w:date="2001-08-06T23:24:00Z">
        <w:r>
          <w:rPr>
            <w:color w:val="FF0000"/>
          </w:rPr>
          <w:t xml:space="preserve"> </w:t>
        </w:r>
      </w:ins>
      <w:ins w:id="1053" w:author="IS" w:date="2001-08-06T23:24:00Z">
        <w:del w:id="1054" w:author="Jesse Barrett" w:date="2001-08-07T14:17:00Z">
          <w:r>
            <w:rPr>
              <w:color w:val="FF0000"/>
            </w:rPr>
            <w:delText>have</w:delText>
          </w:r>
        </w:del>
      </w:ins>
      <w:ins w:id="1055" w:author="Unknown" w:date="2001-08-07T14:17:00Z">
        <w:r>
          <w:rPr>
            <w:color w:val="FF0000"/>
          </w:rPr>
          <w:t>has</w:t>
        </w:r>
      </w:ins>
      <w:ins w:id="1056" w:author="IS" w:date="2001-08-06T23:24:00Z">
        <w:r>
          <w:rPr>
            <w:color w:val="FF0000"/>
          </w:rPr>
          <w:t xml:space="preserve"> </w:t>
        </w:r>
      </w:ins>
      <w:ins w:id="1057" w:author="IS" w:date="2001-08-06T23:24:00Z">
        <w:del w:id="1058" w:author="Jesse Barrett" w:date="2001-08-07T14:19:00Z">
          <w:r>
            <w:rPr>
              <w:color w:val="FF0000"/>
            </w:rPr>
            <w:delText>improved</w:delText>
          </w:r>
        </w:del>
      </w:ins>
      <w:ins w:id="1059" w:author="Unknown" w:date="2001-08-07T14:19:00Z">
        <w:r>
          <w:rPr>
            <w:color w:val="FF0000"/>
          </w:rPr>
          <w:t>revised</w:t>
        </w:r>
      </w:ins>
      <w:ins w:id="1060" w:author="IS" w:date="2001-08-06T23:24:00Z">
        <w:r>
          <w:rPr>
            <w:color w:val="FF0000"/>
          </w:rPr>
          <w:t xml:space="preserve"> </w:t>
        </w:r>
      </w:ins>
      <w:ins w:id="1061" w:author="IS" w:date="2001-08-06T23:24:00Z">
        <w:del w:id="1062" w:author="Jesse Barrett" w:date="2001-08-07T14:17:00Z">
          <w:r>
            <w:rPr>
              <w:color w:val="FF0000"/>
            </w:rPr>
            <w:delText>our</w:delText>
          </w:r>
        </w:del>
      </w:ins>
      <w:ins w:id="1063" w:author="Unknown" w:date="2001-08-07T14:17:00Z">
        <w:r>
          <w:rPr>
            <w:color w:val="FF0000"/>
          </w:rPr>
          <w:t>its</w:t>
        </w:r>
      </w:ins>
      <w:ins w:id="1064" w:author="IS" w:date="2001-08-06T23:24:00Z">
        <w:r>
          <w:rPr>
            <w:color w:val="FF0000"/>
          </w:rPr>
          <w:t xml:space="preserve"> procedure</w:t>
        </w:r>
      </w:ins>
      <w:ins w:id="1065" w:author="IS" w:date="2001-08-06T23:28:00Z">
        <w:r>
          <w:rPr>
            <w:color w:val="FF0000"/>
          </w:rPr>
          <w:t>s</w:t>
        </w:r>
      </w:ins>
      <w:ins w:id="1066" w:author="IS" w:date="2001-08-06T23:24:00Z">
        <w:r>
          <w:rPr>
            <w:color w:val="FF0000"/>
          </w:rPr>
          <w:t xml:space="preserve"> to </w:t>
        </w:r>
      </w:ins>
      <w:ins w:id="1067" w:author="IS" w:date="2001-08-06T23:24:00Z">
        <w:del w:id="1068" w:author="Jesse Barrett" w:date="2001-08-07T14:17:00Z">
          <w:r>
            <w:rPr>
              <w:color w:val="FF0000"/>
            </w:rPr>
            <w:delText>identify</w:delText>
          </w:r>
        </w:del>
      </w:ins>
      <w:ins w:id="1069" w:author="Unknown" w:date="2001-08-07T14:17:00Z">
        <w:r>
          <w:rPr>
            <w:color w:val="FF0000"/>
          </w:rPr>
          <w:t>state</w:t>
        </w:r>
      </w:ins>
      <w:ins w:id="1070" w:author="IS" w:date="2001-08-06T23:24:00Z">
        <w:r>
          <w:rPr>
            <w:color w:val="FF0000"/>
          </w:rPr>
          <w:t xml:space="preserve"> that </w:t>
        </w:r>
      </w:ins>
      <w:ins w:id="1071" w:author="Unknown" w:date="2001-08-07T14:17:00Z">
        <w:r>
          <w:rPr>
            <w:color w:val="FF0000"/>
          </w:rPr>
          <w:t xml:space="preserve">it will only </w:t>
        </w:r>
      </w:ins>
      <w:ins w:id="1072" w:author="Unknown" w:date="2001-08-07T14:17:00Z">
        <w:del w:id="1073" w:author="Jesse Barrett" w:date="2001-08-07T14:57:00Z">
          <w:r>
            <w:rPr>
              <w:color w:val="FF0000"/>
            </w:rPr>
            <w:delText xml:space="preserve">perform </w:delText>
          </w:r>
        </w:del>
      </w:ins>
      <w:ins w:id="1074" w:author="IS" w:date="2001-08-06T23:24:00Z">
        <w:del w:id="1075" w:author="Jesse Barrett" w:date="2001-08-07T14:17:00Z">
          <w:r>
            <w:rPr>
              <w:color w:val="FF0000"/>
            </w:rPr>
            <w:delText xml:space="preserve">rework or </w:delText>
          </w:r>
        </w:del>
      </w:ins>
      <w:ins w:id="1076" w:author="IS" w:date="2001-08-06T23:24:00Z">
        <w:r>
          <w:rPr>
            <w:color w:val="FF0000"/>
          </w:rPr>
          <w:t>reprocess</w:t>
        </w:r>
      </w:ins>
      <w:ins w:id="1077" w:author="IS" w:date="2001-08-06T23:24:00Z">
        <w:del w:id="1078" w:author="Jesse Barrett" w:date="2001-08-07T14:57:00Z">
          <w:r>
            <w:rPr>
              <w:color w:val="FF0000"/>
            </w:rPr>
            <w:delText>ing</w:delText>
          </w:r>
        </w:del>
      </w:ins>
      <w:ins w:id="1079" w:author="IS" w:date="2001-08-06T23:24:00Z">
        <w:r>
          <w:rPr>
            <w:color w:val="FF0000"/>
          </w:rPr>
          <w:t xml:space="preserve"> </w:t>
        </w:r>
      </w:ins>
      <w:ins w:id="1080" w:author="Unknown" w:date="2001-08-07T14:17:00Z">
        <w:r>
          <w:rPr>
            <w:color w:val="FF0000"/>
          </w:rPr>
          <w:t>or rework</w:t>
        </w:r>
      </w:ins>
      <w:ins w:id="1081" w:author="Unknown" w:date="2001-08-07T14:57:00Z">
        <w:r>
          <w:rPr>
            <w:color w:val="FF0000"/>
          </w:rPr>
          <w:t xml:space="preserve"> product</w:t>
        </w:r>
      </w:ins>
      <w:ins w:id="1082" w:author="Unknown" w:date="2001-08-07T14:17:00Z">
        <w:del w:id="1083" w:author="Jesse Barrett" w:date="2001-08-07T14:57:00Z">
          <w:r>
            <w:rPr>
              <w:color w:val="FF0000"/>
            </w:rPr>
            <w:delText>ing</w:delText>
          </w:r>
        </w:del>
      </w:ins>
      <w:ins w:id="1084" w:author="Unknown" w:date="2001-08-07T14:17:00Z">
        <w:r>
          <w:rPr>
            <w:color w:val="FF0000"/>
          </w:rPr>
          <w:t xml:space="preserve"> </w:t>
        </w:r>
      </w:ins>
      <w:ins w:id="1085" w:author="IS" w:date="2001-08-06T23:26:00Z">
        <w:del w:id="1086" w:author="Jesse Barrett" w:date="2001-08-07T14:18:00Z">
          <w:r>
            <w:rPr>
              <w:color w:val="FF0000"/>
            </w:rPr>
            <w:delText xml:space="preserve">will </w:delText>
          </w:r>
        </w:del>
      </w:ins>
      <w:ins w:id="1087" w:author="IS" w:date="2001-08-06T23:28:00Z">
        <w:del w:id="1088" w:author="Jesse Barrett" w:date="2001-08-07T14:18:00Z">
          <w:r>
            <w:rPr>
              <w:color w:val="FF0000"/>
            </w:rPr>
            <w:delText xml:space="preserve">only </w:delText>
          </w:r>
        </w:del>
      </w:ins>
      <w:ins w:id="1089" w:author="IS" w:date="2001-08-06T23:26:00Z">
        <w:del w:id="1090" w:author="Jesse Barrett" w:date="2001-08-07T14:18:00Z">
          <w:r>
            <w:rPr>
              <w:color w:val="FF0000"/>
            </w:rPr>
            <w:delText xml:space="preserve">be performed </w:delText>
          </w:r>
        </w:del>
      </w:ins>
      <w:ins w:id="1091" w:author="IS" w:date="2001-08-06T23:26:00Z">
        <w:r>
          <w:rPr>
            <w:color w:val="FF0000"/>
          </w:rPr>
          <w:t xml:space="preserve">using </w:t>
        </w:r>
      </w:ins>
      <w:ins w:id="1092" w:author="IS" w:date="2001-08-06T23:24:00Z">
        <w:r>
          <w:rPr>
            <w:color w:val="FF0000"/>
          </w:rPr>
          <w:t>validated procedures</w:t>
        </w:r>
      </w:ins>
      <w:ins w:id="1093" w:author="IS" w:date="2001-08-06T23:26:00Z">
        <w:r>
          <w:rPr>
            <w:color w:val="FF0000"/>
          </w:rPr>
          <w:t xml:space="preserve"> </w:t>
        </w:r>
      </w:ins>
      <w:ins w:id="1094" w:author="IS" w:date="2001-08-06T23:28:00Z">
        <w:r>
          <w:rPr>
            <w:color w:val="FF0000"/>
          </w:rPr>
          <w:t xml:space="preserve">which have been </w:t>
        </w:r>
      </w:ins>
      <w:ins w:id="1095" w:author="IS" w:date="2001-08-06T23:26:00Z">
        <w:r>
          <w:rPr>
            <w:color w:val="FF0000"/>
          </w:rPr>
          <w:t>approved in the product license</w:t>
        </w:r>
      </w:ins>
      <w:ins w:id="1096" w:author="IS" w:date="2001-08-06T23:24:00Z">
        <w:r>
          <w:rPr>
            <w:color w:val="FF0000"/>
          </w:rPr>
          <w:t xml:space="preserve">.  </w:t>
        </w:r>
      </w:ins>
      <w:ins w:id="1097" w:author="IS" w:date="2001-08-06T23:24:00Z">
        <w:del w:id="1098" w:author="Jesse Barrett" w:date="2001-08-07T14:18:00Z">
          <w:r>
            <w:rPr>
              <w:color w:val="FF0000"/>
            </w:rPr>
            <w:delText>Where</w:delText>
          </w:r>
        </w:del>
      </w:ins>
      <w:ins w:id="1099" w:author="Unknown" w:date="2001-08-07T14:18:00Z">
        <w:r>
          <w:rPr>
            <w:color w:val="FF0000"/>
          </w:rPr>
          <w:t xml:space="preserve">Bayer will send </w:t>
        </w:r>
      </w:ins>
      <w:ins w:id="1100" w:author="IS" w:date="2001-08-06T23:24:00Z">
        <w:del w:id="1101" w:author="Jesse Barrett" w:date="2001-08-07T14:18:00Z">
          <w:r>
            <w:rPr>
              <w:color w:val="FF0000"/>
            </w:rPr>
            <w:delText xml:space="preserve"> </w:delText>
          </w:r>
        </w:del>
      </w:ins>
      <w:ins w:id="1102" w:author="Jesse Barrett" w:date="2001-08-07T14:18:00Z">
        <w:r>
          <w:rPr>
            <w:color w:val="FF0000"/>
          </w:rPr>
          <w:t>appropria</w:t>
        </w:r>
      </w:ins>
      <w:ins w:id="1103" w:author="Unknown" w:date="2001-08-07T14:18:00Z">
        <w:r>
          <w:rPr>
            <w:color w:val="FF0000"/>
          </w:rPr>
          <w:t xml:space="preserve">te supplements or notifications to CBER if </w:t>
        </w:r>
      </w:ins>
      <w:ins w:id="1104" w:author="IS" w:date="2001-08-06T23:24:00Z">
        <w:del w:id="1105" w:author="Jesse Barrett" w:date="2001-08-07T14:18:00Z">
          <w:r>
            <w:rPr>
              <w:color w:val="FF0000"/>
            </w:rPr>
            <w:delText>we</w:delText>
          </w:r>
        </w:del>
      </w:ins>
      <w:ins w:id="1106" w:author="Unknown" w:date="2001-08-07T14:18:00Z">
        <w:r>
          <w:rPr>
            <w:color w:val="FF0000"/>
          </w:rPr>
          <w:t>Bayer</w:t>
        </w:r>
      </w:ins>
      <w:ins w:id="1107" w:author="IS" w:date="2001-08-06T23:24:00Z">
        <w:r>
          <w:rPr>
            <w:color w:val="FF0000"/>
          </w:rPr>
          <w:t xml:space="preserve"> </w:t>
        </w:r>
      </w:ins>
      <w:ins w:id="1108" w:author="IS" w:date="2001-08-06T23:26:00Z">
        <w:r>
          <w:rPr>
            <w:color w:val="FF0000"/>
          </w:rPr>
          <w:t>identif</w:t>
        </w:r>
      </w:ins>
      <w:ins w:id="1109" w:author="IS" w:date="2001-08-06T23:26:00Z">
        <w:del w:id="1110" w:author="Jesse Barrett" w:date="2001-08-07T14:18:00Z">
          <w:r>
            <w:rPr>
              <w:color w:val="FF0000"/>
            </w:rPr>
            <w:delText>y</w:delText>
          </w:r>
        </w:del>
      </w:ins>
      <w:ins w:id="1111" w:author="Unknown" w:date="2001-08-07T14:18:00Z">
        <w:r>
          <w:rPr>
            <w:color w:val="FF0000"/>
          </w:rPr>
          <w:t>ies</w:t>
        </w:r>
      </w:ins>
      <w:ins w:id="1112" w:author="IS" w:date="2001-08-06T23:24:00Z">
        <w:r>
          <w:rPr>
            <w:color w:val="FF0000"/>
          </w:rPr>
          <w:t xml:space="preserve"> </w:t>
        </w:r>
      </w:ins>
      <w:ins w:id="1113" w:author="IS" w:date="2001-08-06T23:26:00Z">
        <w:r>
          <w:rPr>
            <w:color w:val="FF0000"/>
          </w:rPr>
          <w:t xml:space="preserve">further </w:t>
        </w:r>
      </w:ins>
      <w:ins w:id="1114" w:author="IS" w:date="2001-08-06T23:24:00Z">
        <w:r>
          <w:rPr>
            <w:color w:val="FF0000"/>
          </w:rPr>
          <w:t xml:space="preserve">need to </w:t>
        </w:r>
      </w:ins>
      <w:ins w:id="1115" w:author="IS" w:date="2001-08-06T23:24:00Z">
        <w:del w:id="1116" w:author="Jesse Barrett" w:date="2001-08-07T14:18:00Z">
          <w:r>
            <w:rPr>
              <w:color w:val="FF0000"/>
            </w:rPr>
            <w:delText xml:space="preserve">rework or </w:delText>
          </w:r>
        </w:del>
      </w:ins>
      <w:ins w:id="1117" w:author="IS" w:date="2001-08-06T23:24:00Z">
        <w:r>
          <w:rPr>
            <w:color w:val="FF0000"/>
          </w:rPr>
          <w:t xml:space="preserve">reprocess </w:t>
        </w:r>
      </w:ins>
      <w:ins w:id="1118" w:author="Unknown" w:date="2001-08-07T14:18:00Z">
        <w:r>
          <w:rPr>
            <w:color w:val="FF0000"/>
          </w:rPr>
          <w:t>or rework</w:t>
        </w:r>
      </w:ins>
      <w:ins w:id="1119" w:author="Unknown" w:date="2001-08-07T14:57:00Z">
        <w:r>
          <w:rPr>
            <w:color w:val="FF0000"/>
          </w:rPr>
          <w:t xml:space="preserve"> product</w:t>
        </w:r>
      </w:ins>
      <w:ins w:id="1120" w:author="Unknown" w:date="2001-08-07T14:18:00Z">
        <w:del w:id="1121" w:author="Jesse Barrett" w:date="2001-08-07T14:19:00Z">
          <w:r>
            <w:rPr>
              <w:color w:val="FF0000"/>
            </w:rPr>
            <w:delText>,</w:delText>
          </w:r>
        </w:del>
      </w:ins>
      <w:ins w:id="1122" w:author="Unknown" w:date="2001-08-07T14:18:00Z">
        <w:r>
          <w:rPr>
            <w:color w:val="FF0000"/>
          </w:rPr>
          <w:t xml:space="preserve">. </w:t>
        </w:r>
      </w:ins>
      <w:ins w:id="1123" w:author="IS" w:date="2001-08-06T23:24:00Z">
        <w:del w:id="1124" w:author="Jesse Barrett" w:date="2001-08-07T14:18:00Z">
          <w:r>
            <w:rPr>
              <w:color w:val="FF0000"/>
            </w:rPr>
            <w:delText xml:space="preserve">appropriate supplements or notifications will be sent to CBER. </w:delText>
          </w:r>
        </w:del>
      </w:ins>
      <w:ins w:id="1125" w:author="IS" w:date="2001-08-06T23:24:00Z">
        <w:r>
          <w:rPr>
            <w:color w:val="FF0000"/>
          </w:rPr>
          <w:t xml:space="preserve"> </w:t>
        </w:r>
      </w:ins>
      <w:del w:id="1126" w:author="IS" w:date="2001-08-06T23:27:00Z">
        <w:r>
          <w:rPr>
            <w:color w:val="FF0000"/>
          </w:rPr>
          <w:delText xml:space="preserve">Our systems and procedures are designed </w:delText>
        </w:r>
      </w:del>
      <w:del w:id="1127" w:author="IS" w:date="2001-08-06T23:27:00Z">
        <w:r>
          <w:rPr>
            <w:color w:val="FF0000"/>
            <w:highlight w:val="green"/>
          </w:rPr>
          <w:delText>to ensure</w:delText>
        </w:r>
      </w:del>
      <w:del w:id="1128" w:author="IS" w:date="2001-08-06T23:27:00Z">
        <w:r>
          <w:rPr>
            <w:color w:val="FF0000"/>
          </w:rPr>
          <w:delText xml:space="preserve"> to evaluate the non-conformance of materials or batches </w:delText>
        </w:r>
      </w:del>
      <w:del w:id="1129" w:author="IS" w:date="2001-08-06T23:27:00Z">
        <w:r>
          <w:rPr>
            <w:strike/>
            <w:color w:val="FF0000"/>
            <w:highlight w:val="magenta"/>
          </w:rPr>
          <w:delText>as determined</w:delText>
        </w:r>
      </w:del>
      <w:del w:id="1130" w:author="IS" w:date="2001-08-06T23:27:00Z">
        <w:r>
          <w:rPr>
            <w:strike/>
            <w:color w:val="FF0000"/>
          </w:rPr>
          <w:delText xml:space="preserve"> </w:delText>
        </w:r>
      </w:del>
      <w:del w:id="1131" w:author="IS" w:date="2001-08-06T23:27:00Z">
        <w:r>
          <w:rPr>
            <w:color w:val="FF0000"/>
          </w:rPr>
          <w:delText xml:space="preserve">by testing failures, process deviations or unexplained discrepancies.  The procedures for </w:delText>
        </w:r>
      </w:del>
      <w:del w:id="1132" w:author="IS" w:date="2001-08-06T23:27:00Z">
        <w:r>
          <w:rPr>
            <w:strike/>
            <w:color w:val="FF0000"/>
            <w:highlight w:val="magenta"/>
          </w:rPr>
          <w:delText xml:space="preserve">plant </w:delText>
        </w:r>
      </w:del>
      <w:del w:id="1133" w:author="IS" w:date="2001-08-06T23:27:00Z">
        <w:r>
          <w:rPr>
            <w:color w:val="FF0000"/>
          </w:rPr>
          <w:delText xml:space="preserve">investigations </w:delText>
        </w:r>
      </w:del>
      <w:del w:id="1134" w:author="IS" w:date="2001-08-06T23:27:00Z">
        <w:r>
          <w:rPr>
            <w:strike/>
            <w:color w:val="FF0000"/>
            <w:highlight w:val="magenta"/>
          </w:rPr>
          <w:delText>and non-conforming materials</w:delText>
        </w:r>
      </w:del>
      <w:del w:id="1135" w:author="IS" w:date="2001-08-06T23:27:00Z">
        <w:r>
          <w:rPr>
            <w:strike/>
            <w:color w:val="FF0000"/>
          </w:rPr>
          <w:delText xml:space="preserve"> </w:delText>
        </w:r>
      </w:del>
      <w:del w:id="1136" w:author="IS" w:date="2001-08-06T23:27:00Z">
        <w:r>
          <w:rPr>
            <w:color w:val="FF0000"/>
          </w:rPr>
          <w:delText>require multidisciplinary review and evaluation of each event, including impact on other product lots, with a written record summarizing the investigation and the corrective actions identified.</w:delText>
        </w:r>
      </w:del>
      <w:del w:id="1137" w:author="Jesse Barrett" w:date="2001-08-07T14:19:00Z">
        <w:r>
          <w:rPr>
            <w:color w:val="FF0000"/>
          </w:rPr>
          <w:delText xml:space="preserve"> </w:delText>
        </w:r>
      </w:del>
    </w:p>
    <w:p>
      <w:pPr>
        <w:pStyle w:val="BodyText2"/>
        <w:ind w:left="360" w:hanging="0"/>
        <w:jc w:val="both"/>
        <w:rPr>
          <w:color w:val="FF0000"/>
          <w:del w:id="1140" w:author="Jesse Barrett" w:date="2001-08-07T14:17:00Z"/>
        </w:rPr>
      </w:pPr>
      <w:del w:id="1139" w:author="Jesse Barrett" w:date="2001-08-07T14:17:00Z">
        <w:r>
          <w:rPr>
            <w:color w:val="FF0000"/>
          </w:rPr>
        </w:r>
      </w:del>
    </w:p>
    <w:p>
      <w:pPr>
        <w:pStyle w:val="BodyText2"/>
        <w:ind w:left="360" w:hanging="0"/>
        <w:jc w:val="both"/>
        <w:rPr>
          <w:color w:val="FF0000"/>
          <w:del w:id="1142" w:author="Jesse Barrett" w:date="2001-08-07T14:17:00Z"/>
        </w:rPr>
      </w:pPr>
      <w:del w:id="1141" w:author="Jesse Barrett" w:date="2001-08-07T14:17:00Z">
        <w:r>
          <w:rPr>
            <w:color w:val="FF0000"/>
          </w:rPr>
        </w:r>
      </w:del>
    </w:p>
    <w:p>
      <w:pPr>
        <w:pStyle w:val="BodyText2"/>
        <w:ind w:left="360" w:hanging="0"/>
        <w:rPr>
          <w:ins w:id="1150" w:author="IS" w:date="2001-08-06T23:23:00Z"/>
        </w:rPr>
      </w:pPr>
      <w:ins w:id="1143" w:author="IS" w:date="2001-08-06T23:23:00Z">
        <w:r>
          <w:rPr/>
          <w:t xml:space="preserve">The following procedures were revised as part of the improvements to the </w:t>
        </w:r>
      </w:ins>
      <w:ins w:id="1144" w:author="IS" w:date="2001-08-06T23:27:00Z">
        <w:del w:id="1145" w:author="Jesse Barrett" w:date="2001-08-07T14:19:00Z">
          <w:r>
            <w:rPr/>
            <w:delText xml:space="preserve">rework, </w:delText>
          </w:r>
        </w:del>
      </w:ins>
      <w:ins w:id="1146" w:author="IS" w:date="2001-08-06T23:27:00Z">
        <w:r>
          <w:rPr/>
          <w:t xml:space="preserve">reprocessing </w:t>
        </w:r>
      </w:ins>
      <w:ins w:id="1147" w:author="Unknown" w:date="2001-08-07T14:19:00Z">
        <w:r>
          <w:rPr/>
          <w:t xml:space="preserve">and reworking </w:t>
        </w:r>
      </w:ins>
      <w:ins w:id="1148" w:author="IS" w:date="2001-08-06T23:27:00Z">
        <w:r>
          <w:rPr/>
          <w:t>procedures</w:t>
        </w:r>
      </w:ins>
      <w:ins w:id="1149" w:author="IS" w:date="2001-08-06T23:23:00Z">
        <w:r>
          <w:rPr/>
          <w:t xml:space="preserve">: </w:t>
        </w:r>
      </w:ins>
    </w:p>
    <w:p>
      <w:pPr>
        <w:pStyle w:val="BodyText2"/>
        <w:ind w:left="360" w:hanging="0"/>
        <w:jc w:val="both"/>
        <w:rPr/>
      </w:pPr>
      <w:r>
        <w:rPr/>
      </w:r>
    </w:p>
    <w:tbl>
      <w:tblPr>
        <w:tblW w:w="9644" w:type="dxa"/>
        <w:jc w:val="left"/>
        <w:tblInd w:w="-113" w:type="dxa"/>
        <w:tblLayout w:type="fixed"/>
        <w:tblCellMar>
          <w:top w:w="0" w:type="dxa"/>
          <w:left w:w="108" w:type="dxa"/>
          <w:bottom w:w="0" w:type="dxa"/>
          <w:right w:w="108" w:type="dxa"/>
        </w:tblCellMar>
      </w:tblPr>
      <w:tblGrid>
        <w:gridCol w:w="1368"/>
        <w:gridCol w:w="1890"/>
        <w:gridCol w:w="4050"/>
        <w:gridCol w:w="2336"/>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ins w:id="1151" w:author="IS" w:date="2001-08-06T23:23:00Z">
              <w:r>
                <w:rPr>
                  <w:b/>
                </w:rPr>
                <w:t>Site</w:t>
              </w:r>
            </w:ins>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ins w:id="1152" w:author="IS" w:date="2001-08-06T23:23:00Z">
              <w:r>
                <w:rPr>
                  <w:b/>
                </w:rPr>
                <w:t>Procedure #/Title</w:t>
              </w:r>
            </w:ins>
          </w:p>
        </w:tc>
        <w:tc>
          <w:tcPr>
            <w:tcW w:w="40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ins w:id="1153" w:author="IS" w:date="2001-08-06T23:23:00Z">
              <w:r>
                <w:rPr>
                  <w:b/>
                </w:rPr>
                <w:t>Revision</w:t>
              </w:r>
            </w:ins>
          </w:p>
        </w:tc>
        <w:tc>
          <w:tcPr>
            <w:tcW w:w="233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ins w:id="1154" w:author="IS" w:date="2001-08-06T23:23:00Z">
              <w:r>
                <w:rPr>
                  <w:b/>
                </w:rPr>
                <w:t>Effective Date</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ins w:id="1156" w:author="IS" w:date="2001-08-06T23:27:00Z"/>
              </w:rPr>
            </w:pPr>
            <w:ins w:id="1155" w:author="IS" w:date="2001-08-06T23:27:00Z">
              <w:r>
                <w:rPr>
                  <w:b/>
                </w:rPr>
              </w:r>
            </w:ins>
          </w:p>
          <w:p>
            <w:pPr>
              <w:pStyle w:val="BodyText2"/>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c>
          <w:tcPr>
            <w:tcW w:w="233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bl>
    <w:p>
      <w:pPr>
        <w:pStyle w:val="BodyText2"/>
        <w:ind w:left="360" w:hanging="0"/>
        <w:jc w:val="both"/>
        <w:rPr>
          <w:ins w:id="1158" w:author="Unknown" w:date="2001-08-07T12:39:00Z"/>
        </w:rPr>
      </w:pPr>
      <w:ins w:id="1157" w:author="Unknown" w:date="2001-08-07T12:39:00Z">
        <w:r>
          <w:rPr/>
        </w:r>
      </w:ins>
    </w:p>
    <w:p>
      <w:pPr>
        <w:pStyle w:val="Normal"/>
        <w:keepNext w:val="true"/>
        <w:ind w:left="360" w:hanging="0"/>
        <w:jc w:val="both"/>
        <w:rPr>
          <w:color w:val="000000"/>
          <w:ins w:id="1160" w:author="Jesse Barrett" w:date="2001-08-07T12:39:00Z"/>
        </w:rPr>
      </w:pPr>
      <w:ins w:id="1159" w:author="Jesse Barrett" w:date="2001-08-07T12:39:00Z">
        <w:r>
          <w:rPr>
            <w:i/>
            <w:color w:val="000000"/>
            <w:u w:val="single"/>
          </w:rPr>
          <w:t>Actions Taken As a Result of Recent Inspections</w:t>
        </w:r>
      </w:ins>
    </w:p>
    <w:p>
      <w:pPr>
        <w:pStyle w:val="Normal"/>
        <w:ind w:left="720" w:hanging="360"/>
        <w:jc w:val="both"/>
        <w:rPr>
          <w:color w:val="000000"/>
          <w:ins w:id="1162" w:author="Jesse Barrett" w:date="2001-08-07T12:39:00Z"/>
        </w:rPr>
      </w:pPr>
      <w:ins w:id="1161" w:author="Jesse Barrett" w:date="2001-08-07T12:39:00Z">
        <w:r>
          <w:rPr>
            <w:color w:val="000000"/>
          </w:rPr>
        </w:r>
      </w:ins>
    </w:p>
    <w:p>
      <w:pPr>
        <w:pStyle w:val="BodyTextIndent3"/>
        <w:rPr>
          <w:ins w:id="1195" w:author="Unknown" w:date="2001-08-07T14:21:00Z"/>
        </w:rPr>
      </w:pPr>
      <w:ins w:id="1163" w:author="Jesse Barrett" w:date="2001-08-07T12:39:00Z">
        <w:r>
          <w:rPr/>
          <w:t>Bayer Clayton Standard Operating Procedure XX.P.10, “Bayer Rework/Reprocessing Policy</w:t>
        </w:r>
      </w:ins>
      <w:ins w:id="1164" w:author="Unknown" w:date="2001-08-07T14:20:00Z">
        <w:r>
          <w:rPr/>
          <w:t>,</w:t>
        </w:r>
      </w:ins>
      <w:ins w:id="1165" w:author="Jesse Barrett" w:date="2001-08-07T12:39:00Z">
        <w:r>
          <w:rPr/>
          <w:t>” approved September 25, 2000</w:t>
        </w:r>
      </w:ins>
      <w:ins w:id="1166" w:author="Unknown" w:date="2001-08-07T14:20:00Z">
        <w:r>
          <w:rPr/>
          <w:t>,</w:t>
        </w:r>
      </w:ins>
      <w:ins w:id="1167" w:author="Jesse Barrett" w:date="2001-08-07T12:39:00Z">
        <w:r>
          <w:rPr/>
          <w:t xml:space="preserve"> </w:t>
        </w:r>
      </w:ins>
      <w:ins w:id="1168" w:author="Unknown" w:date="2001-08-07T14:20:00Z">
        <w:r>
          <w:rPr/>
          <w:t>establishes</w:t>
        </w:r>
      </w:ins>
      <w:ins w:id="1169" w:author="Jesse Barrett" w:date="2001-08-07T12:39:00Z">
        <w:r>
          <w:rPr/>
          <w:t xml:space="preserve"> </w:t>
        </w:r>
      </w:ins>
      <w:ins w:id="1170" w:author="Unknown" w:date="2001-08-07T14:21:00Z">
        <w:r>
          <w:rPr/>
          <w:t>responsbility</w:t>
        </w:r>
      </w:ins>
      <w:ins w:id="1171" w:author="Jesse Barrett" w:date="2001-08-07T12:39:00Z">
        <w:r>
          <w:rPr/>
          <w:t xml:space="preserve"> for </w:t>
        </w:r>
      </w:ins>
      <w:ins w:id="1172" w:author="Unknown" w:date="2001-08-07T14:20:00Z">
        <w:r>
          <w:rPr/>
          <w:t xml:space="preserve">reprocessing and </w:t>
        </w:r>
      </w:ins>
      <w:ins w:id="1173" w:author="Unknown" w:date="2001-08-07T12:39:00Z">
        <w:r>
          <w:rPr/>
          <w:t xml:space="preserve">reworking product.  </w:t>
        </w:r>
      </w:ins>
      <w:ins w:id="1174" w:author="Unknown" w:date="2001-08-07T14:21:00Z">
        <w:r>
          <w:rPr/>
          <w:t xml:space="preserve">In particular, </w:t>
        </w:r>
      </w:ins>
      <w:ins w:id="1175" w:author="Jesse Barrett" w:date="2001-08-07T12:39:00Z">
        <w:r>
          <w:rPr/>
          <w:t xml:space="preserve">Regulatory Affairs is responsible for defining </w:t>
        </w:r>
      </w:ins>
      <w:ins w:id="1176" w:author="Unknown" w:date="2001-08-07T14:25:00Z">
        <w:r>
          <w:rPr/>
          <w:t xml:space="preserve">eligibility for </w:t>
        </w:r>
      </w:ins>
      <w:ins w:id="1177" w:author="Jesse Barrett" w:date="2001-08-07T12:39:00Z">
        <w:r>
          <w:rPr/>
          <w:t>reprocessing</w:t>
        </w:r>
      </w:ins>
      <w:ins w:id="1178" w:author="Unknown" w:date="2001-08-07T14:21:00Z">
        <w:r>
          <w:rPr/>
          <w:t xml:space="preserve"> and reworking</w:t>
        </w:r>
      </w:ins>
      <w:ins w:id="1179" w:author="Unknown" w:date="2001-08-07T12:39:00Z">
        <w:del w:id="1180" w:author="Jesse Barrett" w:date="2001-08-07T14:25:00Z">
          <w:r>
            <w:rPr/>
            <w:delText xml:space="preserve"> eligibility;</w:delText>
          </w:r>
        </w:del>
      </w:ins>
      <w:ins w:id="1181" w:author="Unknown" w:date="2001-08-07T14:25:00Z">
        <w:r>
          <w:rPr/>
          <w:t>;</w:t>
        </w:r>
      </w:ins>
      <w:ins w:id="1182" w:author="Jesse Barrett" w:date="2001-08-07T12:39:00Z">
        <w:r>
          <w:rPr/>
          <w:t xml:space="preserve"> Manufacturing is responsible for reprocessing </w:t>
        </w:r>
      </w:ins>
      <w:ins w:id="1183" w:author="Unknown" w:date="2001-08-07T14:21:00Z">
        <w:r>
          <w:rPr/>
          <w:t xml:space="preserve">and reworking </w:t>
        </w:r>
      </w:ins>
      <w:ins w:id="1184" w:author="Unknown" w:date="2001-08-07T14:26:00Z">
        <w:r>
          <w:rPr/>
          <w:t xml:space="preserve">product </w:t>
        </w:r>
      </w:ins>
      <w:ins w:id="1185" w:author="Jesse Barrett" w:date="2001-08-07T12:39:00Z">
        <w:r>
          <w:rPr/>
          <w:t>in accor</w:t>
        </w:r>
      </w:ins>
      <w:ins w:id="1186" w:author="Unknown" w:date="2001-08-07T12:39:00Z">
        <w:r>
          <w:rPr/>
          <w:t>dance with approved procedures; and</w:t>
        </w:r>
      </w:ins>
      <w:ins w:id="1187" w:author="Jesse Barrett" w:date="2001-08-07T12:39:00Z">
        <w:r>
          <w:rPr/>
          <w:t xml:space="preserve"> Quality A</w:t>
        </w:r>
      </w:ins>
      <w:ins w:id="1188" w:author="Unknown" w:date="2001-08-07T12:39:00Z">
        <w:r>
          <w:rPr/>
          <w:t xml:space="preserve">ssurance is responsible for accepting </w:t>
        </w:r>
      </w:ins>
      <w:ins w:id="1189" w:author="Jesse Barrett" w:date="2001-08-07T12:39:00Z">
        <w:r>
          <w:rPr/>
          <w:t xml:space="preserve">and </w:t>
        </w:r>
      </w:ins>
      <w:ins w:id="1190" w:author="Unknown" w:date="2001-08-07T14:21:00Z">
        <w:r>
          <w:rPr/>
          <w:t>releasing</w:t>
        </w:r>
      </w:ins>
      <w:ins w:id="1191" w:author="Unknown" w:date="2001-08-07T12:39:00Z">
        <w:r>
          <w:rPr/>
          <w:t xml:space="preserve"> product</w:t>
        </w:r>
      </w:ins>
      <w:ins w:id="1192" w:author="Jesse Barrett" w:date="2001-08-07T12:39:00Z">
        <w:r>
          <w:rPr/>
          <w:t xml:space="preserve"> that </w:t>
        </w:r>
      </w:ins>
      <w:ins w:id="1193" w:author="Unknown" w:date="2001-08-07T14:26:00Z">
        <w:r>
          <w:rPr/>
          <w:t>has</w:t>
        </w:r>
      </w:ins>
      <w:ins w:id="1194" w:author="Jesse Barrett" w:date="2001-08-07T12:39:00Z">
        <w:r>
          <w:rPr/>
          <w:t xml:space="preserve"> been reworked or reprocessed.  </w:t>
        </w:r>
      </w:ins>
    </w:p>
    <w:p>
      <w:pPr>
        <w:pStyle w:val="BodyTextIndent3"/>
        <w:rPr>
          <w:ins w:id="1197" w:author="Unknown" w:date="2001-08-07T14:21:00Z"/>
        </w:rPr>
      </w:pPr>
      <w:ins w:id="1196" w:author="Unknown" w:date="2001-08-07T14:21:00Z">
        <w:r>
          <w:rPr/>
        </w:r>
      </w:ins>
    </w:p>
    <w:p>
      <w:pPr>
        <w:pStyle w:val="BodyTextIndent3"/>
        <w:rPr>
          <w:del w:id="1229" w:author="Jesse Barrett" w:date="2001-08-07T14:29:00Z"/>
        </w:rPr>
      </w:pPr>
      <w:ins w:id="1198" w:author="Jesse Barrett" w:date="2001-08-07T14:22:00Z">
        <w:r>
          <w:rPr/>
          <w:t>Standard Operating Procedure XX.P.10</w:t>
        </w:r>
      </w:ins>
      <w:ins w:id="1199" w:author="Unknown" w:date="2001-08-07T14:22:00Z">
        <w:r>
          <w:rPr/>
          <w:t xml:space="preserve"> also sets the conditions under which Bayer may release reprocessed or reworked product.</w:t>
        </w:r>
      </w:ins>
      <w:ins w:id="1200" w:author="Unknown" w:date="2001-08-07T14:22:00Z">
        <w:del w:id="1201" w:author="Jesse Barrett" w:date="2001-08-07T14:22:00Z">
          <w:r>
            <w:rPr/>
            <w:delText>.</w:delText>
          </w:r>
        </w:del>
      </w:ins>
      <w:ins w:id="1202" w:author="Jesse Barrett" w:date="2001-08-07T12:39:00Z">
        <w:r>
          <w:rPr/>
          <w:t xml:space="preserve"> </w:t>
        </w:r>
      </w:ins>
      <w:ins w:id="1203" w:author="Unknown" w:date="2001-08-07T14:22:00Z">
        <w:r>
          <w:rPr/>
          <w:t xml:space="preserve"> </w:t>
        </w:r>
      </w:ins>
      <w:ins w:id="1204" w:author="Jesse Barrett" w:date="2001-08-07T12:39:00Z">
        <w:r>
          <w:rPr/>
          <w:t xml:space="preserve">Quality Assurance </w:t>
        </w:r>
      </w:ins>
      <w:ins w:id="1205" w:author="Unknown" w:date="2001-08-07T14:22:00Z">
        <w:r>
          <w:rPr/>
          <w:t xml:space="preserve">may only release such product </w:t>
        </w:r>
      </w:ins>
      <w:ins w:id="1206" w:author="Jesse Barrett" w:date="2001-08-07T12:39:00Z">
        <w:r>
          <w:rPr/>
          <w:t xml:space="preserve">under the following conditions: 1) </w:t>
        </w:r>
      </w:ins>
      <w:ins w:id="1207" w:author="Unknown" w:date="2001-08-07T14:23:00Z">
        <w:r>
          <w:rPr/>
          <w:t xml:space="preserve">Bayer must have validated </w:t>
        </w:r>
      </w:ins>
      <w:ins w:id="1208" w:author="Jesse Barrett" w:date="2001-08-07T12:39:00Z">
        <w:r>
          <w:rPr/>
          <w:t xml:space="preserve">the </w:t>
        </w:r>
      </w:ins>
      <w:ins w:id="1209" w:author="Unknown" w:date="2001-08-07T14:22:00Z">
        <w:r>
          <w:rPr/>
          <w:t>r</w:t>
        </w:r>
      </w:ins>
      <w:ins w:id="1210" w:author="Jesse Barrett" w:date="2001-08-07T12:39:00Z">
        <w:r>
          <w:rPr/>
          <w:t xml:space="preserve">eprocessing </w:t>
        </w:r>
      </w:ins>
      <w:ins w:id="1211" w:author="Unknown" w:date="2001-08-07T14:22:00Z">
        <w:r>
          <w:rPr/>
          <w:t xml:space="preserve">or reworking </w:t>
        </w:r>
      </w:ins>
      <w:ins w:id="1212" w:author="Jesse Barrett" w:date="2001-08-07T12:39:00Z">
        <w:r>
          <w:rPr/>
          <w:t xml:space="preserve">procedure </w:t>
        </w:r>
      </w:ins>
      <w:ins w:id="1213" w:author="Unknown" w:date="2001-08-07T14:23:00Z">
        <w:del w:id="1214" w:author="Jesse Barrett" w:date="2001-08-07T14:23:00Z">
          <w:r>
            <w:rPr/>
            <w:delText xml:space="preserve">must have been </w:delText>
          </w:r>
        </w:del>
      </w:ins>
      <w:ins w:id="1215" w:author="Jesse Barrett" w:date="2001-08-07T12:39:00Z">
        <w:r>
          <w:rPr/>
          <w:t xml:space="preserve">as a remedy for the specific defect for which the lot was reprocessed </w:t>
        </w:r>
      </w:ins>
      <w:ins w:id="1216" w:author="Unknown" w:date="2001-08-07T14:23:00Z">
        <w:r>
          <w:rPr/>
          <w:t xml:space="preserve">or reworked, </w:t>
        </w:r>
      </w:ins>
      <w:ins w:id="1217" w:author="Jesse Barrett" w:date="2001-08-07T12:39:00Z">
        <w:r>
          <w:rPr/>
          <w:t xml:space="preserve">and that validation </w:t>
        </w:r>
      </w:ins>
      <w:ins w:id="1218" w:author="Unknown" w:date="2001-08-07T14:23:00Z">
        <w:r>
          <w:rPr/>
          <w:t>must have</w:t>
        </w:r>
      </w:ins>
      <w:ins w:id="1219" w:author="Jesse Barrett" w:date="2001-08-07T12:39:00Z">
        <w:r>
          <w:rPr/>
          <w:t xml:space="preserve"> been approved by FDA as a supplement to the product license</w:t>
        </w:r>
      </w:ins>
      <w:ins w:id="1220" w:author="Unknown" w:date="2001-08-07T14:23:00Z">
        <w:r>
          <w:rPr/>
          <w:t>,</w:t>
        </w:r>
      </w:ins>
      <w:ins w:id="1221" w:author="Jesse Barrett" w:date="2001-08-07T12:39:00Z">
        <w:r>
          <w:rPr/>
          <w:t xml:space="preserve"> and 2) the FDA </w:t>
        </w:r>
      </w:ins>
      <w:ins w:id="1222" w:author="Unknown" w:date="2001-08-07T14:23:00Z">
        <w:r>
          <w:rPr/>
          <w:t xml:space="preserve">must have </w:t>
        </w:r>
      </w:ins>
      <w:ins w:id="1223" w:author="Jesse Barrett" w:date="2001-08-07T12:39:00Z">
        <w:r>
          <w:rPr/>
          <w:t xml:space="preserve">approved release of the reprocessed </w:t>
        </w:r>
      </w:ins>
      <w:ins w:id="1224" w:author="Unknown" w:date="2001-08-07T14:23:00Z">
        <w:r>
          <w:rPr/>
          <w:t xml:space="preserve">or reworked </w:t>
        </w:r>
      </w:ins>
      <w:ins w:id="1225" w:author="Jesse Barrett" w:date="2001-08-07T12:39:00Z">
        <w:r>
          <w:rPr/>
          <w:t>lot based on revie</w:t>
        </w:r>
      </w:ins>
      <w:ins w:id="1226" w:author="Unknown" w:date="2001-08-07T12:39:00Z">
        <w:r>
          <w:rPr/>
          <w:t xml:space="preserve">w of documentation submitted </w:t>
        </w:r>
      </w:ins>
      <w:ins w:id="1227" w:author="Jesse Barrett" w:date="2001-08-07T12:39:00Z">
        <w:r>
          <w:rPr/>
          <w:t>as a one-t</w:t>
        </w:r>
      </w:ins>
      <w:ins w:id="1228" w:author="Unknown" w:date="2001-08-07T12:39:00Z">
        <w:r>
          <w:rPr/>
          <w:t xml:space="preserve">ime exemption from the license.  </w:t>
        </w:r>
      </w:ins>
    </w:p>
    <w:p>
      <w:pPr>
        <w:pStyle w:val="BodyTextIndent3"/>
        <w:rPr>
          <w:del w:id="1231" w:author="Jesse Barrett" w:date="2001-08-07T14:29:00Z"/>
        </w:rPr>
      </w:pPr>
      <w:del w:id="1230" w:author="Jesse Barrett" w:date="2001-08-07T14:29:00Z">
        <w:r>
          <w:rPr/>
        </w:r>
      </w:del>
    </w:p>
    <w:p>
      <w:pPr>
        <w:pStyle w:val="BodyTextIndent3"/>
        <w:rPr>
          <w:ins w:id="1245" w:author="Jesse Barrett" w:date="2001-08-07T12:39:00Z"/>
        </w:rPr>
      </w:pPr>
      <w:ins w:id="1232" w:author="Unknown" w:date="2001-08-07T14:28:00Z">
        <w:r>
          <w:rPr/>
          <w:t>This revision</w:t>
        </w:r>
      </w:ins>
      <w:ins w:id="1233" w:author="Unknown" w:date="2001-08-07T14:28:00Z">
        <w:del w:id="1234" w:author="Jesse Barrett" w:date="2001-08-07T14:29:00Z">
          <w:r>
            <w:rPr/>
            <w:delText xml:space="preserve"> ensures t</w:delText>
          </w:r>
        </w:del>
      </w:ins>
      <w:ins w:id="1235" w:author="Unknown" w:date="2001-08-07T14:28:00Z">
        <w:r>
          <w:rPr/>
          <w:t xml:space="preserve">, therefore, requires that written procedures and validation data </w:t>
        </w:r>
      </w:ins>
      <w:ins w:id="1236" w:author="Unknown" w:date="2001-08-07T14:28:00Z">
        <w:del w:id="1237" w:author="Jesse Barrett" w:date="2001-08-07T14:30:00Z">
          <w:r>
            <w:rPr/>
            <w:delText xml:space="preserve">will </w:delText>
          </w:r>
        </w:del>
      </w:ins>
      <w:ins w:id="1238" w:author="Unknown" w:date="2001-08-07T14:28:00Z">
        <w:r>
          <w:rPr/>
          <w:t xml:space="preserve">support the reprocessing and reworking of </w:t>
        </w:r>
      </w:ins>
      <w:ins w:id="1239" w:author="Unknown" w:date="2001-08-07T14:28:00Z">
        <w:del w:id="1240" w:author="Jesse Barrett" w:date="2001-08-07T14:30:00Z">
          <w:r>
            <w:rPr/>
            <w:delText xml:space="preserve">the </w:delText>
          </w:r>
        </w:del>
      </w:ins>
      <w:ins w:id="1241" w:author="Unknown" w:date="2001-08-07T14:28:00Z">
        <w:r>
          <w:rPr/>
          <w:t>product</w:t>
        </w:r>
      </w:ins>
      <w:ins w:id="1242" w:author="Unknown" w:date="2001-08-07T14:28:00Z">
        <w:del w:id="1243" w:author="Jesse Barrett" w:date="2001-08-07T14:30:00Z">
          <w:r>
            <w:rPr/>
            <w:delText>s</w:delText>
          </w:r>
        </w:del>
      </w:ins>
      <w:ins w:id="1244" w:author="Unknown" w:date="2001-08-07T14:28:00Z">
        <w:r>
          <w:rPr/>
          <w:t xml:space="preserve"> produced at Clayton, including Albumin.</w:t>
        </w:r>
      </w:ins>
    </w:p>
    <w:p>
      <w:pPr>
        <w:pStyle w:val="Normal"/>
        <w:rPr>
          <w:ins w:id="1247" w:author="Jesse Barrett" w:date="2001-08-07T12:39:00Z"/>
        </w:rPr>
      </w:pPr>
      <w:ins w:id="1246" w:author="Jesse Barrett" w:date="2001-08-07T12:39:00Z">
        <w:r>
          <w:rPr/>
        </w:r>
      </w:ins>
    </w:p>
    <w:p>
      <w:pPr>
        <w:pStyle w:val="BodyTextIndent3"/>
        <w:rPr/>
      </w:pPr>
      <w:ins w:id="1248" w:author="Jesse Barrett" w:date="2001-08-07T12:39:00Z">
        <w:r>
          <w:rPr/>
          <w:t xml:space="preserve">In the future, </w:t>
        </w:r>
      </w:ins>
      <w:ins w:id="1249" w:author="Unknown" w:date="2001-08-07T14:23:00Z">
        <w:r>
          <w:rPr/>
          <w:t>Bayer</w:t>
        </w:r>
      </w:ins>
      <w:ins w:id="1250" w:author="Jesse Barrett" w:date="2001-08-07T12:39:00Z">
        <w:r>
          <w:rPr/>
          <w:t xml:space="preserve"> will submit a license supplement for review and approval prior to releas</w:t>
        </w:r>
      </w:ins>
      <w:ins w:id="1251" w:author="Unknown" w:date="2001-08-07T14:24:00Z">
        <w:r>
          <w:rPr/>
          <w:t>ing</w:t>
        </w:r>
      </w:ins>
      <w:ins w:id="1252" w:author="Unknown" w:date="2001-08-07T12:39:00Z">
        <w:r>
          <w:rPr/>
          <w:t xml:space="preserve"> </w:t>
        </w:r>
      </w:ins>
      <w:ins w:id="1253" w:author="Jesse Barrett" w:date="2001-08-07T12:39:00Z">
        <w:r>
          <w:rPr/>
          <w:t xml:space="preserve">lots that </w:t>
        </w:r>
      </w:ins>
      <w:ins w:id="1254" w:author="Unknown" w:date="2001-08-07T14:24:00Z">
        <w:r>
          <w:rPr/>
          <w:t>have been</w:t>
        </w:r>
      </w:ins>
      <w:ins w:id="1255" w:author="Jesse Barrett" w:date="2001-08-07T12:39:00Z">
        <w:r>
          <w:rPr/>
          <w:t xml:space="preserve"> reprocessed </w:t>
        </w:r>
      </w:ins>
      <w:ins w:id="1256" w:author="Unknown" w:date="2001-08-07T14:24:00Z">
        <w:r>
          <w:rPr/>
          <w:t>or reworked under</w:t>
        </w:r>
      </w:ins>
      <w:ins w:id="1257" w:author="Unknown" w:date="2001-08-07T14:24:00Z">
        <w:del w:id="1258" w:author="Jesse Barrett" w:date="2001-08-07T14:25:00Z">
          <w:r>
            <w:rPr/>
            <w:delText xml:space="preserve"> </w:delText>
          </w:r>
        </w:del>
      </w:ins>
      <w:ins w:id="1259" w:author="Unknown" w:date="2001-08-07T12:39:00Z">
        <w:r>
          <w:rPr/>
          <w:t xml:space="preserve"> a procedure that FDA </w:t>
        </w:r>
      </w:ins>
      <w:ins w:id="1260" w:author="Jesse Barrett" w:date="2001-08-07T12:39:00Z">
        <w:r>
          <w:rPr/>
          <w:t xml:space="preserve">has not </w:t>
        </w:r>
      </w:ins>
      <w:ins w:id="1261" w:author="Unknown" w:date="2001-08-07T12:39:00Z">
        <w:r>
          <w:rPr/>
          <w:t xml:space="preserve">approved </w:t>
        </w:r>
      </w:ins>
      <w:ins w:id="1262" w:author="Jesse Barrett" w:date="2001-08-07T12:39:00Z">
        <w:r>
          <w:rPr/>
          <w:t>as a remedy for the specific defect for which th</w:t>
        </w:r>
      </w:ins>
      <w:ins w:id="1263" w:author="Unknown" w:date="2001-08-07T12:39:00Z">
        <w:r>
          <w:rPr/>
          <w:t xml:space="preserve">e lot was </w:t>
        </w:r>
      </w:ins>
      <w:ins w:id="1264" w:author="Unknown" w:date="2001-08-07T12:39:00Z">
        <w:del w:id="1265" w:author="Jesse Barrett" w:date="2001-08-07T14:25:00Z">
          <w:r>
            <w:rPr/>
            <w:delText>reworked/</w:delText>
          </w:r>
        </w:del>
      </w:ins>
      <w:ins w:id="1266" w:author="Unknown" w:date="2001-08-07T12:39:00Z">
        <w:r>
          <w:rPr/>
          <w:t>reprocessed</w:t>
        </w:r>
      </w:ins>
      <w:ins w:id="1267" w:author="Unknown" w:date="2001-08-07T14:25:00Z">
        <w:r>
          <w:rPr/>
          <w:t xml:space="preserve"> or reworked.</w:t>
        </w:r>
      </w:ins>
      <w:del w:id="1268" w:author="Jesse Barrett" w:date="2001-08-07T14:25:00Z">
        <w:r>
          <w:rPr/>
          <w:delText>.</w:delText>
        </w:r>
      </w:del>
    </w:p>
    <w:p>
      <w:pPr>
        <w:pStyle w:val="BodyText2"/>
        <w:ind w:left="360" w:hanging="0"/>
        <w:rPr>
          <w:del w:id="1270" w:author="IS" w:date="2001-08-06T23:22:00Z"/>
        </w:rPr>
      </w:pPr>
      <w:del w:id="1269" w:author="IS" w:date="2001-08-06T23:22:00Z">
        <w:r>
          <w:rPr/>
        </w:r>
      </w:del>
    </w:p>
    <w:p>
      <w:pPr>
        <w:pStyle w:val="Heading9"/>
        <w:ind w:left="720" w:hanging="360"/>
        <w:rPr>
          <w:del w:id="1272" w:author="IS" w:date="2001-08-06T23:22:00Z"/>
        </w:rPr>
      </w:pPr>
      <w:del w:id="1271" w:author="IS" w:date="2001-08-06T23:22:00Z">
        <w:r>
          <w:rPr/>
          <w:delText>Add relevant SOP/SPs Here</w:delText>
        </w:r>
      </w:del>
    </w:p>
    <w:p>
      <w:pPr>
        <w:pStyle w:val="Normal"/>
        <w:ind w:left="720" w:hanging="360"/>
        <w:jc w:val="both"/>
        <w:rPr>
          <w:color w:val="000000"/>
          <w:del w:id="1274" w:author="IS" w:date="2001-08-06T23:22:00Z"/>
        </w:rPr>
      </w:pPr>
      <w:del w:id="1273" w:author="IS" w:date="2001-08-06T23:22:00Z">
        <w:r>
          <w:rPr>
            <w:color w:val="000000"/>
          </w:rPr>
        </w:r>
      </w:del>
    </w:p>
    <w:p>
      <w:pPr>
        <w:pStyle w:val="Normal"/>
        <w:keepNext w:val="true"/>
        <w:ind w:left="360" w:hanging="0"/>
        <w:jc w:val="both"/>
        <w:rPr>
          <w:color w:val="000000"/>
          <w:del w:id="1276" w:author="IS" w:date="2001-08-06T23:22:00Z"/>
        </w:rPr>
      </w:pPr>
      <w:del w:id="1275" w:author="IS" w:date="2001-08-06T23:22:00Z">
        <w:r>
          <w:rPr>
            <w:i/>
            <w:color w:val="000000"/>
            <w:u w:val="single"/>
          </w:rPr>
          <w:delText>Actions Taken As a Result of Recent Inspections</w:delText>
        </w:r>
      </w:del>
    </w:p>
    <w:p>
      <w:pPr>
        <w:pStyle w:val="Normal"/>
        <w:ind w:left="720" w:hanging="360"/>
        <w:jc w:val="both"/>
        <w:rPr>
          <w:color w:val="000000"/>
          <w:del w:id="1278" w:author="IS" w:date="2001-08-06T23:22:00Z"/>
        </w:rPr>
      </w:pPr>
      <w:del w:id="1277" w:author="IS" w:date="2001-08-06T23:22:00Z">
        <w:r>
          <w:rPr>
            <w:color w:val="000000"/>
          </w:rPr>
        </w:r>
      </w:del>
    </w:p>
    <w:p>
      <w:pPr>
        <w:pStyle w:val="BodyText2"/>
        <w:ind w:left="360" w:hanging="0"/>
        <w:rPr>
          <w:strike/>
          <w:color w:val="FF0000"/>
          <w:del w:id="1284" w:author="IS" w:date="2001-08-06T23:22:00Z"/>
        </w:rPr>
      </w:pPr>
      <w:ins w:id="1279" w:author="MJBWQ" w:date="2001-08-03T10:56:00Z">
        <w:del w:id="1280" w:author="IS" w:date="2001-08-06T23:22:00Z">
          <w:r>
            <w:rPr/>
            <w:delText>We acknowledge that there are no procedures that specifically address the removal of potential glass fragments</w:delText>
          </w:r>
        </w:del>
      </w:ins>
      <w:ins w:id="1281" w:author="MJBWQ" w:date="2001-08-03T10:56:00Z">
        <w:del w:id="1282" w:author="IS" w:date="2001-08-06T23:22:00Z">
          <w:r>
            <w:rPr>
              <w:strike/>
              <w:highlight w:val="magenta"/>
            </w:rPr>
            <w:delText>.  It has never been our intent to rework/reprocess product for the removal of glass fragments.</w:delText>
          </w:r>
        </w:del>
      </w:ins>
      <w:del w:id="1283" w:author="IS" w:date="2001-08-06T23:22:00Z">
        <w:r>
          <w:rPr>
            <w:strike/>
          </w:rPr>
          <w:delText xml:space="preserve">  </w:delText>
        </w:r>
      </w:del>
    </w:p>
    <w:p>
      <w:pPr>
        <w:pStyle w:val="TextBody"/>
        <w:widowControl/>
        <w:bidi w:val="0"/>
        <w:ind w:left="360" w:hanging="0"/>
        <w:jc w:val="both"/>
        <w:rPr>
          <w:del w:id="1286" w:author="IS" w:date="2001-08-06T23:22:00Z"/>
        </w:rPr>
      </w:pPr>
      <w:del w:id="1285" w:author="IS" w:date="2001-08-06T23:22:00Z">
        <w:r>
          <w:rPr/>
        </w:r>
      </w:del>
    </w:p>
    <w:p>
      <w:pPr>
        <w:pStyle w:val="BodyTextIndent3"/>
        <w:rPr>
          <w:del w:id="1298" w:author="IS" w:date="2001-08-06T23:22:00Z"/>
        </w:rPr>
      </w:pPr>
      <w:ins w:id="1287" w:author="MJBWQ" w:date="2001-08-03T10:56:00Z">
        <w:del w:id="1288" w:author="IS" w:date="2001-08-06T23:22:00Z">
          <w:r>
            <w:rPr/>
            <w:delText xml:space="preserve">Our intent in reworking Albumin lots 684W026, 684U056, 684U059, and 684U060 was to provide assurance of sterility and </w:delText>
          </w:r>
        </w:del>
      </w:ins>
      <w:ins w:id="1289" w:author="MJBWQ" w:date="2001-08-03T10:56:00Z">
        <w:del w:id="1290" w:author="IS" w:date="2001-08-06T23:22:00Z">
          <w:r>
            <w:rPr>
              <w:strike/>
              <w:highlight w:val="magenta"/>
            </w:rPr>
            <w:delText>avoid any issues associated with potential</w:delText>
          </w:r>
        </w:del>
      </w:ins>
      <w:ins w:id="1291" w:author="MJBWQ" w:date="2001-08-03T10:56:00Z">
        <w:del w:id="1292" w:author="IS" w:date="2001-08-06T23:22:00Z">
          <w:r>
            <w:rPr>
              <w:strike/>
            </w:rPr>
            <w:delText xml:space="preserve"> </w:delText>
          </w:r>
        </w:del>
      </w:ins>
      <w:ins w:id="1293" w:author="MJBWQ" w:date="2001-08-03T10:56:00Z">
        <w:del w:id="1294" w:author="IS" w:date="2001-08-06T23:22:00Z">
          <w:r>
            <w:rPr/>
            <w:delText>container integrity.  All vials containing visible cracks and/or glass particles were removed and discarded prior to refiltration as documented in the batch production record, Clayton BPR X.V.L.70, “Plasma Packaging Line Inspection Data Recording.”  The lots were refiltered according to the same rework procedure approved by FDA September 10, 1999 for the removal of PM, V68-0598 “Validation for Reprocessing for Removal of Proteinaceous Matter (PM) from 25% Albumin”.  In addition, a subsequent validation, V68-4499 “Validation for Reprocessing Final Containers of 20% and 25% Plasbumin</w:delText>
          </w:r>
        </w:del>
      </w:ins>
      <w:ins w:id="1295" w:author="MJBWQ" w:date="2001-08-03T10:56:00Z">
        <w:del w:id="1296" w:author="IS" w:date="2001-08-06T23:22:00Z">
          <w:r>
            <w:rPr>
              <w:rFonts w:eastAsia="Symbol" w:cs="Symbol" w:ascii="Symbol" w:hAnsi="Symbol"/>
            </w:rPr>
            <w:delText></w:delText>
          </w:r>
        </w:del>
      </w:ins>
      <w:del w:id="1297" w:author="IS" w:date="2001-08-06T23:22:00Z">
        <w:r>
          <w:rPr/>
          <w:delText xml:space="preserve"> for Cosmetic Glass Defects or Lack of Sterility Assurance” was completed that specifically addresses this issue. </w:delText>
        </w:r>
      </w:del>
    </w:p>
    <w:p>
      <w:pPr>
        <w:pStyle w:val="BodyTextIndent3"/>
        <w:rPr>
          <w:del w:id="1300" w:author="IS" w:date="2001-08-06T23:22:00Z"/>
        </w:rPr>
      </w:pPr>
      <w:del w:id="1299" w:author="IS" w:date="2001-08-06T23:22:00Z">
        <w:r>
          <w:rPr/>
        </w:r>
      </w:del>
    </w:p>
    <w:p>
      <w:pPr>
        <w:pStyle w:val="BodyTextIndent3"/>
        <w:rPr>
          <w:color w:val="FF0000"/>
          <w:del w:id="1308" w:author="IS" w:date="2001-08-06T23:22:00Z"/>
        </w:rPr>
      </w:pPr>
      <w:ins w:id="1301" w:author="MJBWQ" w:date="2001-08-03T10:56:00Z">
        <w:del w:id="1302" w:author="IS" w:date="2001-08-06T23:22:00Z">
          <w:r>
            <w:rPr/>
            <w:delText xml:space="preserve">The quality and safety of the Albumin lots reprocessed for removal of PM, cosmetic glass defects and </w:delText>
          </w:r>
        </w:del>
      </w:ins>
      <w:ins w:id="1303" w:author="MJBWQ" w:date="2001-08-03T10:56:00Z">
        <w:del w:id="1304" w:author="IS" w:date="2001-08-06T23:22:00Z">
          <w:r>
            <w:rPr>
              <w:strike/>
              <w:highlight w:val="magenta"/>
            </w:rPr>
            <w:delText>lack</w:delText>
          </w:r>
        </w:del>
      </w:ins>
      <w:ins w:id="1305" w:author="MJBWQ" w:date="2001-08-03T10:56:00Z">
        <w:del w:id="1306" w:author="IS" w:date="2001-08-06T23:22:00Z">
          <w:r>
            <w:rPr>
              <w:strike/>
            </w:rPr>
            <w:delText xml:space="preserve"> </w:delText>
          </w:r>
        </w:del>
      </w:ins>
      <w:del w:id="1307" w:author="IS" w:date="2001-08-06T23:22:00Z">
        <w:r>
          <w:rPr/>
          <w:delText>of sterility assurance is supported by:</w:delText>
        </w:r>
      </w:del>
    </w:p>
    <w:p>
      <w:pPr>
        <w:pStyle w:val="BodyTextIndent3"/>
        <w:rPr>
          <w:del w:id="1310" w:author="IS" w:date="2001-08-06T23:22:00Z"/>
        </w:rPr>
      </w:pPr>
      <w:del w:id="1309" w:author="IS" w:date="2001-08-06T23:22:00Z">
        <w:r>
          <w:rPr/>
        </w:r>
      </w:del>
    </w:p>
    <w:p>
      <w:pPr>
        <w:pStyle w:val="Normal"/>
        <w:numPr>
          <w:ilvl w:val="0"/>
          <w:numId w:val="4"/>
        </w:numPr>
        <w:jc w:val="both"/>
        <w:rPr>
          <w:del w:id="1312" w:author="IS" w:date="2001-08-06T23:22:00Z"/>
        </w:rPr>
      </w:pPr>
      <w:del w:id="1311" w:author="IS" w:date="2001-08-06T23:22:00Z">
        <w:r>
          <w:rPr/>
          <w:delText>Test records/certificates of analysis documenting that all lots met licensed final container specifications,</w:delText>
        </w:r>
      </w:del>
    </w:p>
    <w:p>
      <w:pPr>
        <w:pStyle w:val="Normal"/>
        <w:numPr>
          <w:ilvl w:val="0"/>
          <w:numId w:val="4"/>
        </w:numPr>
        <w:jc w:val="both"/>
        <w:rPr>
          <w:del w:id="1314" w:author="IS" w:date="2001-08-06T23:22:00Z"/>
        </w:rPr>
      </w:pPr>
      <w:del w:id="1313" w:author="IS" w:date="2001-08-06T23:22:00Z">
        <w:r>
          <w:rPr/>
          <w:delText xml:space="preserve">Stability data, </w:delText>
        </w:r>
      </w:del>
    </w:p>
    <w:p>
      <w:pPr>
        <w:pStyle w:val="Normal"/>
        <w:numPr>
          <w:ilvl w:val="0"/>
          <w:numId w:val="4"/>
        </w:numPr>
        <w:jc w:val="both"/>
        <w:rPr>
          <w:del w:id="1316" w:author="IS" w:date="2001-08-06T23:22:00Z"/>
        </w:rPr>
      </w:pPr>
      <w:del w:id="1315" w:author="IS" w:date="2001-08-06T23:22:00Z">
        <w:r>
          <w:rPr/>
          <w:delText>Product Surveillance Reports – No adverse events or technical complaints have been received for Albumin lots 684W026, 684U056, 684U059 and 684U060.</w:delText>
        </w:r>
      </w:del>
    </w:p>
    <w:p>
      <w:pPr>
        <w:pStyle w:val="BodyTextIndent3"/>
        <w:rPr>
          <w:del w:id="1318" w:author="IS" w:date="2001-08-06T23:22:00Z"/>
        </w:rPr>
      </w:pPr>
      <w:del w:id="1317" w:author="IS" w:date="2001-08-06T23:22:00Z">
        <w:r>
          <w:rPr/>
        </w:r>
      </w:del>
    </w:p>
    <w:p>
      <w:pPr>
        <w:pStyle w:val="BodyTextIndent3"/>
        <w:rPr>
          <w:del w:id="1326" w:author="IS" w:date="2001-08-06T23:22:00Z"/>
        </w:rPr>
      </w:pPr>
      <w:ins w:id="1319" w:author="MJBWQ" w:date="2001-08-03T10:56:00Z">
        <w:del w:id="1320" w:author="IS" w:date="2001-08-06T23:22:00Z">
          <w:r>
            <w:rPr/>
            <w:delText xml:space="preserve">Although we believe that the validation data, QC test data and RA/QA oversight and review process justifies and supports the release of these reprocessed lots, we acknowledge the agency’s concern and agrees that in the future we will submit reprocessed lots for FDA evaluation prior to release </w:delText>
          </w:r>
        </w:del>
      </w:ins>
      <w:ins w:id="1321" w:author="MJBWQ" w:date="2001-08-03T10:56:00Z">
        <w:del w:id="1322" w:author="IS" w:date="2001-08-06T23:22:00Z">
          <w:r>
            <w:rPr>
              <w:strike/>
              <w:highlight w:val="magenta"/>
            </w:rPr>
            <w:delText>as outlined</w:delText>
          </w:r>
        </w:del>
      </w:ins>
      <w:ins w:id="1323" w:author="MJBWQ" w:date="2001-08-03T10:56:00Z">
        <w:del w:id="1324" w:author="IS" w:date="2001-08-06T23:22:00Z">
          <w:r>
            <w:rPr>
              <w:strike/>
            </w:rPr>
            <w:delText xml:space="preserve"> </w:delText>
          </w:r>
        </w:del>
      </w:ins>
      <w:del w:id="1325" w:author="IS" w:date="2001-08-06T23:22:00Z">
        <w:r>
          <w:rPr/>
          <w:delText>below.</w:delText>
        </w:r>
      </w:del>
    </w:p>
    <w:p>
      <w:pPr>
        <w:pStyle w:val="BodyTextIndent3"/>
        <w:rPr>
          <w:del w:id="1328" w:author="IS" w:date="2001-08-06T23:22:00Z"/>
        </w:rPr>
      </w:pPr>
      <w:del w:id="1327" w:author="IS" w:date="2001-08-06T23:22:00Z">
        <w:r>
          <w:rPr/>
        </w:r>
      </w:del>
    </w:p>
    <w:p>
      <w:pPr>
        <w:pStyle w:val="BodyTextIndent3"/>
        <w:rPr>
          <w:del w:id="1330" w:author="IS" w:date="2001-08-06T23:22:00Z"/>
        </w:rPr>
      </w:pPr>
      <w:del w:id="1329" w:author="IS" w:date="2001-08-06T23:22:00Z">
        <w:r>
          <w:rPr/>
          <w:delText xml:space="preserve">Bayer Clayton Standard Operating Procedure XX.P.10, “Bayer Rework/Reprocessing Policy” approved September 25, 2000 defines the policy for rework and reprocessing.  Regulatory Affairs is responsible for defining rework/reprocessing eligibility.  Manufacturing is responsible for performing rework/reprocessing in accordance with approved procedures.  Quality Assurance is responsible for the acceptance and release of products that have been reworked or reprocessed.  Product resulting from reworking/reprocessing of final product or intermediates may only be released by Quality Assurance under the following conditions: 1) the reworking/reprocessing procedure has been validated as a remedy for the specific defect for which the lot was reworked/reprocessed and that validation has been approved by FDA as a supplement to the product license and 2) the FDA has approved release of the reworked/reprocessed lot based on review of documentation submitted to FDA as a one-time exemption from the license. </w:delText>
        </w:r>
      </w:del>
      <w:r>
        <mc:AlternateContent>
          <mc:Choice Requires="wps">
            <w:drawing>
              <wp:anchor behindDoc="0" distT="0" distB="0" distL="114935" distR="114935" simplePos="0" locked="0" layoutInCell="1" allowOverlap="1" relativeHeight="0">
                <wp:simplePos x="0" y="0"/>
                <wp:positionH relativeFrom="column">
                  <wp:posOffset>-790575</wp:posOffset>
                </wp:positionH>
                <wp:positionV relativeFrom="paragraph">
                  <wp:posOffset>1270</wp:posOffset>
                </wp:positionV>
                <wp:extent cx="923290" cy="1380490"/>
                <wp:effectExtent l="0" t="0" r="0" b="0"/>
                <wp:wrapNone/>
                <wp:docPr id="14" name="Frame12"/>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rPr>
                                <w:highlight w:val="magenta"/>
                              </w:rPr>
                            </w:pPr>
                            <w:ins w:id="1331" w:author="IS" w:date="2001-08-06T11:52:00Z">
                              <w:r>
                                <w:rPr>
                                  <w:highlight w:val="magenta"/>
                                </w:rPr>
                                <w:t>Delete</w:t>
                              </w:r>
                            </w:ins>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0.1pt;mso-position-vertical-relative:text;margin-left:-62.25pt;mso-position-horizontal-relative:text">
                <v:textbox>
                  <w:txbxContent>
                    <w:p>
                      <w:pPr>
                        <w:pStyle w:val="Normal"/>
                        <w:rPr>
                          <w:highlight w:val="magenta"/>
                        </w:rPr>
                      </w:pPr>
                      <w:ins w:id="1332" w:author="IS" w:date="2001-08-06T11:52:00Z">
                        <w:r>
                          <w:rPr>
                            <w:highlight w:val="magenta"/>
                          </w:rPr>
                          <w:t>Delete</w:t>
                        </w:r>
                      </w:ins>
                    </w:p>
                  </w:txbxContent>
                </v:textbox>
                <w10:wrap type="none"/>
              </v:rect>
            </w:pict>
          </mc:Fallback>
        </mc:AlternateContent>
      </w:r>
    </w:p>
    <w:p>
      <w:pPr>
        <w:pStyle w:val="Normal"/>
        <w:rPr>
          <w:del w:id="1334" w:author="IS" w:date="2001-08-06T23:22:00Z"/>
        </w:rPr>
      </w:pPr>
      <w:del w:id="1333" w:author="IS" w:date="2001-08-06T23:22:00Z">
        <w:r>
          <w:rPr/>
        </w:r>
      </w:del>
    </w:p>
    <w:p>
      <w:pPr>
        <w:pStyle w:val="BodyTextIndent3"/>
        <w:rPr>
          <w:color w:val="FF0000"/>
          <w:del w:id="1336" w:author="IS" w:date="2001-08-06T23:22:00Z"/>
        </w:rPr>
      </w:pPr>
      <w:del w:id="1335" w:author="IS" w:date="2001-08-06T23:22:00Z">
        <w:r>
          <w:rPr/>
          <w:delText>In the future, we will submit a license supplement for review and approval prior to release, for lots that are reworked/reprocessed by a procedure which has not been approved by FDA as a remedy for the specific defect for which the lot was reworked/reprocessed.</w:delText>
        </w:r>
      </w:del>
      <w:r>
        <mc:AlternateContent>
          <mc:Choice Requires="wps">
            <w:drawing>
              <wp:anchor behindDoc="0" distT="0" distB="0" distL="114935" distR="114935" simplePos="0" locked="0" layoutInCell="1" allowOverlap="1" relativeHeight="0">
                <wp:simplePos x="0" y="0"/>
                <wp:positionH relativeFrom="column">
                  <wp:posOffset>-699135</wp:posOffset>
                </wp:positionH>
                <wp:positionV relativeFrom="paragraph">
                  <wp:posOffset>38100</wp:posOffset>
                </wp:positionV>
                <wp:extent cx="831850" cy="374650"/>
                <wp:effectExtent l="0" t="0" r="0" b="0"/>
                <wp:wrapNone/>
                <wp:docPr id="15" name="Frame13"/>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rPr>
                                <w:highlight w:val="magenta"/>
                              </w:rPr>
                            </w:pPr>
                            <w:ins w:id="1337" w:author="IS" w:date="2001-08-06T11:53:00Z">
                              <w:r>
                                <w:rPr>
                                  <w:highlight w:val="magenta"/>
                                </w:rPr>
                                <w:t>Delete</w:t>
                              </w:r>
                            </w:ins>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3pt;mso-position-vertical-relative:text;margin-left:-55.05pt;mso-position-horizontal-relative:text">
                <v:textbox>
                  <w:txbxContent>
                    <w:p>
                      <w:pPr>
                        <w:pStyle w:val="Normal"/>
                        <w:rPr>
                          <w:highlight w:val="magenta"/>
                        </w:rPr>
                      </w:pPr>
                      <w:ins w:id="1338" w:author="IS" w:date="2001-08-06T11:53:00Z">
                        <w:r>
                          <w:rPr>
                            <w:highlight w:val="magenta"/>
                          </w:rPr>
                          <w:t>Delete</w:t>
                        </w:r>
                      </w:ins>
                    </w:p>
                  </w:txbxContent>
                </v:textbox>
                <w10:wrap type="none"/>
              </v:rect>
            </w:pict>
          </mc:Fallback>
        </mc:AlternateContent>
      </w:r>
    </w:p>
    <w:p>
      <w:pPr>
        <w:pStyle w:val="BodyText2"/>
        <w:ind w:left="360" w:hanging="0"/>
        <w:rPr>
          <w:del w:id="1340" w:author="MJBWQ" w:date="2001-08-03T10:56:00Z"/>
        </w:rPr>
      </w:pPr>
      <w:del w:id="1339" w:author="MJBWQ" w:date="2001-08-03T10:56:00Z">
        <w:r>
          <w:rPr/>
          <w:delText xml:space="preserve">We acknowledge that there are no procedures that specifically address the removal of potential glass fragments.  It was never intended to filter out potential glass fragments in the manufacturing process.   </w:delText>
        </w:r>
      </w:del>
    </w:p>
    <w:p>
      <w:pPr>
        <w:pStyle w:val="Normal"/>
        <w:rPr>
          <w:del w:id="1342" w:author="MJBWQ" w:date="2001-08-03T10:56:00Z"/>
        </w:rPr>
      </w:pPr>
      <w:del w:id="1341" w:author="MJBWQ" w:date="2001-08-03T10:56:00Z">
        <w:r>
          <w:rPr/>
        </w:r>
      </w:del>
    </w:p>
    <w:p>
      <w:pPr>
        <w:pStyle w:val="BodyTextIndent3"/>
        <w:rPr>
          <w:del w:id="1346" w:author="MJBWQ" w:date="2001-08-03T10:56:00Z"/>
        </w:rPr>
      </w:pPr>
      <w:del w:id="1343" w:author="MJBWQ" w:date="2001-08-03T10:56:00Z">
        <w:r>
          <w:rPr/>
          <w:delText>Our intent in reworking Albumin lots 684W026, 684U056, 684U059, and 684U060 was to provide assurance of sterility and avoid any issues associated with potential container integrity.  All vials containing visible cracks and/or glass particles were removed and discarded prior to refiltration.   The lots were refiltered according to the approved FDA rework procedure V68-0598 “Validation for Reprocessing for Removal of Proteinaceous Matter (PM) from 25% Albumin” for the removal of PM.  In addition, a subsequent validation, V68-4499 “Validation for Reprocessing Final Containers of 20% and 25% Plasbumin</w:delText>
        </w:r>
      </w:del>
      <w:del w:id="1344" w:author="MJBWQ" w:date="2001-08-03T10:56:00Z">
        <w:r>
          <w:rPr>
            <w:rFonts w:eastAsia="Symbol" w:cs="Symbol" w:ascii="Symbol" w:hAnsi="Symbol"/>
          </w:rPr>
          <w:delText></w:delText>
        </w:r>
      </w:del>
      <w:del w:id="1345" w:author="MJBWQ" w:date="2001-08-03T10:56:00Z">
        <w:r>
          <w:rPr/>
          <w:delText xml:space="preserve"> for Cosmetic Glass Defects or Lack of Sterility Assurance” was completed that specifically addresses this issue. </w:delText>
        </w:r>
      </w:del>
    </w:p>
    <w:p>
      <w:pPr>
        <w:pStyle w:val="Normal"/>
        <w:rPr>
          <w:del w:id="1348" w:author="MJBWQ" w:date="2001-08-03T10:56:00Z"/>
        </w:rPr>
      </w:pPr>
      <w:del w:id="1347" w:author="MJBWQ" w:date="2001-08-03T10:56:00Z">
        <w:r>
          <w:rPr/>
        </w:r>
      </w:del>
    </w:p>
    <w:p>
      <w:pPr>
        <w:pStyle w:val="Normal"/>
        <w:ind w:left="360" w:hanging="0"/>
        <w:jc w:val="both"/>
        <w:rPr>
          <w:del w:id="1350" w:author="MJBWQ" w:date="2001-08-03T10:56:00Z"/>
        </w:rPr>
      </w:pPr>
      <w:del w:id="1349" w:author="MJBWQ" w:date="2001-08-03T10:56:00Z">
        <w:r>
          <w:rPr/>
          <w:delText>Stability and release data support the quality and safety of product reprocessed for removal of PM, cosmetic glass defects and lack of sterility assurance.  A review of Product Surveillance Reports for Albumin lots 684W026, 684U056, 684U059 and 684U060 indicates no adverse event or technical complaints submitted for these lots.  We acknowledge these reprocessed lots should have been submitted to the agency for evaluation, prior to release.</w:delText>
        </w:r>
      </w:del>
    </w:p>
    <w:p>
      <w:pPr>
        <w:pStyle w:val="BodyTextIndent3"/>
        <w:rPr>
          <w:del w:id="1352" w:author="MJBWQ" w:date="2001-08-03T10:56:00Z"/>
        </w:rPr>
      </w:pPr>
      <w:del w:id="1351" w:author="MJBWQ" w:date="2001-08-03T10:56:00Z">
        <w:r>
          <w:rPr/>
        </w:r>
      </w:del>
    </w:p>
    <w:p>
      <w:pPr>
        <w:pStyle w:val="BodyTextIndent3"/>
        <w:rPr>
          <w:del w:id="1354" w:author="MJBWQ" w:date="2001-08-03T10:56:00Z"/>
        </w:rPr>
      </w:pPr>
      <w:del w:id="1353" w:author="MJBWQ" w:date="2001-08-03T10:56:00Z">
        <w:r>
          <w:rPr/>
          <w:delText>Clayton site SOP CQAP 615, “Follow-up Stability Program” was revised June 13, 2001, to require that all lots marketed that are processed by a non-validated rework/refilter/reprocessing option must be monitored in the stability program.</w:delText>
        </w:r>
      </w:del>
    </w:p>
    <w:p>
      <w:pPr>
        <w:pStyle w:val="BodyTextIndent3"/>
        <w:rPr>
          <w:del w:id="1356" w:author="MJBWQ" w:date="2001-08-03T10:56:00Z"/>
        </w:rPr>
      </w:pPr>
      <w:del w:id="1355" w:author="MJBWQ" w:date="2001-08-03T10:56:00Z">
        <w:r>
          <w:rPr/>
        </w:r>
      </w:del>
    </w:p>
    <w:p>
      <w:pPr>
        <w:pStyle w:val="BodyTextIndent3"/>
        <w:rPr>
          <w:del w:id="1358" w:author="MJBWQ" w:date="2001-08-03T10:56:00Z"/>
        </w:rPr>
      </w:pPr>
      <w:del w:id="1357" w:author="MJBWQ" w:date="2001-08-03T10:56:00Z">
        <w:r>
          <w:rPr/>
          <w:delText xml:space="preserve">Clayton site SOP XX.P.10, “Bayer Rework/Reprocessing Policy” approved September 25, 2000 defines the policy for rework and reprocessing.  Regulatory Affairs is responsible for defining rework/reprocessing eligibility.  Manufacturing is responsible for performing rework/reprocessing in accordance with approved procedures.  Quality Assurance is responsible for the acceptance and release of products that have been reworked or reprocessed.  Product resulting from reworking/reprocessing of final product or intermediates may only be released by Quality Assurance under the following conditions: 1) the reworking/reprocessing procedure has been validated as a remedy for the specific defect for which the lot was reworked/reprocessed and that validation has been approved by FDA as a supplement to the product license and 2) the FDA has approved release of the reworked/reprocessed lot based on review of documentation submitted to FDA as a one-time exemption from the license. </w:delText>
        </w:r>
      </w:del>
    </w:p>
    <w:p>
      <w:pPr>
        <w:pStyle w:val="Normal"/>
        <w:rPr>
          <w:del w:id="1360" w:author="MJBWQ" w:date="2001-08-03T10:56:00Z"/>
        </w:rPr>
      </w:pPr>
      <w:del w:id="1359" w:author="MJBWQ" w:date="2001-08-03T10:56:00Z">
        <w:r>
          <w:rPr/>
        </w:r>
      </w:del>
    </w:p>
    <w:p>
      <w:pPr>
        <w:pStyle w:val="BodyTextIndent3"/>
        <w:rPr>
          <w:del w:id="1362" w:author="MJBWQ" w:date="2001-08-03T10:56:00Z"/>
        </w:rPr>
      </w:pPr>
      <w:del w:id="1361" w:author="MJBWQ" w:date="2001-08-03T10:56:00Z">
        <w:r>
          <w:rPr/>
          <w:delText>In the future, Bayer will submit a supplement for review and approval prior to release, any time lots are reworked that fail inspection criteria, other than for proteinaceous matter.</w:delText>
        </w:r>
      </w:del>
      <w:r>
        <w:br w:type="page"/>
      </w:r>
    </w:p>
    <w:p>
      <w:pPr>
        <w:pStyle w:val="BodyText2"/>
        <w:numPr>
          <w:ilvl w:val="0"/>
          <w:numId w:val="0"/>
        </w:numPr>
        <w:tabs>
          <w:tab w:val="left" w:pos="360" w:leader="none"/>
          <w:tab w:val="left" w:pos="720" w:leader="none"/>
        </w:tabs>
        <w:jc w:val="both"/>
        <w:rPr>
          <w:del w:id="1364" w:author="Jesse Barrett" w:date="2001-08-07T14:26:00Z"/>
        </w:rPr>
      </w:pPr>
      <w:del w:id="1363" w:author="Jesse Barrett" w:date="2001-08-07T14:26:00Z">
        <w:r>
          <w:rPr/>
        </w:r>
      </w:del>
      <w:r>
        <w:br w:type="page"/>
      </w:r>
    </w:p>
    <w:p>
      <w:pPr>
        <w:pStyle w:val="BodyText2"/>
        <w:tabs>
          <w:tab w:val="left" w:pos="360" w:leader="none"/>
          <w:tab w:val="left" w:pos="720" w:leader="none"/>
        </w:tabs>
        <w:jc w:val="both"/>
        <w:rPr>
          <w:del w:id="1366" w:author="Jesse Barrett" w:date="2001-08-07T14:26:00Z"/>
        </w:rPr>
      </w:pPr>
      <w:del w:id="1365" w:author="Jesse Barrett" w:date="2001-08-07T14:26:00Z">
        <w:r>
          <w:rPr/>
        </w:r>
      </w:del>
    </w:p>
    <w:p>
      <w:pPr>
        <w:pStyle w:val="BodyText2"/>
        <w:ind w:left="360" w:hanging="360"/>
        <w:jc w:val="both"/>
        <w:rPr>
          <w:del w:id="1369" w:author="Jesse Barrett" w:date="2001-08-07T14:26:00Z"/>
        </w:rPr>
      </w:pPr>
      <w:del w:id="1367" w:author="Jesse Barrett" w:date="2001-08-07T14:26:00Z">
        <w:r>
          <w:rPr>
            <w:b/>
          </w:rPr>
          <w:delText>4.</w:delText>
        </w:r>
      </w:del>
      <w:r>
        <w:rPr>
          <w:b/>
        </w:rPr>
        <w:tab/>
      </w:r>
      <w:del w:id="1368" w:author="Jesse Barrett" w:date="2001-08-07T14:26:00Z">
        <w:r>
          <w:rPr>
            <w:b/>
          </w:rPr>
          <w:delText xml:space="preserve">Failure to maintain and/or follow written procedures for production and process control designed to assure that the drug products have the identity, strength, quality, and purity they purport or are represented to posses and to assure that such procedures, including any changes, are drafted, reviewed, and approved by the appropriate organizational units and reviewed and approved by quality control [21 CFR 211.100].  For example: </w:delText>
        </w:r>
      </w:del>
    </w:p>
    <w:p>
      <w:pPr>
        <w:pStyle w:val="Normal"/>
        <w:widowControl/>
        <w:bidi w:val="0"/>
        <w:ind w:left="360" w:hanging="360"/>
        <w:jc w:val="both"/>
        <w:rPr>
          <w:b/>
          <w:b/>
          <w:del w:id="1371" w:author="Jesse Barrett" w:date="2001-08-07T14:26:00Z"/>
        </w:rPr>
      </w:pPr>
      <w:del w:id="1370" w:author="Jesse Barrett" w:date="2001-08-07T14:26:00Z">
        <w:r>
          <w:rPr>
            <w:b/>
          </w:rPr>
        </w:r>
      </w:del>
    </w:p>
    <w:p>
      <w:pPr>
        <w:pStyle w:val="Normal"/>
        <w:widowControl/>
        <w:bidi w:val="0"/>
        <w:ind w:left="360" w:hanging="360"/>
        <w:jc w:val="both"/>
        <w:rPr>
          <w:del w:id="1373" w:author="Jesse Barrett" w:date="2001-08-07T14:26:00Z"/>
        </w:rPr>
      </w:pPr>
      <w:del w:id="1372" w:author="Jesse Barrett" w:date="2001-08-07T14:26:00Z">
        <w:r>
          <w:rPr/>
          <w:delText>System Requirements</w:delText>
        </w:r>
      </w:del>
    </w:p>
    <w:p>
      <w:pPr>
        <w:pStyle w:val="Normal"/>
        <w:widowControl/>
        <w:bidi w:val="0"/>
        <w:ind w:left="360" w:hanging="360"/>
        <w:jc w:val="both"/>
        <w:rPr>
          <w:b/>
          <w:b/>
          <w:del w:id="1375" w:author="Jesse Barrett" w:date="2001-08-07T14:26:00Z"/>
        </w:rPr>
      </w:pPr>
      <w:del w:id="1374" w:author="Jesse Barrett" w:date="2001-08-07T14:26:00Z">
        <w:r>
          <w:rPr>
            <w:b/>
          </w:rPr>
        </w:r>
      </w:del>
    </w:p>
    <w:p>
      <w:pPr>
        <w:pStyle w:val="BodyText2"/>
        <w:widowControl/>
        <w:bidi w:val="0"/>
        <w:ind w:left="360" w:hanging="360"/>
        <w:jc w:val="both"/>
        <w:rPr>
          <w:color w:val="FF0000"/>
          <w:del w:id="1395" w:author="Jesse Barrett" w:date="2001-08-07T14:26:00Z"/>
        </w:rPr>
      </w:pPr>
      <w:ins w:id="1376" w:author="IS" w:date="2001-08-06T22:47:00Z">
        <w:del w:id="1377" w:author="Jesse Barrett" w:date="2001-08-07T14:26:00Z">
          <w:r>
            <w:rPr>
              <w:color w:val="FF0000"/>
            </w:rPr>
            <w:delText xml:space="preserve">Subsequent to the recent inspections at the Berkeley and Clayton sites we have revised our </w:delText>
          </w:r>
        </w:del>
      </w:ins>
      <w:ins w:id="1378" w:author="IS" w:date="2001-08-06T23:28:00Z">
        <w:del w:id="1379" w:author="Jesse Barrett" w:date="2001-08-07T14:26:00Z">
          <w:r>
            <w:rPr>
              <w:color w:val="FF0000"/>
            </w:rPr>
            <w:delText xml:space="preserve">Biologic Product Deviation Report </w:delText>
          </w:r>
        </w:del>
      </w:ins>
      <w:ins w:id="1380" w:author="IS" w:date="2001-08-06T23:31:00Z">
        <w:del w:id="1381" w:author="Jesse Barrett" w:date="2001-08-07T14:26:00Z">
          <w:r>
            <w:rPr>
              <w:color w:val="FF0000"/>
            </w:rPr>
            <w:delText xml:space="preserve">(BPDR) </w:delText>
          </w:r>
        </w:del>
      </w:ins>
      <w:ins w:id="1382" w:author="IS" w:date="2001-08-06T23:28:00Z">
        <w:del w:id="1383" w:author="Jesse Barrett" w:date="2001-08-07T14:26:00Z">
          <w:r>
            <w:rPr>
              <w:color w:val="FF0000"/>
            </w:rPr>
            <w:delText xml:space="preserve">procedures </w:delText>
          </w:r>
        </w:del>
      </w:ins>
      <w:ins w:id="1384" w:author="IS" w:date="2001-08-06T22:47:00Z">
        <w:del w:id="1385" w:author="Jesse Barrett" w:date="2001-08-07T14:26:00Z">
          <w:r>
            <w:rPr>
              <w:color w:val="FF0000"/>
            </w:rPr>
            <w:delText xml:space="preserve">to </w:delText>
          </w:r>
        </w:del>
      </w:ins>
      <w:ins w:id="1386" w:author="IS" w:date="2001-08-06T23:29:00Z">
        <w:del w:id="1387" w:author="Jesse Barrett" w:date="2001-08-07T14:26:00Z">
          <w:r>
            <w:rPr>
              <w:color w:val="FF0000"/>
            </w:rPr>
            <w:delText>specify the implementation of a tracking system to assist in meeting required reporting timeframes</w:delText>
          </w:r>
        </w:del>
      </w:ins>
      <w:del w:id="1388" w:author="IS" w:date="2001-08-06T22:48:00Z">
        <w:r>
          <w:rPr>
            <w:color w:val="FF0000"/>
          </w:rPr>
          <w:delText xml:space="preserve">Our systems and procedures designed to assure that </w:delText>
        </w:r>
      </w:del>
      <w:del w:id="1389" w:author="IS" w:date="2001-08-06T10:38:00Z">
        <w:r>
          <w:rPr>
            <w:color w:val="FF0000"/>
          </w:rPr>
          <w:delText>its</w:delText>
        </w:r>
      </w:del>
      <w:del w:id="1390" w:author="IS" w:date="2001-08-06T22:48:00Z">
        <w:r>
          <w:rPr>
            <w:color w:val="FF0000"/>
          </w:rPr>
          <w:delText xml:space="preserve"> products have the identity, strength, quality, and purity they purport or are represented to possess.  Such procedures, and any changes to them, must be drafted, reviewed and approved by the appropriate organizational unit and approved by the quality </w:delText>
        </w:r>
      </w:del>
      <w:del w:id="1391" w:author="IS" w:date="2001-08-06T22:48:00Z">
        <w:r>
          <w:rPr>
            <w:color w:val="FF0000"/>
            <w:highlight w:val="green"/>
          </w:rPr>
          <w:delText>control</w:delText>
        </w:r>
      </w:del>
      <w:del w:id="1392" w:author="IS" w:date="2001-08-06T10:38:00Z">
        <w:r>
          <w:rPr>
            <w:color w:val="FF0000"/>
          </w:rPr>
          <w:delText xml:space="preserve"> </w:delText>
        </w:r>
      </w:del>
      <w:del w:id="1393" w:author="IS" w:date="2001-08-06T22:48:00Z">
        <w:r>
          <w:rPr>
            <w:color w:val="FF0000"/>
          </w:rPr>
          <w:delText>unit.</w:delText>
        </w:r>
      </w:del>
      <w:del w:id="1394" w:author="Jesse Barrett" w:date="2001-08-07T14:26:00Z">
        <w:r>
          <w:rPr>
            <w:color w:val="FF0000"/>
          </w:rPr>
          <w:delText xml:space="preserve">.  We have identified further revisions to our procedures to clarify the BPDR reporting requirements for certain types of discrepancies. </w:delText>
        </w:r>
      </w:del>
    </w:p>
    <w:p>
      <w:pPr>
        <w:pStyle w:val="Normal"/>
        <w:widowControl/>
        <w:bidi w:val="0"/>
        <w:ind w:left="360" w:hanging="360"/>
        <w:jc w:val="both"/>
        <w:rPr>
          <w:del w:id="1397" w:author="Jesse Barrett" w:date="2001-08-07T14:26:00Z"/>
        </w:rPr>
      </w:pPr>
      <w:del w:id="1396" w:author="Jesse Barrett" w:date="2001-08-07T14:26:00Z">
        <w:r>
          <w:rPr/>
        </w:r>
      </w:del>
    </w:p>
    <w:p>
      <w:pPr>
        <w:pStyle w:val="BodyText2"/>
        <w:widowControl/>
        <w:bidi w:val="0"/>
        <w:ind w:left="360" w:hanging="360"/>
        <w:jc w:val="both"/>
        <w:rPr>
          <w:color w:val="FF0000"/>
          <w:del w:id="1399" w:author="Jesse Barrett" w:date="2001-08-07T14:26:00Z"/>
        </w:rPr>
      </w:pPr>
      <w:del w:id="1398" w:author="Jesse Barrett" w:date="2001-08-07T14:26:00Z">
        <w:r>
          <w:rPr>
            <w:color w:val="FF0000"/>
          </w:rPr>
          <w:delText>NOT COMPLETED at 11:43 pm 8/6/01.</w:delText>
        </w:r>
      </w:del>
    </w:p>
    <w:p>
      <w:pPr>
        <w:pStyle w:val="BodyText2"/>
        <w:widowControl/>
        <w:bidi w:val="0"/>
        <w:ind w:left="360" w:hanging="360"/>
        <w:jc w:val="both"/>
        <w:rPr>
          <w:color w:val="FF0000"/>
          <w:del w:id="1401" w:author="IS" w:date="2001-08-06T22:48:00Z"/>
        </w:rPr>
      </w:pPr>
      <w:del w:id="1400" w:author="IS" w:date="2001-08-06T22:48:00Z">
        <w:r>
          <w:rPr>
            <w:color w:val="FF0000"/>
          </w:rPr>
        </w:r>
      </w:del>
    </w:p>
    <w:p>
      <w:pPr>
        <w:pStyle w:val="BodyText2"/>
        <w:ind w:left="360" w:hanging="0"/>
        <w:rPr>
          <w:del w:id="1403" w:author="Jesse Barrett" w:date="2001-08-07T14:26:00Z"/>
        </w:rPr>
      </w:pPr>
      <w:del w:id="1402" w:author="IS" w:date="2001-08-06T22:22:00Z">
        <w:r>
          <w:rPr/>
          <w:delText xml:space="preserve">The following procedures describe our systems designed to comply with these requirements:  </w:delText>
        </w:r>
      </w:del>
    </w:p>
    <w:p>
      <w:pPr>
        <w:pStyle w:val="BodyText2"/>
        <w:ind w:left="360" w:hanging="0"/>
        <w:rPr>
          <w:del w:id="1405" w:author="Jesse Barrett" w:date="2001-08-07T14:26:00Z"/>
        </w:rPr>
      </w:pPr>
      <w:del w:id="1404" w:author="Jesse Barrett" w:date="2001-08-07T14:26:00Z">
        <w:r>
          <w:rPr/>
          <w:delText xml:space="preserve">The following procedures were revised as part of the improvements to ensure compliance with written procedures in the identified areas: </w:delText>
        </w:r>
      </w:del>
    </w:p>
    <w:p>
      <w:pPr>
        <w:pStyle w:val="BodyText2"/>
        <w:ind w:left="360" w:hanging="0"/>
        <w:rPr/>
      </w:pPr>
      <w:r>
        <w:rPr/>
      </w:r>
    </w:p>
    <w:tbl>
      <w:tblPr>
        <w:tblW w:w="9648" w:type="dxa"/>
        <w:jc w:val="left"/>
        <w:tblInd w:w="-113" w:type="dxa"/>
        <w:tblLayout w:type="fixed"/>
        <w:tblCellMar>
          <w:top w:w="0" w:type="dxa"/>
          <w:left w:w="108" w:type="dxa"/>
          <w:bottom w:w="0" w:type="dxa"/>
          <w:right w:w="108" w:type="dxa"/>
        </w:tblCellMar>
      </w:tblPr>
      <w:tblGrid>
        <w:gridCol w:w="1368"/>
        <w:gridCol w:w="1890"/>
        <w:gridCol w:w="4050"/>
        <w:gridCol w:w="2336"/>
        <w:gridCol w:w="4"/>
      </w:tblGrid>
      <w:tr>
        <w:trPr/>
        <w:tc>
          <w:tcPr>
            <w:tcW w:w="1368" w:type="dxa"/>
            <w:tcBorders>
              <w:top w:val="single" w:sz="4" w:space="0" w:color="000000"/>
              <w:left w:val="single" w:sz="4" w:space="0" w:color="000000"/>
              <w:right w:val="single" w:sz="4" w:space="0" w:color="000000"/>
            </w:tcBorders>
          </w:tcPr>
          <w:p>
            <w:pPr>
              <w:pStyle w:val="BodyText2"/>
              <w:jc w:val="center"/>
              <w:rPr>
                <w:b/>
                <w:b/>
              </w:rPr>
            </w:pPr>
            <w:del w:id="1406" w:author="Jesse Barrett" w:date="2001-08-07T14:26:00Z">
              <w:r>
                <w:rPr>
                  <w:b/>
                </w:rPr>
                <w:delText>Site</w:delText>
              </w:r>
            </w:del>
          </w:p>
        </w:tc>
        <w:tc>
          <w:tcPr>
            <w:tcW w:w="1890" w:type="dxa"/>
            <w:tcBorders>
              <w:top w:val="single" w:sz="4" w:space="0" w:color="000000"/>
              <w:left w:val="single" w:sz="4" w:space="0" w:color="000000"/>
              <w:right w:val="single" w:sz="4" w:space="0" w:color="000000"/>
            </w:tcBorders>
          </w:tcPr>
          <w:p>
            <w:pPr>
              <w:pStyle w:val="BodyText2"/>
              <w:jc w:val="center"/>
              <w:rPr>
                <w:b/>
                <w:b/>
              </w:rPr>
            </w:pPr>
            <w:del w:id="1407" w:author="Jesse Barrett" w:date="2001-08-07T14:26:00Z">
              <w:r>
                <w:rPr>
                  <w:b/>
                </w:rPr>
                <w:delText>Procedure #/Title</w:delText>
              </w:r>
            </w:del>
          </w:p>
        </w:tc>
        <w:tc>
          <w:tcPr>
            <w:tcW w:w="4050" w:type="dxa"/>
            <w:tcBorders>
              <w:top w:val="single" w:sz="4" w:space="0" w:color="000000"/>
              <w:left w:val="single" w:sz="4" w:space="0" w:color="000000"/>
              <w:right w:val="single" w:sz="4" w:space="0" w:color="000000"/>
            </w:tcBorders>
          </w:tcPr>
          <w:p>
            <w:pPr>
              <w:pStyle w:val="BodyText2"/>
              <w:jc w:val="center"/>
              <w:rPr>
                <w:b/>
                <w:b/>
              </w:rPr>
            </w:pPr>
            <w:del w:id="1408" w:author="Jesse Barrett" w:date="2001-08-07T14:26:00Z">
              <w:r>
                <w:rPr>
                  <w:b/>
                </w:rPr>
                <w:delText>Revision</w:delText>
              </w:r>
            </w:del>
          </w:p>
        </w:tc>
        <w:tc>
          <w:tcPr>
            <w:tcW w:w="2336" w:type="dxa"/>
            <w:tcBorders>
              <w:top w:val="single" w:sz="4" w:space="0" w:color="000000"/>
              <w:left w:val="single" w:sz="4" w:space="0" w:color="000000"/>
              <w:right w:val="single" w:sz="4" w:space="0" w:color="000000"/>
            </w:tcBorders>
          </w:tcPr>
          <w:p>
            <w:pPr>
              <w:pStyle w:val="BodyText2"/>
              <w:jc w:val="center"/>
              <w:rPr>
                <w:b/>
                <w:b/>
              </w:rPr>
            </w:pPr>
            <w:del w:id="1409" w:author="Jesse Barrett" w:date="2001-08-07T14:26:00Z">
              <w:r>
                <w:rPr>
                  <w:b/>
                </w:rPr>
                <w:delText>Effective Date</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410" w:author="Jesse Barrett" w:date="2001-08-07T14:26:00Z">
              <w:r>
                <w:rPr>
                  <w:b/>
                </w:rPr>
                <w:delText>Corporate</w:delText>
              </w:r>
            </w:del>
          </w:p>
        </w:tc>
        <w:tc>
          <w:tcPr>
            <w:tcW w:w="189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sz w:val="20"/>
                <w:u w:val="single"/>
                <w:del w:id="1412" w:author="Jesse Barrett" w:date="2001-08-07T14:26:00Z"/>
              </w:rPr>
            </w:pPr>
            <w:del w:id="1411" w:author="Jesse Barrett" w:date="2001-08-07T14:26:00Z">
              <w:r>
                <w:rPr/>
                <w:delText>AB-000-SP-024, “General Requirements for Establishing Shelf Specifications, Release Specifications, Action Levels and Alert Levels for Drug Substances/Drug Products”.</w:delText>
              </w:r>
            </w:del>
          </w:p>
          <w:p>
            <w:pPr>
              <w:pStyle w:val="BodyText2"/>
              <w:rPr>
                <w:b/>
                <w:b/>
                <w:sz w:val="20"/>
                <w:u w:val="single"/>
              </w:rPr>
            </w:pPr>
            <w:r>
              <w:rPr>
                <w:b/>
                <w:sz w:val="20"/>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rPr>
            </w:pPr>
            <w:r>
              <w:rPr>
                <w:b/>
              </w:rPr>
            </w:r>
          </w:p>
        </w:tc>
      </w:tr>
    </w:tbl>
    <w:p>
      <w:pPr>
        <w:pStyle w:val="Normal"/>
        <w:jc w:val="both"/>
        <w:rPr>
          <w:del w:id="1414" w:author="Jesse Barrett" w:date="2001-08-07T14:26:00Z"/>
        </w:rPr>
      </w:pPr>
      <w:del w:id="1413" w:author="Jesse Barrett" w:date="2001-08-07T14:26:00Z">
        <w:r>
          <w:rPr/>
        </w:r>
      </w:del>
    </w:p>
    <w:p>
      <w:pPr>
        <w:pStyle w:val="Normal"/>
        <w:numPr>
          <w:ilvl w:val="0"/>
          <w:numId w:val="5"/>
        </w:numPr>
        <w:jc w:val="both"/>
        <w:rPr>
          <w:u w:val="single"/>
          <w:del w:id="1416" w:author="IS" w:date="2001-08-06T22:24:00Z"/>
        </w:rPr>
      </w:pPr>
      <w:del w:id="1415" w:author="IS" w:date="2001-08-06T22:24:00Z">
        <w:r>
          <w:rPr/>
          <w:delText>Engineering Standards which define the minimum requirements for facilities, equipment and utilities which support areas manufacture drug substance or drug product.</w:delText>
        </w:r>
      </w:del>
    </w:p>
    <w:p>
      <w:pPr>
        <w:pStyle w:val="Normal"/>
        <w:numPr>
          <w:ilvl w:val="0"/>
          <w:numId w:val="7"/>
        </w:numPr>
        <w:jc w:val="both"/>
        <w:rPr>
          <w:del w:id="1418" w:author="IS" w:date="2001-08-06T22:24:00Z"/>
        </w:rPr>
      </w:pPr>
      <w:del w:id="1417" w:author="IS" w:date="2001-08-06T22:24:00Z">
        <w:r>
          <w:rPr/>
          <w:delText>BS-000-AV-010, “Validation Policy Life Cycle Approach” describes the Berkeley site validation procedure policy and applies to all production processes, support systems, and equipment which impact consistency, identity, strength, quality, and purity.</w:delText>
        </w:r>
      </w:del>
    </w:p>
    <w:p>
      <w:pPr>
        <w:pStyle w:val="Normal"/>
        <w:numPr>
          <w:ilvl w:val="0"/>
          <w:numId w:val="7"/>
        </w:numPr>
        <w:jc w:val="both"/>
        <w:rPr>
          <w:u w:val="single"/>
          <w:del w:id="1420" w:author="IS" w:date="2001-08-06T22:24:00Z"/>
        </w:rPr>
      </w:pPr>
      <w:del w:id="1419" w:author="IS" w:date="2001-08-06T22:24:00Z">
        <w:r>
          <w:rPr/>
          <w:delText>AB-000-SP-001, “Documentation and Record Management” describes the corporate policy for the identification, preparation, approval, implementation and maintenance of a comprehensive and standardized document and record management system.</w:delText>
        </w:r>
      </w:del>
    </w:p>
    <w:p>
      <w:pPr>
        <w:pStyle w:val="Normal"/>
        <w:numPr>
          <w:ilvl w:val="0"/>
          <w:numId w:val="7"/>
        </w:numPr>
        <w:jc w:val="both"/>
        <w:rPr>
          <w:u w:val="single"/>
          <w:del w:id="1422" w:author="IS" w:date="2001-08-06T22:24:00Z"/>
        </w:rPr>
      </w:pPr>
      <w:del w:id="1421" w:author="IS" w:date="2001-08-06T22:24:00Z">
        <w:r>
          <w:rPr/>
          <w:delText>AB-000-SP-024, “General Requirements for Establishing Shelf Specifications, Release Specifications, Action Levels and Alert Levels for Drug Substances/Drug Products”.</w:delText>
        </w:r>
      </w:del>
    </w:p>
    <w:p>
      <w:pPr>
        <w:pStyle w:val="Normal"/>
        <w:numPr>
          <w:ilvl w:val="0"/>
          <w:numId w:val="7"/>
        </w:numPr>
        <w:jc w:val="both"/>
        <w:rPr>
          <w:u w:val="single"/>
          <w:del w:id="1426" w:author="IS" w:date="2001-08-06T22:24:00Z"/>
        </w:rPr>
      </w:pPr>
      <w:del w:id="1423" w:author="IS" w:date="2001-08-06T22:24:00Z">
        <w:r>
          <w:rPr/>
          <w:delText>BS-000-AC-001,” Instrument Calibration System”</w:delText>
        </w:r>
      </w:del>
      <w:del w:id="1424" w:author="IS" w:date="2001-08-06T22:24:00Z">
        <w:r>
          <w:rPr>
            <w:b/>
          </w:rPr>
          <w:delText xml:space="preserve"> </w:delText>
        </w:r>
      </w:del>
      <w:del w:id="1425" w:author="IS" w:date="2001-08-06T22:24:00Z">
        <w:r>
          <w:rPr/>
          <w:delText>describes the guidelines for the calibration of the instruments used in manufacturing, processing, packing, testing, and holding of drug products. To ensure that measurements of process parameters that affect the quality of the product are accurate within defined acceptable limits throughout the periods of time that products are produced using the equipment.</w:delText>
        </w:r>
      </w:del>
    </w:p>
    <w:p>
      <w:pPr>
        <w:pStyle w:val="Normal"/>
        <w:numPr>
          <w:ilvl w:val="0"/>
          <w:numId w:val="7"/>
        </w:numPr>
        <w:jc w:val="both"/>
        <w:rPr>
          <w:del w:id="1428" w:author="IS" w:date="2001-08-06T22:24:00Z"/>
        </w:rPr>
      </w:pPr>
      <w:del w:id="1427" w:author="IS" w:date="2001-08-06T22:24:00Z">
        <w:r>
          <w:rPr/>
          <w:delText>BS-000-AP-001, “Preventive Maintenance System” describes the method and frequency of maintenance of equipment.</w:delText>
        </w:r>
      </w:del>
    </w:p>
    <w:p>
      <w:pPr>
        <w:pStyle w:val="Normal"/>
        <w:numPr>
          <w:ilvl w:val="0"/>
          <w:numId w:val="7"/>
        </w:numPr>
        <w:jc w:val="both"/>
        <w:rPr>
          <w:u w:val="single"/>
          <w:del w:id="1430" w:author="IS" w:date="2001-08-06T22:24:00Z"/>
        </w:rPr>
      </w:pPr>
      <w:del w:id="1429" w:author="IS" w:date="2001-08-06T22:24:00Z">
        <w:r>
          <w:rPr/>
          <w:delText xml:space="preserve">AB-000-SP-009, “General Validation” describes the general validation approach for as it relates to the development, production, and testing of products intended for human use. </w:delText>
        </w:r>
      </w:del>
    </w:p>
    <w:p>
      <w:pPr>
        <w:pStyle w:val="Normal"/>
        <w:numPr>
          <w:ilvl w:val="0"/>
          <w:numId w:val="7"/>
        </w:numPr>
        <w:jc w:val="both"/>
        <w:rPr>
          <w:del w:id="1432" w:author="IS" w:date="2001-08-06T22:24:00Z"/>
        </w:rPr>
      </w:pPr>
      <w:del w:id="1431" w:author="IS" w:date="2001-08-06T22:24:00Z">
        <w:r>
          <w:rPr/>
          <w:delText>BS-000-AD-075, “Periodic Review of Records” describes the procedure for periodic review of product related records pertaining to quality standards, product action levels/specifications for licensed product, manufacturing processes, in-process control record, stability studies, QC test procedures or control procedures.</w:delText>
        </w:r>
      </w:del>
    </w:p>
    <w:p>
      <w:pPr>
        <w:pStyle w:val="Normal"/>
        <w:numPr>
          <w:ilvl w:val="0"/>
          <w:numId w:val="7"/>
        </w:numPr>
        <w:jc w:val="both"/>
        <w:rPr>
          <w:u w:val="single"/>
          <w:del w:id="1434" w:author="IS" w:date="2001-08-06T22:24:00Z"/>
        </w:rPr>
      </w:pPr>
      <w:del w:id="1433" w:author="IS" w:date="2001-08-06T22:24:00Z">
        <w:r>
          <w:rPr/>
          <w:delText>B-QAP 609, “Annual Product review” establishes the responsibility for annual product review so that quality standard, product specifications, manufacturing procedure, and control procedures may be evaluated and changed where necessary.</w:delText>
        </w:r>
      </w:del>
    </w:p>
    <w:p>
      <w:pPr>
        <w:pStyle w:val="Normal"/>
        <w:numPr>
          <w:ilvl w:val="0"/>
          <w:numId w:val="7"/>
        </w:numPr>
        <w:jc w:val="both"/>
        <w:rPr>
          <w:u w:val="single"/>
          <w:del w:id="1436" w:author="IS" w:date="2001-08-06T22:24:00Z"/>
        </w:rPr>
      </w:pPr>
      <w:del w:id="1435" w:author="IS" w:date="2001-08-06T22:24:00Z">
        <w:r>
          <w:rPr/>
          <w:delText xml:space="preserve">AB-000-SP-005, “Change Control Management” describes the corporate policy process for the request, review, evaluation, and disposition of changes within the scope of the system.  Manufacturing systems, processes, methods, and procedures fall within the scope of the change control system. </w:delText>
        </w:r>
      </w:del>
    </w:p>
    <w:p>
      <w:pPr>
        <w:pStyle w:val="Normal"/>
        <w:jc w:val="both"/>
        <w:rPr>
          <w:u w:val="single"/>
          <w:del w:id="1438" w:author="IS" w:date="2001-08-06T22:24:00Z"/>
        </w:rPr>
      </w:pPr>
      <w:del w:id="1437" w:author="IS" w:date="2001-08-06T22:24:00Z">
        <w:r>
          <w:rPr>
            <w:u w:val="single"/>
          </w:rPr>
        </w:r>
      </w:del>
    </w:p>
    <w:p>
      <w:pPr>
        <w:pStyle w:val="Normal"/>
        <w:jc w:val="both"/>
        <w:rPr>
          <w:b/>
          <w:b/>
          <w:u w:val="single"/>
          <w:del w:id="1440" w:author="Jesse Barrett" w:date="2001-08-07T14:26:00Z"/>
        </w:rPr>
      </w:pPr>
      <w:del w:id="1439" w:author="Jesse Barrett" w:date="2001-08-07T14:26:00Z">
        <w:r>
          <w:rPr>
            <w:b/>
            <w:u w:val="single"/>
          </w:rPr>
        </w:r>
      </w:del>
      <w:r>
        <w:br w:type="page"/>
      </w:r>
    </w:p>
    <w:p>
      <w:pPr>
        <w:pStyle w:val="Normal"/>
        <w:jc w:val="both"/>
        <w:rPr>
          <w:b/>
          <w:b/>
          <w:del w:id="1442" w:author="Jesse Barrett" w:date="2001-08-07T14:26:00Z"/>
        </w:rPr>
      </w:pPr>
      <w:del w:id="1441" w:author="Jesse Barrett" w:date="2001-08-07T14:26:00Z">
        <w:r>
          <w:rPr>
            <w:b/>
          </w:rPr>
        </w:r>
      </w:del>
    </w:p>
    <w:p>
      <w:pPr>
        <w:pStyle w:val="Normal"/>
        <w:ind w:left="360" w:hanging="0"/>
        <w:jc w:val="both"/>
        <w:rPr>
          <w:b/>
          <w:b/>
          <w:del w:id="1444" w:author="Jesse Barrett" w:date="2001-08-07T14:26:00Z"/>
        </w:rPr>
      </w:pPr>
      <w:del w:id="1443" w:author="Jesse Barrett" w:date="2001-08-07T14:26:00Z">
        <w:r>
          <w:rPr>
            <w:b/>
          </w:rPr>
        </w:r>
      </w:del>
    </w:p>
    <w:p>
      <w:pPr>
        <w:pStyle w:val="Normal"/>
        <w:numPr>
          <w:ilvl w:val="0"/>
          <w:numId w:val="6"/>
        </w:numPr>
        <w:jc w:val="both"/>
        <w:rPr>
          <w:b/>
          <w:b/>
          <w:del w:id="1446" w:author="IS" w:date="2001-08-06T23:21:00Z"/>
        </w:rPr>
      </w:pPr>
      <w:del w:id="1445" w:author="IS" w:date="2001-08-06T23:21:00Z">
        <w:r>
          <w:rPr>
            <w:b/>
          </w:rPr>
          <w:delText>The batch production record (BPR) 40-06, entitled “Additional Precautionary Sterile Filtration for Fraction V, IGIV and Placebo Bulks,” states the procedure is only to be used in the case of potentially compromised bulk integrity and the filtration must be initiated within 12 hours of observation of the potential compromise.  However, the BPR does not limit the number of filtrations.  In addition, there is no data to support that the procedure was adequately validated.</w:delText>
        </w:r>
      </w:del>
    </w:p>
    <w:p>
      <w:pPr>
        <w:pStyle w:val="TextBody"/>
        <w:ind w:left="360" w:hanging="0"/>
        <w:rPr>
          <w:b/>
          <w:b/>
          <w:color w:val="000000"/>
          <w:del w:id="1448" w:author="IS" w:date="2001-08-06T23:21:00Z"/>
        </w:rPr>
      </w:pPr>
      <w:del w:id="1447" w:author="IS" w:date="2001-08-06T23:21:00Z">
        <w:r>
          <w:rPr>
            <w:b/>
            <w:color w:val="000000"/>
          </w:rPr>
        </w:r>
      </w:del>
    </w:p>
    <w:p>
      <w:pPr>
        <w:pStyle w:val="Normal"/>
        <w:keepNext w:val="true"/>
        <w:ind w:left="360" w:hanging="0"/>
        <w:jc w:val="both"/>
        <w:rPr>
          <w:color w:val="000000"/>
          <w:del w:id="1450" w:author="IS" w:date="2001-08-06T23:21:00Z"/>
        </w:rPr>
      </w:pPr>
      <w:del w:id="1449" w:author="IS" w:date="2001-08-06T23:21:00Z">
        <w:r>
          <w:rPr>
            <w:i/>
            <w:color w:val="000000"/>
            <w:u w:val="single"/>
          </w:rPr>
          <w:delText>Actions Taken As a Result of Recent Inspections</w:delText>
        </w:r>
      </w:del>
    </w:p>
    <w:p>
      <w:pPr>
        <w:pStyle w:val="TextBody"/>
        <w:ind w:left="360" w:hanging="0"/>
        <w:rPr>
          <w:color w:val="000000"/>
          <w:del w:id="1452" w:author="IS" w:date="2001-08-06T23:21:00Z"/>
        </w:rPr>
      </w:pPr>
      <w:del w:id="1451" w:author="IS" w:date="2001-08-06T23:21:00Z">
        <w:r>
          <w:rPr>
            <w:color w:val="000000"/>
          </w:rPr>
        </w:r>
      </w:del>
    </w:p>
    <w:p>
      <w:pPr>
        <w:pStyle w:val="TextBody"/>
        <w:ind w:left="360" w:hanging="0"/>
        <w:rPr>
          <w:del w:id="1454" w:author="IS" w:date="2001-08-06T23:21:00Z"/>
        </w:rPr>
      </w:pPr>
      <w:del w:id="1453" w:author="IS" w:date="2001-08-06T23:21:00Z">
        <w:r>
          <w:rPr/>
          <w:delText xml:space="preserve">The Batch Production Record (BPR) 40-06, entitled “Additional Precautionary Sterile Filtration for Fraction V, IGIV and Placebo Bulks,” provides instructions to manufacturing personnel for the filtration process.  To prevent possible contamination of bulk products when a potential breach of integrity is recognized, the manufacturing personnel have the responsibility to protect the product by performing the refiltration as soon as possible within the 24-hour limit specified in the BPR.  (The BPRs have been revised to reflect the validated time limit of 24 hours.)  The responsibility for determining batch eligibility for refiltration is assigned to Quality Assurance (QA.)  The QA Product Release office maintains a logbook to track batches that have been refiltered.  The Director of QA reviews and signs the logbook for refiltered lots on a periodic basis.  Batches subjected to more than the validated limit of one (1) refiltration (for all products except Antihemophilic Factor Human, for which refiltration has not been validated) are restricted from release into distribution by the Discrepancy Management System.  As described in the response to Observation 50.d. from Form FDA 483, issued on 11/17/00, a new standard operating procedure describing the tracking of refiltered lots has been drafted.  Implementation of the new standard operating procedure was delayed due to questions raised in the May 22, 2001 approval letter for an Alpha-1 Proteinase Inhibitor (Human) rework supplement (STN BL103174/1068.)  During a telephone call with CBER, a subsequent faxed request on June 25, 2001, and in a letter submitted July 21, 2001, we  requested a conference call to clarify the requirements for precautionary refiltration.  Subsequent communication with the agency indicates that the issue will be discussed in the September 13, 2001 meeting scheduled with Bayer.  </w:delText>
        </w:r>
      </w:del>
      <w:r>
        <mc:AlternateContent>
          <mc:Choice Requires="wps">
            <w:drawing>
              <wp:anchor behindDoc="0" distT="0" distB="0" distL="114935" distR="114935" simplePos="0" locked="0" layoutInCell="1" allowOverlap="1" relativeHeight="0">
                <wp:simplePos x="0" y="0"/>
                <wp:positionH relativeFrom="column">
                  <wp:posOffset>-882015</wp:posOffset>
                </wp:positionH>
                <wp:positionV relativeFrom="paragraph">
                  <wp:posOffset>384175</wp:posOffset>
                </wp:positionV>
                <wp:extent cx="1014730" cy="1929130"/>
                <wp:effectExtent l="0" t="0" r="0" b="0"/>
                <wp:wrapNone/>
                <wp:docPr id="16" name="Frame14"/>
                <a:graphic xmlns:a="http://schemas.openxmlformats.org/drawingml/2006/main">
                  <a:graphicData uri="http://schemas.microsoft.com/office/word/2010/wordprocessingShape">
                    <wps:wsp>
                      <wps:cNvSpPr txBox="1"/>
                      <wps:spPr>
                        <a:xfrm>
                          <a:off x="0" y="0"/>
                          <a:ext cx="1014730" cy="1929130"/>
                        </a:xfrm>
                        <a:prstGeom prst="rect"/>
                        <a:solidFill>
                          <a:srgbClr val="FFFFFF"/>
                        </a:solidFill>
                        <a:ln w="9525">
                          <a:solidFill>
                            <a:srgbClr val="000000"/>
                          </a:solidFill>
                        </a:ln>
                      </wps:spPr>
                      <wps:txbx>
                        <w:txbxContent>
                          <w:p>
                            <w:pPr>
                              <w:pStyle w:val="Normal"/>
                              <w:rPr>
                                <w:highlight w:val="green"/>
                              </w:rPr>
                            </w:pPr>
                            <w:ins w:id="1455" w:author="IS" w:date="2001-08-06T10:39:00Z">
                              <w:r>
                                <w:rPr>
                                  <w:highlight w:val="green"/>
                                </w:rPr>
                                <w:t>Reference validation documents</w:t>
                              </w:r>
                            </w:ins>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9pt;mso-wrap-distance-left:9.05pt;mso-wrap-distance-right:9.05pt;mso-wrap-distance-top:0pt;mso-wrap-distance-bottom:0pt;margin-top:30.25pt;mso-position-vertical-relative:text;margin-left:-69.45pt;mso-position-horizontal-relative:text">
                <v:textbox>
                  <w:txbxContent>
                    <w:p>
                      <w:pPr>
                        <w:pStyle w:val="Normal"/>
                        <w:rPr>
                          <w:highlight w:val="green"/>
                        </w:rPr>
                      </w:pPr>
                      <w:ins w:id="1456" w:author="IS" w:date="2001-08-06T10:39:00Z">
                        <w:r>
                          <w:rPr>
                            <w:highlight w:val="green"/>
                          </w:rPr>
                          <w:t>Reference validation documents</w:t>
                        </w:r>
                      </w:ins>
                    </w:p>
                  </w:txbxContent>
                </v:textbox>
                <w10:wrap type="none"/>
              </v:rect>
            </w:pict>
          </mc:Fallback>
        </mc:AlternateContent>
      </w:r>
    </w:p>
    <w:p>
      <w:pPr>
        <w:pStyle w:val="TextBody"/>
        <w:rPr>
          <w:del w:id="1458" w:author="IS" w:date="2001-08-06T23:21:00Z"/>
        </w:rPr>
      </w:pPr>
      <w:del w:id="1457" w:author="IS" w:date="2001-08-06T23:21:00Z">
        <w:r>
          <w:rPr/>
        </w:r>
      </w:del>
    </w:p>
    <w:p>
      <w:pPr>
        <w:pStyle w:val="TextBody"/>
        <w:ind w:left="360" w:hanging="0"/>
        <w:rPr>
          <w:del w:id="1460" w:author="IS" w:date="2001-08-06T23:21:00Z"/>
        </w:rPr>
      </w:pPr>
      <w:del w:id="1459" w:author="IS" w:date="2001-08-06T23:21:00Z">
        <w:r>
          <w:rPr/>
          <w:delText>While we do not believe that the batch production record (BPR) is the appropriate control point for the limit on the number of refiltrations, a review of the applicable BPRs identified enhancements to the BPRs to provide additional assurance that batches subjected to more than one refiltration are identified and tracked.  BPR 24-56, “Precautionary Sterile Filtration of Alpha-1 Bulk” and BPR 40-06, “Additional Precautionary Sterile Filtration for Fraction V, IGIV, and Placebo Bulks,” were revised to require that a Discrepancy Event Report (DER) be issued for any bulk receiving more than one precautionary sterile filtration.  Additionally, BPRs 40-06 and 24-56 have been revised to require collection of microbial load and LAL samples prior to each refiltration.  Post filtration bioburden and endotoxin data will be provided from currently required bulk samples.</w:delText>
        </w:r>
      </w:del>
    </w:p>
    <w:p>
      <w:pPr>
        <w:pStyle w:val="TextBody"/>
        <w:ind w:left="360" w:hanging="0"/>
        <w:rPr>
          <w:i/>
          <w:i/>
          <w:color w:val="0000FF"/>
          <w:u w:val="single"/>
          <w:del w:id="1462" w:author="IS" w:date="2001-08-06T23:21:00Z"/>
        </w:rPr>
      </w:pPr>
      <w:del w:id="1461" w:author="IS" w:date="2001-08-06T23:21:00Z">
        <w:r>
          <w:rPr>
            <w:i/>
            <w:color w:val="0000FF"/>
            <w:u w:val="single"/>
          </w:rPr>
        </w:r>
      </w:del>
    </w:p>
    <w:p>
      <w:pPr>
        <w:pStyle w:val="TextBody"/>
        <w:ind w:left="360" w:hanging="0"/>
        <w:rPr>
          <w:b/>
          <w:b/>
          <w:color w:val="FF0000"/>
          <w:del w:id="1464" w:author="IS" w:date="2001-08-06T23:21:00Z"/>
        </w:rPr>
      </w:pPr>
      <w:del w:id="1463" w:author="IS" w:date="2001-08-06T23:21:00Z">
        <w:r>
          <w:rPr/>
          <w:delText xml:space="preserve">We have requested a meeting with FDA to discuss the issues covered by this Warning Letter, including the validation of precautionary sterile filtration of biological products.   </w:delText>
        </w:r>
      </w:del>
      <w:r>
        <w:br w:type="page"/>
      </w:r>
    </w:p>
    <w:p>
      <w:pPr>
        <w:pStyle w:val="Normal"/>
        <w:ind w:left="720" w:hanging="360"/>
        <w:jc w:val="both"/>
        <w:rPr>
          <w:b/>
          <w:b/>
          <w:color w:val="FF0000"/>
          <w:del w:id="1466" w:author="IS" w:date="2001-08-06T23:21:00Z"/>
        </w:rPr>
      </w:pPr>
      <w:del w:id="1465" w:author="IS" w:date="2001-08-06T23:21:00Z">
        <w:r>
          <w:rPr>
            <w:b/>
            <w:color w:val="FF0000"/>
          </w:rPr>
        </w:r>
      </w:del>
    </w:p>
    <w:p>
      <w:pPr>
        <w:pStyle w:val="Normal"/>
        <w:ind w:left="720" w:hanging="360"/>
        <w:jc w:val="both"/>
        <w:rPr>
          <w:b/>
          <w:b/>
          <w:del w:id="1468" w:author="IS" w:date="2001-08-06T23:21:00Z"/>
        </w:rPr>
      </w:pPr>
      <w:del w:id="1467" w:author="IS" w:date="2001-08-06T23:21:00Z">
        <w:r>
          <w:rPr>
            <w:b/>
          </w:rPr>
          <w:delText>b)</w:delText>
          <w:tab/>
          <w:delText>The standard operating procedure (SOP) entitled “Error and Accident Policy for Manufacturing Locations for Bayer Biological Products,” was not followed in that errors and accidents were not reported to the FDA within the established 45 day timeframe.</w:delText>
        </w:r>
      </w:del>
    </w:p>
    <w:p>
      <w:pPr>
        <w:pStyle w:val="Normal"/>
        <w:ind w:left="720" w:hanging="360"/>
        <w:jc w:val="both"/>
        <w:rPr>
          <w:del w:id="1470" w:author="IS" w:date="2001-08-06T23:21:00Z"/>
        </w:rPr>
      </w:pPr>
      <w:del w:id="1469" w:author="IS" w:date="2001-08-06T23:21:00Z">
        <w:r>
          <w:rPr/>
        </w:r>
      </w:del>
    </w:p>
    <w:p>
      <w:pPr>
        <w:pStyle w:val="Normal"/>
        <w:keepNext w:val="true"/>
        <w:ind w:left="360" w:hanging="0"/>
        <w:jc w:val="both"/>
        <w:rPr>
          <w:color w:val="000000"/>
          <w:del w:id="1472" w:author="IS" w:date="2001-08-06T23:21:00Z"/>
        </w:rPr>
      </w:pPr>
      <w:del w:id="1471" w:author="IS" w:date="2001-08-06T23:21:00Z">
        <w:r>
          <w:rPr>
            <w:i/>
            <w:color w:val="000000"/>
            <w:u w:val="single"/>
          </w:rPr>
          <w:delText>Actions Taken As a Result of Recent Inspections</w:delText>
        </w:r>
      </w:del>
    </w:p>
    <w:p>
      <w:pPr>
        <w:pStyle w:val="Normal"/>
        <w:ind w:left="720" w:hanging="360"/>
        <w:jc w:val="both"/>
        <w:rPr>
          <w:color w:val="000000"/>
          <w:lang w:val="en-US" w:eastAsia="en-US"/>
          <w:del w:id="1474" w:author="IS" w:date="2001-08-06T23:21:00Z"/>
        </w:rPr>
      </w:pPr>
      <w:del w:id="1473" w:author="IS" w:date="2001-08-06T23:21:00Z">
        <w:r>
          <w:rPr>
            <w:color w:val="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882015</wp:posOffset>
                </wp:positionH>
                <wp:positionV relativeFrom="paragraph">
                  <wp:posOffset>90170</wp:posOffset>
                </wp:positionV>
                <wp:extent cx="1106170" cy="1563370"/>
                <wp:effectExtent l="0" t="0" r="0" b="0"/>
                <wp:wrapNone/>
                <wp:docPr id="17" name="Frame15"/>
                <a:graphic xmlns:a="http://schemas.openxmlformats.org/drawingml/2006/main">
                  <a:graphicData uri="http://schemas.microsoft.com/office/word/2010/wordprocessingShape">
                    <wps:wsp>
                      <wps:cNvSpPr txBox="1"/>
                      <wps:spPr>
                        <a:xfrm>
                          <a:off x="0" y="0"/>
                          <a:ext cx="1106170" cy="1563370"/>
                        </a:xfrm>
                        <a:prstGeom prst="rect"/>
                        <a:solidFill>
                          <a:srgbClr val="FFFFFF"/>
                        </a:solidFill>
                        <a:ln w="9525">
                          <a:solidFill>
                            <a:srgbClr val="000000"/>
                          </a:solidFill>
                        </a:ln>
                      </wps:spPr>
                      <wps:txbx>
                        <w:txbxContent>
                          <w:p>
                            <w:pPr>
                              <w:pStyle w:val="Normal"/>
                              <w:rPr/>
                            </w:pPr>
                            <w:ins w:id="1475" w:author="IS" w:date="2001-08-06T10:39:00Z">
                              <w:r>
                                <w:rPr>
                                  <w:highlight w:val="green"/>
                                </w:rPr>
                                <w:t>Our goal is – not necessarily true.</w:t>
                              </w:r>
                            </w:ins>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23.1pt;mso-wrap-distance-left:9.05pt;mso-wrap-distance-right:9.05pt;mso-wrap-distance-top:0pt;mso-wrap-distance-bottom:0pt;margin-top:7.1pt;mso-position-vertical-relative:text;margin-left:-69.45pt;mso-position-horizontal-relative:text">
                <v:textbox>
                  <w:txbxContent>
                    <w:p>
                      <w:pPr>
                        <w:pStyle w:val="Normal"/>
                        <w:rPr/>
                      </w:pPr>
                      <w:ins w:id="1476" w:author="IS" w:date="2001-08-06T10:39:00Z">
                        <w:r>
                          <w:rPr>
                            <w:highlight w:val="green"/>
                          </w:rPr>
                          <w:t>Our goal is – not necessarily true.</w:t>
                        </w:r>
                      </w:ins>
                    </w:p>
                  </w:txbxContent>
                </v:textbox>
                <w10:wrap type="none"/>
              </v:rect>
            </w:pict>
          </mc:Fallback>
        </mc:AlternateContent>
      </w:r>
    </w:p>
    <w:p>
      <w:pPr>
        <w:pStyle w:val="Normal"/>
        <w:ind w:left="360" w:hanging="0"/>
        <w:jc w:val="both"/>
        <w:rPr>
          <w:del w:id="1478" w:author="IS" w:date="2001-08-06T23:21:00Z"/>
        </w:rPr>
      </w:pPr>
      <w:del w:id="1477" w:author="IS" w:date="2001-08-06T23:21:00Z">
        <w:r>
          <w:rPr/>
          <w:delText xml:space="preserve">We have implemented systems at Clayton and Berkeley sites to track BPDR status to assist in meeting the reporting requirements.  Standard Practice AB-000-SP-016, “Biological Product Deviation Reporting Policy for Manufacturing Locations for Bayer Biological Products” describes the specific BPDR tracking responsibilities.  BPDR status is reviewed weekly with senior Quality Assurance management.  If an investigation associated with a BPDR cannot be completed within 45 calendar days, an initial report will be submitted within the 45 days, and a final report submitted when the investigation is fully completed. </w:delText>
        </w:r>
      </w:del>
    </w:p>
    <w:p>
      <w:pPr>
        <w:pStyle w:val="Normal"/>
        <w:ind w:left="360" w:hanging="0"/>
        <w:jc w:val="both"/>
        <w:rPr>
          <w:del w:id="1480" w:author="IS" w:date="2001-08-06T23:21:00Z"/>
        </w:rPr>
      </w:pPr>
      <w:del w:id="1479" w:author="IS" w:date="2001-08-06T23:21:00Z">
        <w:r>
          <w:rPr/>
        </w:r>
      </w:del>
    </w:p>
    <w:p>
      <w:pPr>
        <w:pStyle w:val="Normal"/>
        <w:ind w:left="360" w:hanging="0"/>
        <w:jc w:val="both"/>
        <w:rPr>
          <w:del w:id="1483" w:author="IS" w:date="2001-08-06T23:21:00Z"/>
        </w:rPr>
      </w:pPr>
      <w:del w:id="1481" w:author="IS" w:date="2001-08-06T23:21:00Z">
        <w:r>
          <w:rPr/>
          <w:delText xml:space="preserve">We contacted CBER Office of Compliance, Division of Inspections and Surveillance, in July 2001, to seek guidance and answers to a number of our questions and issues regarding BPDR reporting.  We received helpful guidance and will incorporate this in the revision of SP AB-000-SP-016, “Biological Product Deviation Reporting Policy for Manufacturing Locations for Bayer Biological Products”. Revisions to the SP will incorporate this guidance and be completed by the end of Q3’01. </w:delText>
        </w:r>
      </w:del>
      <w:del w:id="1482" w:author="IS" w:date="2001-08-06T23:21:00Z">
        <w:r>
          <w:rPr>
            <w:color w:val="0000FF"/>
          </w:rPr>
          <w:delText>We are working with the DER system to establish early notification and tracking of events.</w:delText>
        </w:r>
      </w:del>
    </w:p>
    <w:p>
      <w:pPr>
        <w:pStyle w:val="BodyText2"/>
        <w:jc w:val="both"/>
        <w:rPr>
          <w:color w:val="0000FF"/>
          <w:del w:id="1485" w:author="IS" w:date="2001-08-06T23:21:00Z"/>
        </w:rPr>
      </w:pPr>
      <w:del w:id="1484" w:author="IS" w:date="2001-08-06T23:21:00Z">
        <w:r>
          <w:rPr>
            <w:color w:val="0000FF"/>
          </w:rPr>
        </w:r>
      </w:del>
    </w:p>
    <w:p>
      <w:pPr>
        <w:pStyle w:val="Normal"/>
        <w:ind w:left="360" w:hanging="0"/>
        <w:jc w:val="both"/>
        <w:rPr>
          <w:del w:id="1489" w:author="IS" w:date="2001-08-06T23:21:00Z"/>
        </w:rPr>
      </w:pPr>
      <w:del w:id="1486" w:author="IS" w:date="2001-08-06T23:21:00Z">
        <w:r>
          <w:rPr/>
          <w:delText xml:space="preserve">In instances where we have deviated from our procedural requirement to report a BPDR within the 45 day timeframe, a written explanation for the deviation </w:delText>
        </w:r>
      </w:del>
      <w:del w:id="1487" w:author="IS" w:date="2001-08-06T10:40:00Z">
        <w:r>
          <w:rPr/>
          <w:delText xml:space="preserve">was </w:delText>
        </w:r>
      </w:del>
      <w:del w:id="1488" w:author="IS" w:date="2001-08-06T23:21:00Z">
        <w:r>
          <w:rPr/>
          <w:delText xml:space="preserve">required. </w:delText>
        </w:r>
      </w:del>
    </w:p>
    <w:p>
      <w:pPr>
        <w:pStyle w:val="BodyText2"/>
        <w:widowControl/>
        <w:bidi w:val="0"/>
        <w:ind w:left="360" w:hanging="0"/>
        <w:jc w:val="both"/>
        <w:rPr>
          <w:del w:id="1491" w:author="IS" w:date="2001-08-06T23:21:00Z"/>
        </w:rPr>
      </w:pPr>
      <w:del w:id="1490" w:author="IS" w:date="2001-08-06T23:21:00Z">
        <w:r>
          <w:rPr/>
        </w:r>
      </w:del>
      <w:r>
        <w:br w:type="page"/>
      </w:r>
    </w:p>
    <w:p>
      <w:pPr>
        <w:pStyle w:val="BodyText2"/>
        <w:widowControl/>
        <w:bidi w:val="0"/>
        <w:ind w:left="360" w:hanging="0"/>
        <w:jc w:val="both"/>
        <w:rPr>
          <w:del w:id="1493" w:author="IS" w:date="2001-08-06T23:21:00Z"/>
        </w:rPr>
      </w:pPr>
      <w:del w:id="1492" w:author="IS" w:date="2001-08-06T23:21:00Z">
        <w:r>
          <w:rPr/>
        </w:r>
      </w:del>
    </w:p>
    <w:p>
      <w:pPr>
        <w:pStyle w:val="BodyText2"/>
        <w:widowControl/>
        <w:bidi w:val="0"/>
        <w:ind w:left="360" w:hanging="0"/>
        <w:jc w:val="both"/>
        <w:rPr>
          <w:del w:id="1495" w:author="IS" w:date="2001-08-06T23:21:00Z"/>
        </w:rPr>
      </w:pPr>
      <w:del w:id="1494" w:author="IS" w:date="2001-08-06T23:21:00Z">
        <w:r>
          <w:rPr/>
          <w:delText>c)</w:delText>
          <w:tab/>
          <w:delText>The Quality Assurance procedure entitled “The Discrepancy Event Reporting (DER) System” is inadequate in that the procedure provides no timeframes for the completion and closure of corrective actions.</w:delText>
        </w:r>
      </w:del>
    </w:p>
    <w:p>
      <w:pPr>
        <w:pStyle w:val="Normal"/>
        <w:widowControl/>
        <w:bidi w:val="0"/>
        <w:ind w:left="360" w:hanging="0"/>
        <w:jc w:val="both"/>
        <w:rPr>
          <w:del w:id="1497" w:author="IS" w:date="2001-08-06T14:40:00Z"/>
        </w:rPr>
      </w:pPr>
      <w:del w:id="1496" w:author="IS" w:date="2001-08-06T14:40:00Z">
        <w:r>
          <w:rPr/>
        </w:r>
      </w:del>
    </w:p>
    <w:p>
      <w:pPr>
        <w:pStyle w:val="Normal"/>
        <w:rPr>
          <w:color w:val="FF0000"/>
          <w:del w:id="1499" w:author="IS" w:date="2001-08-06T23:21:00Z"/>
        </w:rPr>
      </w:pPr>
      <w:del w:id="1498" w:author="IS" w:date="2001-08-06T23:21:00Z">
        <w:r>
          <w:rPr/>
          <w:delText>Clayton Standard Operating Procedure CQAP 639, “Discrepancy Management” was replaced with a new Biological Products Standard Practice AB-000-SP-026, “Discrepancy Management,” and a revision was made to Clayton Standard Operating Procedure CQAP 637, “Requirements for Performing Investigations of Failures and/or Discrepancies.”  These documents provide for the prompt closure of corrective actions.</w:delText>
        </w:r>
      </w:del>
    </w:p>
    <w:p>
      <w:pPr>
        <w:pStyle w:val="Normal"/>
        <w:rPr>
          <w:color w:val="FF0000"/>
          <w:del w:id="1501" w:author="IS" w:date="2001-08-06T23:21:00Z"/>
        </w:rPr>
      </w:pPr>
      <w:del w:id="1500" w:author="IS" w:date="2001-08-06T23:21:00Z">
        <w:r>
          <w:rPr>
            <w:color w:val="FF0000"/>
          </w:rPr>
        </w:r>
      </w:del>
    </w:p>
    <w:p>
      <w:pPr>
        <w:pStyle w:val="BodyTextIndent3"/>
        <w:rPr>
          <w:color w:val="000000"/>
          <w:del w:id="1503" w:author="IS" w:date="2001-08-06T23:21:00Z"/>
        </w:rPr>
      </w:pPr>
      <w:del w:id="1502" w:author="IS" w:date="2001-08-06T23:21:00Z">
        <w:r>
          <w:rPr/>
          <w:delText>The procedures require a target completion date for open corrective actions to be identified in the Discrepancy Event Report.  The Directors of the responsible department and Quality Assurance must approve extension of the corrective action completion date.</w:delText>
        </w:r>
      </w:del>
    </w:p>
    <w:p>
      <w:pPr>
        <w:pStyle w:val="Normal"/>
        <w:tabs>
          <w:tab w:val="clear" w:pos="720"/>
          <w:tab w:val="left" w:pos="0" w:leader="none"/>
        </w:tabs>
        <w:ind w:left="360" w:hanging="0"/>
        <w:jc w:val="both"/>
        <w:rPr>
          <w:i/>
          <w:i/>
          <w:color w:val="000000"/>
          <w:u w:val="single"/>
          <w:del w:id="1505" w:author="IS" w:date="2001-08-06T23:21:00Z"/>
        </w:rPr>
      </w:pPr>
      <w:del w:id="1504" w:author="IS" w:date="2001-08-06T23:21:00Z">
        <w:r>
          <w:rPr>
            <w:i/>
            <w:color w:val="000000"/>
            <w:u w:val="single"/>
          </w:rPr>
        </w:r>
      </w:del>
    </w:p>
    <w:p>
      <w:pPr>
        <w:pStyle w:val="Normal"/>
        <w:tabs>
          <w:tab w:val="clear" w:pos="720"/>
          <w:tab w:val="left" w:pos="0" w:leader="none"/>
        </w:tabs>
        <w:ind w:left="360" w:hanging="0"/>
        <w:jc w:val="both"/>
        <w:rPr>
          <w:color w:val="000000"/>
          <w:del w:id="1507" w:author="IS" w:date="2001-08-06T23:21:00Z"/>
        </w:rPr>
      </w:pPr>
      <w:del w:id="1506" w:author="IS" w:date="2001-08-06T23:21:00Z">
        <w:r>
          <w:rPr>
            <w:color w:val="000000"/>
          </w:rPr>
          <w:delText xml:space="preserve">Timeliness of DER corrective actions is tracked by Quality Assurance and presented as a segment of Management Review meetings.  </w:delText>
        </w:r>
      </w:del>
    </w:p>
    <w:p>
      <w:pPr>
        <w:pStyle w:val="Normal"/>
        <w:ind w:left="720" w:hanging="360"/>
        <w:jc w:val="both"/>
        <w:rPr>
          <w:color w:val="0000FF"/>
          <w:del w:id="1509" w:author="IS" w:date="2001-08-06T23:21:00Z"/>
        </w:rPr>
      </w:pPr>
      <w:del w:id="1508" w:author="IS" w:date="2001-08-06T23:21:00Z">
        <w:r>
          <w:rPr>
            <w:color w:val="0000FF"/>
          </w:rPr>
        </w:r>
      </w:del>
    </w:p>
    <w:p>
      <w:pPr>
        <w:pStyle w:val="BodyTextIndent3"/>
        <w:rPr>
          <w:del w:id="1511" w:author="IS" w:date="2001-08-06T23:21:00Z"/>
        </w:rPr>
      </w:pPr>
      <w:del w:id="1510" w:author="IS" w:date="2001-08-06T23:21:00Z">
        <w:r>
          <w:rPr/>
          <w:delText xml:space="preserve">Verification of effectiveness of completion of corrective action will be included in the internal audit plan for the Discrepancy Event Reporting system.  </w:delText>
        </w:r>
      </w:del>
    </w:p>
    <w:p>
      <w:pPr>
        <w:pStyle w:val="Normal"/>
        <w:ind w:left="720" w:hanging="360"/>
        <w:jc w:val="both"/>
        <w:rPr>
          <w:del w:id="1513" w:author="IS" w:date="2001-08-06T23:21:00Z"/>
        </w:rPr>
      </w:pPr>
      <w:del w:id="1512" w:author="IS" w:date="2001-08-06T23:21:00Z">
        <w:r>
          <w:rPr/>
        </w:r>
      </w:del>
      <w:r>
        <w:br w:type="page"/>
      </w:r>
    </w:p>
    <w:p>
      <w:pPr>
        <w:pStyle w:val="Normal"/>
        <w:ind w:left="720" w:hanging="360"/>
        <w:jc w:val="both"/>
        <w:rPr>
          <w:del w:id="1515" w:author="IS" w:date="2001-08-06T23:21:00Z"/>
        </w:rPr>
      </w:pPr>
      <w:del w:id="1514" w:author="IS" w:date="2001-08-06T23:21:00Z">
        <w:r>
          <w:rPr/>
        </w:r>
      </w:del>
    </w:p>
    <w:p>
      <w:pPr>
        <w:pStyle w:val="Normal"/>
        <w:ind w:left="720" w:hanging="360"/>
        <w:jc w:val="both"/>
        <w:rPr>
          <w:b/>
          <w:b/>
          <w:del w:id="1517" w:author="IS" w:date="2001-08-06T23:21:00Z"/>
        </w:rPr>
      </w:pPr>
      <w:del w:id="1516" w:author="IS" w:date="2001-08-06T23:21:00Z">
        <w:r>
          <w:rPr>
            <w:b/>
          </w:rPr>
          <w:delText>d)</w:delText>
          <w:tab/>
          <w:delText>The SOP entitled “Environmental Monitoring Sampling/Handling/Reporting” was not followed in that monthly excursion status reports have not been generated since April 4, 2000.  In addition, no other procedures for tracking excursions have been implemented.</w:delText>
        </w:r>
      </w:del>
    </w:p>
    <w:p>
      <w:pPr>
        <w:pStyle w:val="Normal"/>
        <w:ind w:left="720" w:hanging="360"/>
        <w:jc w:val="both"/>
        <w:rPr>
          <w:b/>
          <w:b/>
          <w:color w:val="000000"/>
          <w:del w:id="1519" w:author="IS" w:date="2001-08-06T23:21:00Z"/>
        </w:rPr>
      </w:pPr>
      <w:del w:id="1518" w:author="IS" w:date="2001-08-06T23:21:00Z">
        <w:r>
          <w:rPr>
            <w:b/>
            <w:color w:val="000000"/>
          </w:rPr>
        </w:r>
      </w:del>
    </w:p>
    <w:p>
      <w:pPr>
        <w:pStyle w:val="Normal"/>
        <w:keepNext w:val="true"/>
        <w:ind w:left="360" w:hanging="0"/>
        <w:jc w:val="both"/>
        <w:rPr>
          <w:color w:val="0000FF"/>
          <w:del w:id="1521" w:author="IS" w:date="2001-08-06T23:21:00Z"/>
        </w:rPr>
      </w:pPr>
      <w:del w:id="1520" w:author="IS" w:date="2001-08-06T23:21:00Z">
        <w:r>
          <w:rPr>
            <w:i/>
            <w:color w:val="000000"/>
            <w:u w:val="single"/>
          </w:rPr>
          <w:delText>Actions Taken As a Result of Recent Inspections</w:delText>
        </w:r>
      </w:del>
    </w:p>
    <w:p>
      <w:pPr>
        <w:pStyle w:val="Normal"/>
        <w:ind w:left="720" w:hanging="360"/>
        <w:jc w:val="both"/>
        <w:rPr>
          <w:color w:val="0000FF"/>
          <w:del w:id="1523" w:author="IS" w:date="2001-08-06T23:21:00Z"/>
        </w:rPr>
      </w:pPr>
      <w:del w:id="1522" w:author="IS" w:date="2001-08-06T23:21:00Z">
        <w:r>
          <w:rPr>
            <w:color w:val="0000FF"/>
          </w:rPr>
        </w:r>
      </w:del>
    </w:p>
    <w:p>
      <w:pPr>
        <w:pStyle w:val="BodyTextIndent3"/>
        <w:spacing w:lineRule="atLeast" w:line="240"/>
        <w:rPr>
          <w:del w:id="1525" w:author="IS" w:date="2001-08-06T23:21:00Z"/>
        </w:rPr>
      </w:pPr>
      <w:del w:id="1524" w:author="IS" w:date="2001-08-06T23:21:00Z">
        <w:r>
          <w:rPr/>
          <w:delText>The generation of QC status reports of environmental monitoring alert and action level excursions were reinstated on a weekly basis November 28, 2000, during the inspection. Management of investigations of action level excursions for environmental monitoring was subsequently integrated into the QA Discrepancy Management system in March, 2001.  This system includes investigation of EM action level excursions to determine root cause and identify appropriate corrective action and follow up.  The status of environmental monitoring action level excursions are included in the weekly Discrepancy Event Report (DER) status report generated by QA and is distributed to all affected user groups and site management.  Following the incorporation of action level excursions into the Discrepancy Management system, QC reports were discontinued.</w:delText>
        </w:r>
      </w:del>
    </w:p>
    <w:p>
      <w:pPr>
        <w:pStyle w:val="BodyTextIndent3"/>
        <w:spacing w:lineRule="atLeast" w:line="240"/>
        <w:rPr>
          <w:del w:id="1527" w:author="IS" w:date="2001-08-06T23:21:00Z"/>
        </w:rPr>
      </w:pPr>
      <w:del w:id="1526" w:author="IS" w:date="2001-08-06T23:21:00Z">
        <w:r>
          <w:rPr/>
        </w:r>
      </w:del>
    </w:p>
    <w:p>
      <w:pPr>
        <w:pStyle w:val="Normal"/>
        <w:keepNext w:val="true"/>
        <w:keepLines/>
        <w:ind w:left="360" w:hanging="0"/>
        <w:jc w:val="both"/>
        <w:rPr>
          <w:del w:id="1529" w:author="IS" w:date="2001-08-06T23:21:00Z"/>
        </w:rPr>
      </w:pPr>
      <w:del w:id="1528" w:author="IS" w:date="2001-08-06T23:21:00Z">
        <w:r>
          <w:rPr/>
          <w:delText xml:space="preserve">We continue to send notifications of each alert level excursion to the affected user group. per BS-000-AB-094, “Response to Environmental Monitoring Alert and Action Level Excursions”.  Any adverse trend identified for EM alert levels requires initiation of a DER by QC.  </w:delText>
        </w:r>
      </w:del>
    </w:p>
    <w:p>
      <w:pPr>
        <w:pStyle w:val="Normal"/>
        <w:keepNext w:val="true"/>
        <w:keepLines/>
        <w:ind w:left="360" w:hanging="0"/>
        <w:jc w:val="both"/>
        <w:rPr>
          <w:del w:id="1531" w:author="IS" w:date="2001-08-06T23:21:00Z"/>
        </w:rPr>
      </w:pPr>
      <w:del w:id="1530" w:author="IS" w:date="2001-08-06T23:21:00Z">
        <w:r>
          <w:rPr/>
        </w:r>
      </w:del>
    </w:p>
    <w:p>
      <w:pPr>
        <w:pStyle w:val="BodyTextIndent3"/>
        <w:keepNext w:val="true"/>
        <w:keepLines/>
        <w:rPr>
          <w:color w:val="FF0000"/>
          <w:del w:id="1533" w:author="IS" w:date="2001-08-06T23:21:00Z"/>
        </w:rPr>
      </w:pPr>
      <w:del w:id="1532" w:author="IS" w:date="2001-08-06T23:21:00Z">
        <w:r>
          <w:rPr>
            <w:color w:val="0000FF"/>
          </w:rPr>
          <w:delText xml:space="preserve">We are evaluating QC environmental monitoring reports. </w:delText>
        </w:r>
      </w:del>
      <w:r>
        <w:br w:type="page"/>
      </w:r>
    </w:p>
    <w:p>
      <w:pPr>
        <w:pStyle w:val="Normal"/>
        <w:jc w:val="both"/>
        <w:rPr>
          <w:color w:val="FF0000"/>
          <w:del w:id="1535" w:author="Jesse Barrett" w:date="2001-08-07T14:26:00Z"/>
        </w:rPr>
      </w:pPr>
      <w:del w:id="1534" w:author="Jesse Barrett" w:date="2001-08-07T14:26:00Z">
        <w:r>
          <w:rPr>
            <w:color w:val="FF0000"/>
          </w:rPr>
        </w:r>
      </w:del>
    </w:p>
    <w:p>
      <w:pPr>
        <w:pStyle w:val="Normal"/>
        <w:ind w:left="360" w:hanging="360"/>
        <w:jc w:val="both"/>
        <w:rPr>
          <w:b/>
          <w:b/>
          <w:del w:id="1537" w:author="Jesse Barrett" w:date="2001-08-07T14:26:00Z"/>
        </w:rPr>
      </w:pPr>
      <w:del w:id="1536" w:author="Jesse Barrett" w:date="2001-08-07T14:26:00Z">
        <w:r>
          <w:rPr>
            <w:b/>
          </w:rPr>
          <w:delText>5.</w:delText>
          <w:tab/>
          <w:delText>Failure to establish scientifically sound and appropriate specifications, standards, sampling plans and test procedures designed to assure that components, drug product containers, closures, in-process materials, labeling and drug products conform to appropriate standards of identity, strength, quality and purity [21 CFR 211.160(b)] in that:</w:delText>
        </w:r>
      </w:del>
    </w:p>
    <w:p>
      <w:pPr>
        <w:pStyle w:val="Normal"/>
        <w:jc w:val="both"/>
        <w:rPr>
          <w:b/>
          <w:b/>
          <w:del w:id="1539" w:author="Jesse Barrett" w:date="2001-08-07T14:26:00Z"/>
        </w:rPr>
      </w:pPr>
      <w:del w:id="1538" w:author="Jesse Barrett" w:date="2001-08-07T14:26:00Z">
        <w:r>
          <w:rPr>
            <w:b/>
          </w:rPr>
        </w:r>
      </w:del>
    </w:p>
    <w:p>
      <w:pPr>
        <w:pStyle w:val="Normal"/>
        <w:ind w:left="360" w:hanging="0"/>
        <w:jc w:val="both"/>
        <w:rPr>
          <w:i/>
          <w:i/>
          <w:u w:val="single"/>
          <w:del w:id="1541" w:author="Jesse Barrett" w:date="2001-08-07T14:26:00Z"/>
        </w:rPr>
      </w:pPr>
      <w:del w:id="1540" w:author="Jesse Barrett" w:date="2001-08-07T14:26:00Z">
        <w:r>
          <w:rPr>
            <w:i/>
            <w:u w:val="single"/>
          </w:rPr>
          <w:delText>System Requirements</w:delText>
        </w:r>
      </w:del>
    </w:p>
    <w:p>
      <w:pPr>
        <w:pStyle w:val="Normal"/>
        <w:ind w:left="360" w:hanging="0"/>
        <w:jc w:val="both"/>
        <w:rPr>
          <w:b/>
          <w:b/>
          <w:del w:id="1543" w:author="Jesse Barrett" w:date="2001-08-07T14:26:00Z"/>
        </w:rPr>
      </w:pPr>
      <w:del w:id="1542" w:author="Jesse Barrett" w:date="2001-08-07T14:26:00Z">
        <w:r>
          <w:rPr>
            <w:b/>
          </w:rPr>
        </w:r>
      </w:del>
    </w:p>
    <w:p>
      <w:pPr>
        <w:pStyle w:val="Normal"/>
        <w:rPr>
          <w:color w:val="FF0000"/>
          <w:del w:id="1572" w:author="Jesse Barrett" w:date="2001-08-07T14:26:00Z"/>
        </w:rPr>
      </w:pPr>
      <w:ins w:id="1544" w:author="IS" w:date="2001-08-06T22:35:00Z">
        <w:del w:id="1545" w:author="Jesse Barrett" w:date="2001-08-07T14:26:00Z">
          <w:r>
            <w:rPr>
              <w:color w:val="FF0000"/>
            </w:rPr>
            <w:delText>Subsequent to the inspections we have enhanced our sampling procedures in Berkeley and Clayto</w:delText>
          </w:r>
        </w:del>
      </w:ins>
      <w:ins w:id="1546" w:author="IS" w:date="2001-08-06T22:41:00Z">
        <w:del w:id="1547" w:author="Jesse Barrett" w:date="2001-08-07T14:26:00Z">
          <w:r>
            <w:rPr>
              <w:color w:val="FF0000"/>
            </w:rPr>
            <w:delText xml:space="preserve">n through establishment of </w:delText>
          </w:r>
        </w:del>
      </w:ins>
      <w:del w:id="1548" w:author="IS" w:date="2001-08-06T22:36:00Z">
        <w:r>
          <w:rPr>
            <w:color w:val="FF0000"/>
          </w:rPr>
          <w:delText xml:space="preserve">Our systems and procedures are designed to </w:delText>
        </w:r>
      </w:del>
      <w:del w:id="1549" w:author="IS" w:date="2001-08-06T22:41:00Z">
        <w:r>
          <w:rPr>
            <w:color w:val="FF0000"/>
          </w:rPr>
          <w:delText xml:space="preserve">establish </w:delText>
        </w:r>
      </w:del>
      <w:del w:id="1550" w:author="IS" w:date="2001-08-06T22:38:00Z">
        <w:r>
          <w:rPr>
            <w:color w:val="FF0000"/>
          </w:rPr>
          <w:delText xml:space="preserve">within </w:delText>
        </w:r>
      </w:del>
      <w:del w:id="1551" w:author="IS" w:date="2001-08-06T22:36:00Z">
        <w:r>
          <w:rPr>
            <w:color w:val="FF0000"/>
            <w:highlight w:val="green"/>
          </w:rPr>
          <w:delText>its</w:delText>
        </w:r>
      </w:del>
      <w:del w:id="1552" w:author="IS" w:date="2001-08-06T22:36:00Z">
        <w:r>
          <w:rPr>
            <w:color w:val="FF0000"/>
          </w:rPr>
          <w:delText xml:space="preserve"> </w:delText>
        </w:r>
      </w:del>
      <w:ins w:id="1553" w:author="IS" w:date="2001-08-06T22:36:00Z">
        <w:del w:id="1554" w:author="Jesse Barrett" w:date="2001-08-07T14:26:00Z">
          <w:r>
            <w:rPr>
              <w:color w:val="FF0000"/>
            </w:rPr>
            <w:delText xml:space="preserve">written procedures </w:delText>
          </w:r>
        </w:del>
      </w:ins>
      <w:ins w:id="1555" w:author="IS" w:date="2001-08-06T22:40:00Z">
        <w:del w:id="1556" w:author="Jesse Barrett" w:date="2001-08-07T14:26:00Z">
          <w:r>
            <w:rPr>
              <w:color w:val="FF0000"/>
            </w:rPr>
            <w:delText xml:space="preserve">for </w:delText>
          </w:r>
        </w:del>
      </w:ins>
      <w:ins w:id="1557" w:author="IS" w:date="2001-08-06T22:42:00Z">
        <w:del w:id="1558" w:author="Jesse Barrett" w:date="2001-08-07T14:26:00Z">
          <w:r>
            <w:rPr>
              <w:color w:val="FF0000"/>
            </w:rPr>
            <w:delText>determination</w:delText>
          </w:r>
        </w:del>
      </w:ins>
      <w:ins w:id="1559" w:author="IS" w:date="2001-08-06T22:40:00Z">
        <w:del w:id="1560" w:author="Jesse Barrett" w:date="2001-08-07T14:26:00Z">
          <w:r>
            <w:rPr>
              <w:color w:val="FF0000"/>
            </w:rPr>
            <w:delText xml:space="preserve"> of appropriate </w:delText>
          </w:r>
        </w:del>
      </w:ins>
      <w:del w:id="1561" w:author="IS" w:date="2001-08-06T22:37:00Z">
        <w:r>
          <w:rPr>
            <w:color w:val="FF0000"/>
          </w:rPr>
          <w:delText xml:space="preserve">laboratory controls </w:delText>
        </w:r>
      </w:del>
      <w:del w:id="1562" w:author="IS" w:date="2001-08-06T22:39:00Z">
        <w:r>
          <w:rPr>
            <w:color w:val="FF0000"/>
          </w:rPr>
          <w:delText>scientific</w:delText>
        </w:r>
      </w:del>
      <w:del w:id="1563" w:author="IS" w:date="2001-08-06T22:37:00Z">
        <w:r>
          <w:rPr>
            <w:color w:val="FF0000"/>
          </w:rPr>
          <w:delText>ally sound and a</w:delText>
        </w:r>
      </w:del>
      <w:del w:id="1564" w:author="IS" w:date="2001-08-06T22:40:00Z">
        <w:r>
          <w:rPr>
            <w:color w:val="FF0000"/>
          </w:rPr>
          <w:delText xml:space="preserve">ppropriate specifications, </w:delText>
        </w:r>
      </w:del>
      <w:del w:id="1565" w:author="IS" w:date="2001-08-06T22:37:00Z">
        <w:r>
          <w:rPr>
            <w:color w:val="FF0000"/>
          </w:rPr>
          <w:delText xml:space="preserve">standards, </w:delText>
        </w:r>
      </w:del>
      <w:del w:id="1566" w:author="Jesse Barrett" w:date="2001-08-07T14:26:00Z">
        <w:r>
          <w:rPr>
            <w:color w:val="FF0000"/>
          </w:rPr>
          <w:delText>sampling plans</w:delText>
        </w:r>
      </w:del>
      <w:ins w:id="1567" w:author="IS" w:date="2001-08-06T22:42:00Z">
        <w:del w:id="1568" w:author="Jesse Barrett" w:date="2001-08-07T14:26:00Z">
          <w:r>
            <w:rPr>
              <w:color w:val="FF0000"/>
            </w:rPr>
            <w:delText xml:space="preserve"> </w:delText>
          </w:r>
        </w:del>
      </w:ins>
      <w:del w:id="1569" w:author="IS" w:date="2001-08-06T22:42:00Z">
        <w:r>
          <w:rPr>
            <w:color w:val="FF0000"/>
          </w:rPr>
          <w:delText xml:space="preserve"> and test procedures designed </w:delText>
        </w:r>
      </w:del>
      <w:del w:id="1570" w:author="Jesse Barrett" w:date="2001-08-07T14:26:00Z">
        <w:r>
          <w:rPr>
            <w:color w:val="FF0000"/>
          </w:rPr>
          <w:delText>to assure that</w:delText>
        </w:r>
      </w:del>
      <w:del w:id="1571" w:author="Jesse Barrett" w:date="2001-08-07T14:26:00Z">
        <w:r>
          <w:rPr>
            <w:color w:val="FF0000"/>
          </w:rPr>
          <w:delText xml:space="preserve"> the samples sizes adequately represent the batch or lot.  </w:delText>
        </w:r>
      </w:del>
    </w:p>
    <w:p>
      <w:pPr>
        <w:pStyle w:val="BodyTextIndent3"/>
        <w:widowControl/>
        <w:bidi w:val="0"/>
        <w:ind w:left="360" w:hanging="0"/>
        <w:jc w:val="both"/>
        <w:rPr>
          <w:color w:val="FF0000"/>
          <w:del w:id="1574" w:author="Jesse Barrett" w:date="2001-08-07T14:26:00Z"/>
        </w:rPr>
      </w:pPr>
      <w:del w:id="1573" w:author="Jesse Barrett" w:date="2001-08-07T14:26:00Z">
        <w:r>
          <w:rPr>
            <w:color w:val="FF0000"/>
          </w:rPr>
        </w:r>
      </w:del>
    </w:p>
    <w:p>
      <w:pPr>
        <w:pStyle w:val="Normal"/>
        <w:rPr>
          <w:del w:id="1579" w:author="Jesse Barrett" w:date="2001-08-07T14:26:00Z"/>
        </w:rPr>
      </w:pPr>
      <w:ins w:id="1575" w:author="IS" w:date="2001-08-06T22:44:00Z">
        <w:del w:id="1576" w:author="Jesse Barrett" w:date="2001-08-07T14:26:00Z">
          <w:r>
            <w:rPr/>
            <w:delText xml:space="preserve">In addition in Berkeley we determined an appropriate controlled method for establishing the temperature of samples prior to measuring the pH. </w:delText>
          </w:r>
        </w:del>
      </w:ins>
      <w:del w:id="1577" w:author="IS" w:date="2001-08-06T22:40:00Z">
        <w:r>
          <w:rPr/>
          <w:delText xml:space="preserve"> </w:delText>
        </w:r>
      </w:del>
      <w:del w:id="1578" w:author="IS" w:date="2001-08-06T22:38:00Z">
        <w:r>
          <w:rPr/>
          <w:delText>components, drug product containers, closures, in-house process materials, labeling and drug products conform to appropriate standards of identity, strength, quality and purity.  Such controls must include descriptions of sampling and testing procedures and must ensure the representative nature of any samples tested.</w:delText>
        </w:r>
      </w:del>
    </w:p>
    <w:p>
      <w:pPr>
        <w:pStyle w:val="Normal"/>
        <w:rPr>
          <w:del w:id="1581" w:author="IS" w:date="2001-08-06T22:46:00Z"/>
        </w:rPr>
      </w:pPr>
      <w:del w:id="1580" w:author="IS" w:date="2001-08-06T22:46:00Z">
        <w:r>
          <w:rPr/>
        </w:r>
      </w:del>
    </w:p>
    <w:p>
      <w:pPr>
        <w:pStyle w:val="Normal"/>
        <w:ind w:left="360" w:hanging="0"/>
        <w:rPr>
          <w:color w:val="FF0000"/>
          <w:del w:id="1583" w:author="IS" w:date="2001-08-06T22:41:00Z"/>
        </w:rPr>
      </w:pPr>
      <w:del w:id="1582" w:author="IS" w:date="2001-08-06T22:41:00Z">
        <w:r>
          <w:rPr/>
          <w:delText xml:space="preserve">The following procedures describe our systems are designed to comply with the above stated requirement:  </w:delText>
        </w:r>
      </w:del>
    </w:p>
    <w:p>
      <w:pPr>
        <w:pStyle w:val="Normal"/>
        <w:spacing w:before="0" w:after="120"/>
        <w:jc w:val="both"/>
        <w:rPr>
          <w:color w:val="FF0000"/>
        </w:rPr>
      </w:pPr>
      <w:r>
        <w:rPr>
          <w:color w:val="FF0000"/>
        </w:rPr>
      </w:r>
    </w:p>
    <w:tbl>
      <w:tblPr>
        <w:tblW w:w="9648" w:type="dxa"/>
        <w:jc w:val="left"/>
        <w:tblInd w:w="-113" w:type="dxa"/>
        <w:tblLayout w:type="fixed"/>
        <w:tblCellMar>
          <w:top w:w="0" w:type="dxa"/>
          <w:left w:w="108" w:type="dxa"/>
          <w:bottom w:w="0" w:type="dxa"/>
          <w:right w:w="108" w:type="dxa"/>
        </w:tblCellMar>
      </w:tblPr>
      <w:tblGrid>
        <w:gridCol w:w="1368"/>
        <w:gridCol w:w="1890"/>
        <w:gridCol w:w="4050"/>
        <w:gridCol w:w="2336"/>
        <w:gridCol w:w="4"/>
      </w:tblGrid>
      <w:tr>
        <w:trPr/>
        <w:tc>
          <w:tcPr>
            <w:tcW w:w="1368" w:type="dxa"/>
            <w:tcBorders>
              <w:top w:val="single" w:sz="4" w:space="0" w:color="000000"/>
              <w:left w:val="single" w:sz="4" w:space="0" w:color="000000"/>
              <w:right w:val="single" w:sz="4" w:space="0" w:color="000000"/>
            </w:tcBorders>
          </w:tcPr>
          <w:p>
            <w:pPr>
              <w:pStyle w:val="BodyText2"/>
              <w:jc w:val="center"/>
              <w:rPr>
                <w:b/>
                <w:b/>
              </w:rPr>
            </w:pPr>
            <w:del w:id="1584" w:author="Jesse Barrett" w:date="2001-08-07T14:26:00Z">
              <w:r>
                <w:rPr>
                  <w:b/>
                </w:rPr>
                <w:delText>Site</w:delText>
              </w:r>
            </w:del>
          </w:p>
        </w:tc>
        <w:tc>
          <w:tcPr>
            <w:tcW w:w="1890" w:type="dxa"/>
            <w:tcBorders>
              <w:top w:val="single" w:sz="4" w:space="0" w:color="000000"/>
              <w:left w:val="single" w:sz="4" w:space="0" w:color="000000"/>
              <w:right w:val="single" w:sz="4" w:space="0" w:color="000000"/>
            </w:tcBorders>
          </w:tcPr>
          <w:p>
            <w:pPr>
              <w:pStyle w:val="BodyText2"/>
              <w:jc w:val="center"/>
              <w:rPr>
                <w:b/>
                <w:b/>
              </w:rPr>
            </w:pPr>
            <w:del w:id="1585" w:author="Jesse Barrett" w:date="2001-08-07T14:26:00Z">
              <w:r>
                <w:rPr>
                  <w:b/>
                </w:rPr>
                <w:delText>Procedure #/Title</w:delText>
              </w:r>
            </w:del>
          </w:p>
        </w:tc>
        <w:tc>
          <w:tcPr>
            <w:tcW w:w="4050" w:type="dxa"/>
            <w:tcBorders>
              <w:top w:val="single" w:sz="4" w:space="0" w:color="000000"/>
              <w:left w:val="single" w:sz="4" w:space="0" w:color="000000"/>
              <w:right w:val="single" w:sz="4" w:space="0" w:color="000000"/>
            </w:tcBorders>
          </w:tcPr>
          <w:p>
            <w:pPr>
              <w:pStyle w:val="BodyText2"/>
              <w:jc w:val="center"/>
              <w:rPr>
                <w:b/>
                <w:b/>
              </w:rPr>
            </w:pPr>
            <w:del w:id="1586" w:author="Jesse Barrett" w:date="2001-08-07T14:26:00Z">
              <w:r>
                <w:rPr>
                  <w:b/>
                </w:rPr>
                <w:delText>Revision</w:delText>
              </w:r>
            </w:del>
          </w:p>
        </w:tc>
        <w:tc>
          <w:tcPr>
            <w:tcW w:w="2336" w:type="dxa"/>
            <w:tcBorders>
              <w:top w:val="single" w:sz="4" w:space="0" w:color="000000"/>
              <w:left w:val="single" w:sz="4" w:space="0" w:color="000000"/>
              <w:right w:val="single" w:sz="4" w:space="0" w:color="000000"/>
            </w:tcBorders>
          </w:tcPr>
          <w:p>
            <w:pPr>
              <w:pStyle w:val="BodyText2"/>
              <w:jc w:val="center"/>
              <w:rPr>
                <w:b/>
                <w:b/>
              </w:rPr>
            </w:pPr>
            <w:del w:id="1587" w:author="Jesse Barrett" w:date="2001-08-07T14:26:00Z">
              <w:r>
                <w:rPr>
                  <w:b/>
                </w:rPr>
                <w:delText>Effective Date</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588" w:author="Jesse Barrett" w:date="2001-08-07T14:26:00Z">
              <w:r>
                <w:rPr>
                  <w:b/>
                </w:rPr>
                <w:delText>Berkeley</w:delText>
              </w:r>
            </w:del>
          </w:p>
        </w:tc>
        <w:tc>
          <w:tcPr>
            <w:tcW w:w="189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b/>
                <w:b/>
              </w:rPr>
            </w:pPr>
            <w:del w:id="1589" w:author="Jesse Barrett" w:date="2001-08-07T14:26:00Z">
              <w:r>
                <w:rPr/>
                <w:delText xml:space="preserve">BS-000-AA-027, “Guidelines for Determination of QC Sample Sizes” </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pPr>
            <w:ins w:id="1590" w:author="IS" w:date="2001-08-06T22:50:00Z">
              <w:del w:id="1591" w:author="Jesse Barrett" w:date="2001-08-07T14:26:00Z">
                <w:r>
                  <w:rPr/>
                  <w:delText xml:space="preserve">Created new document to establish the rational for determining QC sample sizes for bulks and final </w:delText>
                </w:r>
              </w:del>
            </w:ins>
            <w:ins w:id="1592" w:author="IS" w:date="2001-08-06T22:54:00Z">
              <w:del w:id="1593" w:author="Jesse Barrett" w:date="2001-08-07T14:26:00Z">
                <w:r>
                  <w:rPr/>
                  <w:delText>containers</w:delText>
                </w:r>
              </w:del>
            </w:ins>
            <w:ins w:id="1594" w:author="IS" w:date="2001-08-06T22:50:00Z">
              <w:del w:id="1595" w:author="Jesse Barrett" w:date="2001-08-07T14:26:00Z">
                <w:r>
                  <w:rPr/>
                  <w:delText xml:space="preserve"> </w:delText>
                </w:r>
              </w:del>
            </w:ins>
            <w:del w:id="1596" w:author="Jesse Barrett" w:date="2001-08-07T14:26:00Z">
              <w:r>
                <w:rPr/>
                <w:delText>based on compendial requirements, regulatory requirements or recognized statistical approach.</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597" w:author="Jesse Barrett" w:date="2001-08-07T14:26:00Z">
              <w:r>
                <w:rPr>
                  <w:b/>
                </w:rPr>
                <w:delText>3/29/01</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598" w:author="Jesse Barrett" w:date="2001-08-07T14:26:00Z">
              <w:r>
                <w:rPr>
                  <w:b/>
                </w:rPr>
                <w:delText xml:space="preserve">Berkeley </w:delText>
              </w:r>
            </w:del>
          </w:p>
        </w:tc>
        <w:tc>
          <w:tcPr>
            <w:tcW w:w="189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pPr>
            <w:del w:id="1599" w:author="Jesse Barrett" w:date="2001-08-07T14:26:00Z">
              <w:r>
                <w:rPr/>
                <w:delText>BS-000-AA-029, “ Method for Determining Sample Sizes for Quality Control Tests”</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pPr>
            <w:del w:id="1600" w:author="Jesse Barrett" w:date="2001-08-07T14:26:00Z">
              <w:r>
                <w:rPr/>
                <w:delText xml:space="preserve">Ensures sample size determinations assures that the average values obtained reflects the “true” population mean.  </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b/>
                <w:b/>
                <w:highlight w:val="yellow"/>
              </w:rPr>
            </w:pPr>
            <w:del w:id="1601" w:author="Jesse Barrett" w:date="2001-08-07T14:26:00Z">
              <w:r>
                <w:rPr>
                  <w:b/>
                  <w:highlight w:val="yellow"/>
                </w:rPr>
                <w:delText>6/30/01</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602" w:author="Jesse Barrett" w:date="2001-08-07T14:26:00Z">
              <w:r>
                <w:rPr>
                  <w:b/>
                </w:rPr>
                <w:delText>Berkeley</w:delText>
              </w:r>
            </w:del>
          </w:p>
        </w:tc>
        <w:tc>
          <w:tcPr>
            <w:tcW w:w="189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sz w:val="22"/>
              </w:rPr>
            </w:pPr>
            <w:del w:id="1603" w:author="Jesse Barrett" w:date="2001-08-07T14:26:00Z">
              <w:r>
                <w:rPr>
                  <w:sz w:val="22"/>
                </w:rPr>
                <w:delText>Multiple rFVIII-FS Buffer Preparation Batch Records</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pPr>
            <w:ins w:id="1604" w:author="IS" w:date="2001-08-06T22:28:00Z">
              <w:del w:id="1605" w:author="Jesse Barrett" w:date="2001-08-07T14:26:00Z">
                <w:r>
                  <w:rPr/>
                  <w:delText>Include the instruction for pe</w:delText>
                </w:r>
              </w:del>
            </w:ins>
            <w:ins w:id="1606" w:author="IS" w:date="2001-08-06T22:34:00Z">
              <w:del w:id="1607" w:author="Jesse Barrett" w:date="2001-08-07T14:26:00Z">
                <w:r>
                  <w:rPr/>
                  <w:delText>r</w:delText>
                </w:r>
              </w:del>
            </w:ins>
            <w:del w:id="1608" w:author="Jesse Barrett" w:date="2001-08-07T14:26:00Z">
              <w:r>
                <w:rPr/>
                <w:delText>forming and documenting the pH measurement at the specified temperature</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del w:id="1609" w:author="Jesse Barrett" w:date="2001-08-07T14:26:00Z">
              <w:r>
                <w:rPr/>
                <w:delText>3/31/01</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610" w:author="Jesse Barrett" w:date="2001-08-07T14:26:00Z">
              <w:r>
                <w:rPr>
                  <w:b/>
                </w:rPr>
                <w:delText>Berkeley</w:delText>
              </w:r>
            </w:del>
          </w:p>
        </w:tc>
        <w:tc>
          <w:tcPr>
            <w:tcW w:w="189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pPr>
            <w:del w:id="1611" w:author="Jesse Barrett" w:date="2001-08-07T14:26:00Z">
              <w:r>
                <w:rPr/>
                <w:delText>BS-000-AN-002, “Operate Beckman pH Meters, Models 72, 720, and 660”</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pPr>
            <w:del w:id="1612" w:author="Jesse Barrett" w:date="2001-08-07T14:26:00Z">
              <w:r>
                <w:rPr/>
                <w:delText>Defines the method for pH measurements at the specified temperature.</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2"/>
              <w:jc w:val="center"/>
              <w:rPr/>
            </w:pPr>
            <w:del w:id="1613" w:author="Jesse Barrett" w:date="2001-08-07T14:26:00Z">
              <w:r>
                <w:rPr/>
                <w:delText>3/31/01</w:delText>
              </w:r>
            </w:del>
          </w:p>
        </w:tc>
      </w:tr>
    </w:tbl>
    <w:p>
      <w:pPr>
        <w:pStyle w:val="Normal"/>
        <w:spacing w:before="0" w:after="120"/>
        <w:jc w:val="both"/>
        <w:rPr>
          <w:del w:id="1615" w:author="Jesse Barrett" w:date="2001-08-07T14:26:00Z"/>
        </w:rPr>
      </w:pPr>
      <w:del w:id="1614" w:author="Jesse Barrett" w:date="2001-08-07T14:26:00Z">
        <w:r>
          <w:rPr/>
        </w:r>
      </w:del>
    </w:p>
    <w:p>
      <w:pPr>
        <w:pStyle w:val="Normal"/>
        <w:spacing w:before="0" w:after="120"/>
        <w:jc w:val="both"/>
        <w:rPr>
          <w:del w:id="1617" w:author="IS" w:date="2001-08-06T23:13:00Z"/>
        </w:rPr>
      </w:pPr>
      <w:del w:id="1616" w:author="IS" w:date="2001-08-06T23:13:00Z">
        <w:r>
          <w:rPr/>
        </w:r>
      </w:del>
    </w:p>
    <w:p>
      <w:pPr>
        <w:pStyle w:val="Normal"/>
        <w:spacing w:before="0" w:after="120"/>
        <w:jc w:val="both"/>
        <w:rPr>
          <w:del w:id="1619" w:author="IS" w:date="2001-08-06T22:26:00Z"/>
        </w:rPr>
      </w:pPr>
      <w:del w:id="1618" w:author="IS" w:date="2001-08-06T22:26:00Z">
        <w:r>
          <w:rPr/>
          <w:delText>BS-000-AV-010, “Validation Policy Life Cycle Approach” describes the Berkeley site validation procedure policy which confirm, when taken as a whole, qualifications along with other support programs, SOPs, sampling methods, equipment calibration, and change control a process can consistently produce the product conforming to set specifications.</w:delText>
        </w:r>
      </w:del>
    </w:p>
    <w:p>
      <w:pPr>
        <w:pStyle w:val="Normal"/>
        <w:numPr>
          <w:ilvl w:val="0"/>
          <w:numId w:val="7"/>
        </w:numPr>
        <w:jc w:val="both"/>
        <w:rPr>
          <w:del w:id="1621" w:author="IS" w:date="2001-08-06T22:26:00Z"/>
        </w:rPr>
      </w:pPr>
      <w:del w:id="1620" w:author="IS" w:date="2001-08-06T22:26:00Z">
        <w:r>
          <w:rPr/>
          <w:delText>BS-000-AD-075, “Periodic Review of Records”, procedures which describe review of in-process testing and alert and action level controls.</w:delText>
        </w:r>
      </w:del>
    </w:p>
    <w:p>
      <w:pPr>
        <w:pStyle w:val="Normal"/>
        <w:numPr>
          <w:ilvl w:val="0"/>
          <w:numId w:val="7"/>
        </w:numPr>
        <w:jc w:val="both"/>
        <w:rPr>
          <w:del w:id="1623" w:author="IS" w:date="2001-08-06T22:26:00Z"/>
        </w:rPr>
      </w:pPr>
      <w:del w:id="1622" w:author="IS" w:date="2001-08-06T22:26:00Z">
        <w:r>
          <w:rPr/>
          <w:delText>BS-000-AA-027, “Guidelines for Determination of QC Sample Sizes” describes the procedures for determining sample sizes for quality control tests applied toward bulk and final container products.</w:delText>
        </w:r>
      </w:del>
    </w:p>
    <w:p>
      <w:pPr>
        <w:pStyle w:val="Normal"/>
        <w:numPr>
          <w:ilvl w:val="0"/>
          <w:numId w:val="7"/>
        </w:numPr>
        <w:jc w:val="both"/>
        <w:rPr>
          <w:del w:id="1625" w:author="IS" w:date="2001-08-06T22:26:00Z"/>
        </w:rPr>
      </w:pPr>
      <w:del w:id="1624" w:author="IS" w:date="2001-08-06T22:26:00Z">
        <w:r>
          <w:rPr/>
          <w:delText>BS-000-BE-013, “Receiving Inspection and Control of Raw Materials” defines the Berkeley site controls for incoming raw materials, provides requirements for the use of appropriate raw materials for the manufacture of products for human use.</w:delText>
        </w:r>
      </w:del>
    </w:p>
    <w:p>
      <w:pPr>
        <w:pStyle w:val="Normal"/>
        <w:jc w:val="both"/>
        <w:rPr>
          <w:del w:id="1627" w:author="Jesse Barrett" w:date="2001-08-07T14:26:00Z"/>
        </w:rPr>
      </w:pPr>
      <w:del w:id="1626" w:author="Jesse Barrett" w:date="2001-08-07T14:26:00Z">
        <w:r>
          <w:rPr/>
        </w:r>
      </w:del>
      <w:r>
        <w:br w:type="page"/>
      </w:r>
    </w:p>
    <w:p>
      <w:pPr>
        <w:pStyle w:val="Normal"/>
        <w:jc w:val="both"/>
        <w:rPr>
          <w:del w:id="1629" w:author="Jesse Barrett" w:date="2001-08-07T14:26:00Z"/>
        </w:rPr>
      </w:pPr>
      <w:del w:id="1628" w:author="Jesse Barrett" w:date="2001-08-07T14:26:00Z">
        <w:r>
          <w:rPr/>
        </w:r>
      </w:del>
    </w:p>
    <w:p>
      <w:pPr>
        <w:pStyle w:val="Normal"/>
        <w:ind w:left="720" w:hanging="360"/>
        <w:jc w:val="both"/>
        <w:rPr>
          <w:b/>
          <w:b/>
          <w:del w:id="1631" w:author="IS" w:date="2001-08-06T23:21:00Z"/>
        </w:rPr>
      </w:pPr>
      <w:del w:id="1630" w:author="IS" w:date="2001-08-06T23:21:00Z">
        <w:r>
          <w:rPr>
            <w:b/>
          </w:rPr>
          <w:delText>a)</w:delText>
          <w:tab/>
          <w:delText>There is no scientific rationale or procedure for placing the buffer samples in the freezer to cool down, sometimes several times, in order to obtain the required pH reading.</w:delText>
        </w:r>
      </w:del>
    </w:p>
    <w:p>
      <w:pPr>
        <w:pStyle w:val="Normal"/>
        <w:ind w:left="720" w:hanging="360"/>
        <w:jc w:val="both"/>
        <w:rPr>
          <w:b/>
          <w:b/>
          <w:del w:id="1633" w:author="IS" w:date="2001-08-06T23:21:00Z"/>
        </w:rPr>
      </w:pPr>
      <w:del w:id="1632" w:author="IS" w:date="2001-08-06T23:21:00Z">
        <w:r>
          <w:rPr>
            <w:b/>
          </w:rPr>
        </w:r>
      </w:del>
    </w:p>
    <w:p>
      <w:pPr>
        <w:pStyle w:val="Heading1"/>
        <w:tabs>
          <w:tab w:val="clear" w:pos="360"/>
        </w:tabs>
        <w:ind w:left="360" w:hanging="0"/>
        <w:rPr>
          <w:del w:id="1635" w:author="IS" w:date="2001-08-06T23:21:00Z"/>
        </w:rPr>
      </w:pPr>
      <w:del w:id="1634" w:author="IS" w:date="2001-08-06T23:21:00Z">
        <w:r>
          <w:rPr/>
          <w:delText>Actions Taken As a Result of Recent Inspections</w:delText>
        </w:r>
      </w:del>
      <w:r>
        <mc:AlternateContent>
          <mc:Choice Requires="wps">
            <w:drawing>
              <wp:anchor behindDoc="0" distT="0" distB="0" distL="114935" distR="114935" simplePos="0" locked="0" layoutInCell="1" allowOverlap="1" relativeHeight="0">
                <wp:simplePos x="0" y="0"/>
                <wp:positionH relativeFrom="column">
                  <wp:posOffset>5975985</wp:posOffset>
                </wp:positionH>
                <wp:positionV relativeFrom="paragraph">
                  <wp:posOffset>137160</wp:posOffset>
                </wp:positionV>
                <wp:extent cx="648970" cy="1197610"/>
                <wp:effectExtent l="0" t="0" r="0" b="0"/>
                <wp:wrapNone/>
                <wp:docPr id="18" name="Frame16"/>
                <a:graphic xmlns:a="http://schemas.openxmlformats.org/drawingml/2006/main">
                  <a:graphicData uri="http://schemas.microsoft.com/office/word/2010/wordprocessingShape">
                    <wps:wsp>
                      <wps:cNvSpPr txBox="1"/>
                      <wps:spPr>
                        <a:xfrm>
                          <a:off x="0" y="0"/>
                          <a:ext cx="64897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4.3pt;mso-wrap-distance-left:9.05pt;mso-wrap-distance-right:9.05pt;mso-wrap-distance-top:0pt;mso-wrap-distance-bottom:0pt;margin-top:10.8pt;mso-position-vertical-relative:text;margin-left:470.55pt;mso-position-horizontal-relative:text">
                <v:textbox>
                  <w:txbxContent>
                    <w:p>
                      <w:pPr>
                        <w:pStyle w:val="Normal"/>
                        <w:rPr/>
                      </w:pPr>
                      <w:r>
                        <w:rPr/>
                      </w:r>
                    </w:p>
                  </w:txbxContent>
                </v:textbox>
                <w10:wrap type="none"/>
              </v:rect>
            </w:pict>
          </mc:Fallback>
        </mc:AlternateContent>
      </w:r>
    </w:p>
    <w:p>
      <w:pPr>
        <w:pStyle w:val="Normal"/>
        <w:keepNext w:val="true"/>
        <w:ind w:left="360" w:hanging="0"/>
        <w:jc w:val="both"/>
        <w:rPr>
          <w:del w:id="1637" w:author="IS" w:date="2001-08-06T23:21:00Z"/>
        </w:rPr>
      </w:pPr>
      <w:del w:id="1636" w:author="IS" w:date="2001-08-06T23:21:00Z">
        <w:r>
          <w:rPr/>
        </w:r>
      </w:del>
    </w:p>
    <w:p>
      <w:pPr>
        <w:pStyle w:val="Normal"/>
        <w:ind w:left="360" w:hanging="0"/>
        <w:jc w:val="both"/>
        <w:rPr>
          <w:color w:val="FF0000"/>
          <w:del w:id="1641" w:author="IS" w:date="2001-08-06T23:21:00Z"/>
        </w:rPr>
      </w:pPr>
      <w:del w:id="1638" w:author="IS" w:date="2001-08-06T23:21:00Z">
        <w:r>
          <w:rPr/>
          <w:delText xml:space="preserve">We concur there was no scientific rationale to place a sample in the freezer prior to measuring pH.  </w:delText>
        </w:r>
      </w:del>
      <w:del w:id="1639" w:author="IS" w:date="2001-08-06T23:21:00Z">
        <w:r>
          <w:rPr>
            <w:color w:val="0000FF"/>
          </w:rPr>
          <w:delText>We maintain that a temperature adjustment of the sample does not alter the validity of the pH measurement</w:delText>
        </w:r>
      </w:del>
      <w:del w:id="1640" w:author="IS" w:date="2001-08-06T23:21:00Z">
        <w:r>
          <w:rPr/>
          <w:delText xml:space="preserve">.  We have revised the buffer preparation batch records to specify that the pH measurement is performed only when the temperature is within the required range. </w:delText>
        </w:r>
      </w:del>
    </w:p>
    <w:p>
      <w:pPr>
        <w:pStyle w:val="Normal"/>
        <w:spacing w:lineRule="atLeast" w:line="240"/>
        <w:ind w:left="1440" w:hanging="0"/>
        <w:jc w:val="both"/>
        <w:rPr>
          <w:color w:val="FF0000"/>
          <w:del w:id="1643" w:author="IS" w:date="2001-08-06T23:21:00Z"/>
        </w:rPr>
      </w:pPr>
      <w:del w:id="1642" w:author="IS" w:date="2001-08-06T23:21:00Z">
        <w:r>
          <w:rPr>
            <w:color w:val="FF0000"/>
          </w:rPr>
        </w:r>
      </w:del>
    </w:p>
    <w:p>
      <w:pPr>
        <w:pStyle w:val="Normal"/>
        <w:ind w:left="360" w:hanging="0"/>
        <w:jc w:val="both"/>
        <w:rPr>
          <w:del w:id="1646" w:author="IS" w:date="2001-08-06T23:21:00Z"/>
        </w:rPr>
      </w:pPr>
      <w:del w:id="1644" w:author="IS" w:date="2001-08-06T23:21:00Z">
        <w:r>
          <w:rPr/>
          <w:delText>We have implemented a procedure for providing a system of cooling and warming samples utilizing a waterbath, to provide a more consistent and controlled method for attaining the required sample temperature</w:delText>
        </w:r>
      </w:del>
      <w:del w:id="1645" w:author="IS" w:date="2001-08-06T23:21:00Z">
        <w:r>
          <w:rPr>
            <w:color w:val="0000FF"/>
          </w:rPr>
          <w:delText>.  A calculated targeted volume of acid required for pH adjustment has now been determined for the purification buffers and has been added to the batch records to ensure consistency from batch to batch.  In addition the operator is required to document the complete titration history of the buffer in the batch record.  Do we need to say this?</w:delText>
        </w:r>
      </w:del>
    </w:p>
    <w:p>
      <w:pPr>
        <w:pStyle w:val="Normal"/>
        <w:ind w:left="360" w:hanging="0"/>
        <w:jc w:val="both"/>
        <w:rPr>
          <w:color w:val="0000FF"/>
          <w:del w:id="1648" w:author="IS" w:date="2001-08-06T23:21:00Z"/>
        </w:rPr>
      </w:pPr>
      <w:del w:id="1647" w:author="IS" w:date="2001-08-06T23:21:00Z">
        <w:r>
          <w:rPr>
            <w:color w:val="0000FF"/>
          </w:rPr>
        </w:r>
      </w:del>
    </w:p>
    <w:p>
      <w:pPr>
        <w:pStyle w:val="Normal"/>
        <w:ind w:left="360" w:hanging="0"/>
        <w:jc w:val="both"/>
        <w:rPr>
          <w:highlight w:val="yellow"/>
          <w:del w:id="1650" w:author="IS" w:date="2001-08-06T23:21:00Z"/>
        </w:rPr>
      </w:pPr>
      <w:del w:id="1649" w:author="IS" w:date="2001-08-06T23:21:00Z">
        <w:r>
          <w:rPr>
            <w:highlight w:val="yellow"/>
          </w:rPr>
          <w:delText>Address the changes in the CBER Meeting?</w:delText>
        </w:r>
      </w:del>
      <w:r>
        <w:br w:type="page"/>
      </w:r>
    </w:p>
    <w:p>
      <w:pPr>
        <w:pStyle w:val="Normal"/>
        <w:ind w:left="720" w:hanging="360"/>
        <w:jc w:val="both"/>
        <w:rPr>
          <w:b/>
          <w:b/>
          <w:del w:id="1652" w:author="IS" w:date="2001-08-06T23:21:00Z"/>
        </w:rPr>
      </w:pPr>
      <w:del w:id="1651" w:author="IS" w:date="2001-08-06T23:21:00Z">
        <w:r>
          <w:rPr>
            <w:b/>
          </w:rPr>
          <w:delText>b)</w:delText>
          <w:tab/>
          <w:delText>There is no assurance that the quantity of bulk and finished product samples pulled for testing are representative of the lots.</w:delText>
        </w:r>
      </w:del>
    </w:p>
    <w:p>
      <w:pPr>
        <w:pStyle w:val="Normal"/>
        <w:ind w:left="720" w:hanging="360"/>
        <w:jc w:val="both"/>
        <w:rPr>
          <w:b/>
          <w:b/>
          <w:del w:id="1654" w:author="IS" w:date="2001-08-06T23:21:00Z"/>
        </w:rPr>
      </w:pPr>
      <w:del w:id="1653" w:author="IS" w:date="2001-08-06T23:21:00Z">
        <w:r>
          <w:rPr>
            <w:b/>
          </w:rPr>
        </w:r>
      </w:del>
    </w:p>
    <w:p>
      <w:pPr>
        <w:pStyle w:val="Normal"/>
        <w:keepNext w:val="true"/>
        <w:ind w:left="360" w:hanging="0"/>
        <w:jc w:val="both"/>
        <w:rPr>
          <w:color w:val="000000"/>
          <w:del w:id="1656" w:author="IS" w:date="2001-08-06T23:21:00Z"/>
        </w:rPr>
      </w:pPr>
      <w:del w:id="1655" w:author="IS" w:date="2001-08-06T23:21:00Z">
        <w:r>
          <w:rPr>
            <w:i/>
            <w:color w:val="000000"/>
            <w:u w:val="single"/>
          </w:rPr>
          <w:delText>Actions Taken As a Result of Recent Inspections</w:delText>
        </w:r>
      </w:del>
    </w:p>
    <w:p>
      <w:pPr>
        <w:pStyle w:val="Normal"/>
        <w:ind w:left="720" w:hanging="360"/>
        <w:jc w:val="both"/>
        <w:rPr>
          <w:color w:val="000000"/>
          <w:del w:id="1658" w:author="IS" w:date="2001-08-06T23:21:00Z"/>
        </w:rPr>
      </w:pPr>
      <w:del w:id="1657" w:author="IS" w:date="2001-08-06T23:21:00Z">
        <w:r>
          <w:rPr>
            <w:color w:val="000000"/>
          </w:rPr>
        </w:r>
      </w:del>
    </w:p>
    <w:p>
      <w:pPr>
        <w:pStyle w:val="Normal"/>
        <w:ind w:left="360" w:hanging="0"/>
        <w:jc w:val="both"/>
        <w:rPr>
          <w:color w:val="FF0000"/>
          <w:del w:id="1661" w:author="IS" w:date="2001-08-06T23:21:00Z"/>
        </w:rPr>
      </w:pPr>
      <w:del w:id="1659" w:author="IS" w:date="2001-08-06T23:21:00Z">
        <w:r>
          <w:rPr>
            <w:color w:val="000000"/>
          </w:rPr>
          <w:delText xml:space="preserve">We acknowledge that we need to better define our procedures to </w:delText>
        </w:r>
      </w:del>
      <w:del w:id="1660" w:author="IS" w:date="2001-08-06T23:21:00Z">
        <w:r>
          <w:rPr/>
          <w:delText xml:space="preserve">specifically address sample size determination for QC testing. </w:delText>
        </w:r>
      </w:del>
    </w:p>
    <w:p>
      <w:pPr>
        <w:pStyle w:val="Normal"/>
        <w:ind w:left="360" w:hanging="0"/>
        <w:jc w:val="both"/>
        <w:rPr>
          <w:color w:val="FF0000"/>
          <w:del w:id="1663" w:author="IS" w:date="2001-08-06T23:21:00Z"/>
        </w:rPr>
      </w:pPr>
      <w:del w:id="1662" w:author="IS" w:date="2001-08-06T23:21:00Z">
        <w:r>
          <w:rPr>
            <w:color w:val="FF0000"/>
          </w:rPr>
        </w:r>
      </w:del>
    </w:p>
    <w:p>
      <w:pPr>
        <w:pStyle w:val="BodyTextIndent3"/>
        <w:rPr>
          <w:del w:id="1665" w:author="IS" w:date="2001-08-06T23:21:00Z"/>
        </w:rPr>
      </w:pPr>
      <w:del w:id="1664" w:author="IS" w:date="2001-08-06T23:21:00Z">
        <w:r>
          <w:rPr/>
          <w:delText>SOP CS-000-AA-034, “Guidelines for Determination of QC Sizes” became effective March 13, 2001 and SOP CS-000-AA-035, “Method for Determining Sample Sizes for Quality Control Tests” became effective June 22, 2001.</w:delText>
        </w:r>
      </w:del>
    </w:p>
    <w:p>
      <w:pPr>
        <w:pStyle w:val="Normal"/>
        <w:jc w:val="both"/>
        <w:rPr>
          <w:del w:id="1667" w:author="IS" w:date="2001-08-06T23:21:00Z"/>
        </w:rPr>
      </w:pPr>
      <w:del w:id="1666" w:author="IS" w:date="2001-08-06T23:21:00Z">
        <w:r>
          <w:rPr/>
        </w:r>
      </w:del>
    </w:p>
    <w:p>
      <w:pPr>
        <w:pStyle w:val="BodyTextIndent3"/>
        <w:rPr>
          <w:del w:id="1669" w:author="IS" w:date="2001-08-06T23:21:00Z"/>
        </w:rPr>
      </w:pPr>
      <w:del w:id="1668" w:author="IS" w:date="2001-08-06T23:21:00Z">
        <w:r>
          <w:rPr/>
          <w:delText xml:space="preserve">These procedures provide guidelines for establishing a rationale for determining sample sizes for Quality Control tests for bulks and final containers.  Sample sizes are based on compendial or regulatory requirements where available (e.g. safety, pyrogen, sterility.)  If sample sizes cannot be determined according to compendial or regulatory guidelines, minimum sample sizes are determined based on product specifications, product trends, or analytical test method capability.  The procedures define the accepted and recognized statistical approaches that may be utilized in determining appropriate QC sample sizes. </w:delText>
        </w:r>
      </w:del>
    </w:p>
    <w:p>
      <w:pPr>
        <w:pStyle w:val="BodyTextIndent3"/>
        <w:rPr>
          <w:b/>
          <w:b/>
          <w:del w:id="1671" w:author="IS" w:date="2001-08-06T23:21:00Z"/>
        </w:rPr>
      </w:pPr>
      <w:del w:id="1670" w:author="IS" w:date="2001-08-06T23:21:00Z">
        <w:r>
          <w:rPr>
            <w:b/>
          </w:rPr>
        </w:r>
      </w:del>
    </w:p>
    <w:p>
      <w:pPr>
        <w:pStyle w:val="BodyTextIndent3"/>
        <w:rPr>
          <w:del w:id="1673" w:author="IS" w:date="2001-08-06T23:21:00Z"/>
        </w:rPr>
      </w:pPr>
      <w:del w:id="1672" w:author="IS" w:date="2001-08-06T23:21:00Z">
        <w:r>
          <w:rPr/>
          <w:delText xml:space="preserve">The finished product and final bulk sampling levels evaluation has been completed.  </w:delText>
        </w:r>
      </w:del>
    </w:p>
    <w:p>
      <w:pPr>
        <w:pStyle w:val="Normal"/>
        <w:ind w:left="720" w:hanging="360"/>
        <w:jc w:val="both"/>
        <w:rPr>
          <w:del w:id="1675" w:author="IS" w:date="2001-08-06T23:21:00Z"/>
        </w:rPr>
      </w:pPr>
      <w:del w:id="1674" w:author="IS" w:date="2001-08-06T23:21:00Z">
        <w:r>
          <w:rPr/>
        </w:r>
      </w:del>
    </w:p>
    <w:p>
      <w:pPr>
        <w:pStyle w:val="TextBody"/>
        <w:ind w:left="360" w:hanging="0"/>
        <w:rPr>
          <w:del w:id="1677" w:author="IS" w:date="2001-08-06T23:21:00Z"/>
        </w:rPr>
      </w:pPr>
      <w:del w:id="1676" w:author="IS" w:date="2001-08-06T23:21:00Z">
        <w:r>
          <w:rPr/>
          <w:delText xml:space="preserve">Evaluation of process intermediates is targeted for the fourth calendar quarter of 2001.   When the evaluation is complete individual testing procedures, calculation programs, sample tables, LIMS programs, and sampling programs will be revised or developed as appropriate to reflect the findings of the evaluation.  </w:delText>
        </w:r>
      </w:del>
    </w:p>
    <w:p>
      <w:pPr>
        <w:pStyle w:val="Normal"/>
        <w:ind w:left="360" w:hanging="0"/>
        <w:jc w:val="both"/>
        <w:rPr>
          <w:del w:id="1679" w:author="IS" w:date="2001-08-06T23:21:00Z"/>
        </w:rPr>
      </w:pPr>
      <w:del w:id="1678" w:author="IS" w:date="2001-08-06T23:21:00Z">
        <w:r>
          <w:rPr/>
        </w:r>
      </w:del>
    </w:p>
    <w:p>
      <w:pPr>
        <w:pStyle w:val="BodyTextIndent3"/>
        <w:rPr>
          <w:del w:id="1681" w:author="IS" w:date="2001-08-06T23:21:00Z"/>
        </w:rPr>
      </w:pPr>
      <w:del w:id="1680" w:author="IS" w:date="2001-08-06T23:21:00Z">
        <w:r>
          <w:rPr/>
          <w:delText>Progress report updates will be provided as part of the commitment to update the status of corrective action to Observation 31 from Form 483 issued on 11/17/00.</w:delText>
        </w:r>
      </w:del>
      <w:r>
        <w:br w:type="page"/>
      </w:r>
    </w:p>
    <w:p>
      <w:pPr>
        <w:pStyle w:val="Normal"/>
        <w:ind w:left="360" w:hanging="360"/>
        <w:jc w:val="both"/>
        <w:rPr>
          <w:b/>
          <w:b/>
          <w:del w:id="1683" w:author="Jesse Barrett" w:date="2001-08-07T14:26:00Z"/>
        </w:rPr>
      </w:pPr>
      <w:del w:id="1682" w:author="Jesse Barrett" w:date="2001-08-07T14:26:00Z">
        <w:r>
          <w:rPr>
            <w:b/>
          </w:rPr>
        </w:r>
      </w:del>
    </w:p>
    <w:p>
      <w:pPr>
        <w:pStyle w:val="Normal"/>
        <w:ind w:left="360" w:hanging="360"/>
        <w:jc w:val="both"/>
        <w:rPr>
          <w:b/>
          <w:b/>
          <w:del w:id="1685" w:author="Jesse Barrett" w:date="2001-08-07T14:26:00Z"/>
        </w:rPr>
      </w:pPr>
      <w:del w:id="1684" w:author="Jesse Barrett" w:date="2001-08-07T14:26:00Z">
        <w:r>
          <w:rPr>
            <w:b/>
          </w:rPr>
          <w:delText>6.</w:delText>
          <w:tab/>
          <w:delText>Failure to establish and follow written procedures applicable to the quality control unit [21 CFR 211.22(d)]. For example:</w:delText>
        </w:r>
      </w:del>
    </w:p>
    <w:p>
      <w:pPr>
        <w:pStyle w:val="Normal"/>
        <w:jc w:val="both"/>
        <w:rPr>
          <w:b/>
          <w:b/>
          <w:del w:id="1687" w:author="Jesse Barrett" w:date="2001-08-07T14:26:00Z"/>
        </w:rPr>
      </w:pPr>
      <w:del w:id="1686" w:author="Jesse Barrett" w:date="2001-08-07T14:26:00Z">
        <w:r>
          <w:rPr>
            <w:b/>
          </w:rPr>
        </w:r>
      </w:del>
    </w:p>
    <w:p>
      <w:pPr>
        <w:pStyle w:val="Normal"/>
        <w:ind w:left="720" w:hanging="360"/>
        <w:jc w:val="both"/>
        <w:rPr>
          <w:color w:val="000000"/>
          <w:del w:id="1689" w:author="Jesse Barrett" w:date="2001-08-07T14:26:00Z"/>
        </w:rPr>
      </w:pPr>
      <w:del w:id="1688" w:author="Jesse Barrett" w:date="2001-08-07T14:26:00Z">
        <w:r>
          <w:rPr>
            <w:i/>
            <w:color w:val="000000"/>
            <w:u w:val="single"/>
          </w:rPr>
          <w:delText>System Requirements</w:delText>
        </w:r>
      </w:del>
    </w:p>
    <w:p>
      <w:pPr>
        <w:pStyle w:val="Normal"/>
        <w:ind w:left="720" w:hanging="360"/>
        <w:jc w:val="both"/>
        <w:rPr>
          <w:b/>
          <w:b/>
          <w:color w:val="000000"/>
          <w:del w:id="1691" w:author="Jesse Barrett" w:date="2001-08-07T14:26:00Z"/>
        </w:rPr>
      </w:pPr>
      <w:del w:id="1690" w:author="Jesse Barrett" w:date="2001-08-07T14:26:00Z">
        <w:r>
          <w:rPr>
            <w:b/>
            <w:color w:val="000000"/>
          </w:rPr>
        </w:r>
      </w:del>
    </w:p>
    <w:p>
      <w:pPr>
        <w:pStyle w:val="Normal"/>
        <w:ind w:left="270" w:hanging="0"/>
        <w:rPr>
          <w:del w:id="1707" w:author="Jesse Barrett" w:date="2001-08-07T14:26:00Z"/>
        </w:rPr>
      </w:pPr>
      <w:ins w:id="1692" w:author="IS" w:date="2001-08-06T23:13:00Z">
        <w:del w:id="1693" w:author="Jesse Barrett" w:date="2001-08-07T14:26:00Z">
          <w:r>
            <w:rPr>
              <w:color w:val="FF0000"/>
            </w:rPr>
            <w:delText xml:space="preserve">Prior to and subsequent to the recent inspections at the Berkeley site we have </w:delText>
          </w:r>
        </w:del>
      </w:ins>
      <w:ins w:id="1694" w:author="IS" w:date="2001-08-06T23:16:00Z">
        <w:del w:id="1695" w:author="Jesse Barrett" w:date="2001-08-07T14:26:00Z">
          <w:r>
            <w:rPr>
              <w:color w:val="FF0000"/>
            </w:rPr>
            <w:delText>improved our</w:delText>
          </w:r>
        </w:del>
      </w:ins>
      <w:ins w:id="1696" w:author="IS" w:date="2001-08-06T23:14:00Z">
        <w:del w:id="1697" w:author="Jesse Barrett" w:date="2001-08-07T14:26:00Z">
          <w:r>
            <w:rPr>
              <w:color w:val="FF0000"/>
            </w:rPr>
            <w:delText xml:space="preserve"> procedures for data recording practices and quality assurance review of controlled documents. </w:delText>
          </w:r>
        </w:del>
      </w:ins>
      <w:ins w:id="1698" w:author="IS" w:date="2001-08-06T23:16:00Z">
        <w:del w:id="1699" w:author="Jesse Barrett" w:date="2001-08-07T14:26:00Z">
          <w:r>
            <w:rPr>
              <w:color w:val="FF0000"/>
            </w:rPr>
            <w:delText xml:space="preserve"> We have identified the specific criteria required when corrections are made </w:delText>
          </w:r>
        </w:del>
      </w:ins>
      <w:ins w:id="1700" w:author="IS" w:date="2001-08-06T23:18:00Z">
        <w:del w:id="1701" w:author="Jesse Barrett" w:date="2001-08-07T14:26:00Z">
          <w:r>
            <w:rPr>
              <w:color w:val="FF0000"/>
            </w:rPr>
            <w:delText xml:space="preserve">to controlled documents </w:delText>
          </w:r>
        </w:del>
      </w:ins>
      <w:ins w:id="1702" w:author="IS" w:date="2001-08-06T23:16:00Z">
        <w:del w:id="1703" w:author="Jesse Barrett" w:date="2001-08-07T14:26:00Z">
          <w:r>
            <w:rPr>
              <w:color w:val="FF0000"/>
            </w:rPr>
            <w:delText xml:space="preserve">and established the use of a tracking form to document </w:delText>
          </w:r>
        </w:del>
      </w:ins>
      <w:ins w:id="1704" w:author="IS" w:date="2001-08-06T23:18:00Z">
        <w:del w:id="1705" w:author="Jesse Barrett" w:date="2001-08-07T14:26:00Z">
          <w:r>
            <w:rPr>
              <w:color w:val="FF0000"/>
            </w:rPr>
            <w:delText xml:space="preserve">corrections identified during the QA review of </w:delText>
          </w:r>
        </w:del>
      </w:ins>
      <w:del w:id="1706" w:author="Jesse Barrett" w:date="2001-08-07T14:26:00Z">
        <w:r>
          <w:rPr>
            <w:color w:val="FF0000"/>
          </w:rPr>
          <w:delText xml:space="preserve">batch records and QC records.  </w:delText>
        </w:r>
      </w:del>
    </w:p>
    <w:p>
      <w:pPr>
        <w:pStyle w:val="Normal"/>
        <w:ind w:left="270" w:hanging="0"/>
        <w:rPr>
          <w:color w:val="FF0000"/>
          <w:del w:id="1709" w:author="Jesse Barrett" w:date="2001-08-07T14:26:00Z"/>
        </w:rPr>
      </w:pPr>
      <w:del w:id="1708" w:author="Jesse Barrett" w:date="2001-08-07T14:26:00Z">
        <w:r>
          <w:rPr>
            <w:color w:val="FF0000"/>
          </w:rPr>
        </w:r>
      </w:del>
    </w:p>
    <w:p>
      <w:pPr>
        <w:pStyle w:val="Normal"/>
        <w:ind w:left="360" w:hanging="0"/>
        <w:rPr>
          <w:del w:id="1715" w:author="Jesse Barrett" w:date="2001-08-07T14:26:00Z"/>
        </w:rPr>
      </w:pPr>
      <w:ins w:id="1710" w:author="IS" w:date="2001-08-06T22:58:00Z">
        <w:del w:id="1711" w:author="Jesse Barrett" w:date="2001-08-07T14:26:00Z">
          <w:r>
            <w:rPr/>
            <w:delText xml:space="preserve">The following procedures were revised as part of the improvements to </w:delText>
          </w:r>
        </w:del>
      </w:ins>
      <w:ins w:id="1712" w:author="IS" w:date="2001-08-06T23:19:00Z">
        <w:del w:id="1713" w:author="Jesse Barrett" w:date="2001-08-07T14:26:00Z">
          <w:r>
            <w:rPr/>
            <w:delText>our data recording and QA review</w:delText>
          </w:r>
        </w:del>
      </w:ins>
      <w:del w:id="1714" w:author="Jesse Barrett" w:date="2001-08-07T14:26:00Z">
        <w:r>
          <w:rPr/>
          <w:delText xml:space="preserve">: </w:delText>
        </w:r>
      </w:del>
    </w:p>
    <w:p>
      <w:pPr>
        <w:pStyle w:val="Normal"/>
        <w:ind w:left="270" w:hanging="0"/>
        <w:rPr/>
      </w:pPr>
      <w:r>
        <w:rPr/>
      </w:r>
    </w:p>
    <w:tbl>
      <w:tblPr>
        <w:tblW w:w="9644" w:type="dxa"/>
        <w:jc w:val="left"/>
        <w:tblInd w:w="-113" w:type="dxa"/>
        <w:tblLayout w:type="fixed"/>
        <w:tblCellMar>
          <w:top w:w="0" w:type="dxa"/>
          <w:left w:w="108" w:type="dxa"/>
          <w:bottom w:w="0" w:type="dxa"/>
          <w:right w:w="108" w:type="dxa"/>
        </w:tblCellMar>
      </w:tblPr>
      <w:tblGrid>
        <w:gridCol w:w="1368"/>
        <w:gridCol w:w="1890"/>
        <w:gridCol w:w="4050"/>
        <w:gridCol w:w="2336"/>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716" w:author="Jesse Barrett" w:date="2001-08-07T14:26:00Z">
              <w:r>
                <w:rPr>
                  <w:b/>
                </w:rPr>
                <w:delText>Site</w:delText>
              </w:r>
            </w:del>
          </w:p>
        </w:tc>
        <w:tc>
          <w:tcPr>
            <w:tcW w:w="189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717" w:author="Jesse Barrett" w:date="2001-08-07T14:26:00Z">
              <w:r>
                <w:rPr>
                  <w:b/>
                </w:rPr>
                <w:delText>Procedure #/Title</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718" w:author="Jesse Barrett" w:date="2001-08-07T14:26:00Z">
              <w:r>
                <w:rPr>
                  <w:b/>
                </w:rPr>
                <w:delText>Revision</w:delText>
              </w:r>
            </w:del>
          </w:p>
        </w:tc>
        <w:tc>
          <w:tcPr>
            <w:tcW w:w="233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719" w:author="Jesse Barrett" w:date="2001-08-07T14:26:00Z">
              <w:r>
                <w:rPr>
                  <w:b/>
                </w:rPr>
                <w:delText>Effective Date</w:delText>
              </w:r>
            </w:del>
          </w:p>
        </w:tc>
      </w:tr>
      <w:tr>
        <w:trPr/>
        <w:tc>
          <w:tcPr>
            <w:tcW w:w="1368" w:type="dxa"/>
            <w:tcBorders>
              <w:top w:val="single" w:sz="4" w:space="0" w:color="000000"/>
              <w:left w:val="single" w:sz="4" w:space="0" w:color="000000"/>
              <w:right w:val="single" w:sz="4" w:space="0" w:color="000000"/>
            </w:tcBorders>
          </w:tcPr>
          <w:p>
            <w:pPr>
              <w:pStyle w:val="BodyText2"/>
              <w:jc w:val="center"/>
              <w:rPr>
                <w:b/>
                <w:b/>
              </w:rPr>
            </w:pPr>
            <w:del w:id="1720" w:author="Jesse Barrett" w:date="2001-08-07T14:26:00Z">
              <w:r>
                <w:rPr>
                  <w:b/>
                </w:rPr>
                <w:delText>Berkeley</w:delText>
              </w:r>
            </w:del>
          </w:p>
        </w:tc>
        <w:tc>
          <w:tcPr>
            <w:tcW w:w="1890" w:type="dxa"/>
            <w:tcBorders>
              <w:top w:val="single" w:sz="4" w:space="0" w:color="000000"/>
              <w:left w:val="single" w:sz="4" w:space="0" w:color="000000"/>
              <w:right w:val="single" w:sz="4" w:space="0" w:color="000000"/>
            </w:tcBorders>
          </w:tcPr>
          <w:p>
            <w:pPr>
              <w:pStyle w:val="BodyText2"/>
              <w:jc w:val="center"/>
              <w:rPr>
                <w:b/>
                <w:b/>
              </w:rPr>
            </w:pPr>
            <w:del w:id="1721" w:author="Jesse Barrett" w:date="2001-08-07T14:26:00Z">
              <w:r>
                <w:rPr/>
                <w:delText>BS-000-AD-011, “Data Recording Rules”</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722" w:author="Jesse Barrett" w:date="2001-08-07T14:26:00Z">
              <w:r>
                <w:rPr/>
                <w:delText>Specifies when and how supervisors are allowed to make corrections for operators only in cases when valid independent source is verified.</w:delText>
              </w:r>
            </w:del>
          </w:p>
        </w:tc>
        <w:tc>
          <w:tcPr>
            <w:tcW w:w="233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723" w:author="Jesse Barrett" w:date="2001-08-07T14:26:00Z">
              <w:r>
                <w:rPr>
                  <w:b/>
                </w:rPr>
                <w:delText>10/19/00</w:delText>
              </w:r>
            </w:del>
          </w:p>
        </w:tc>
      </w:tr>
      <w:tr>
        <w:trPr/>
        <w:tc>
          <w:tcPr>
            <w:tcW w:w="1368" w:type="dxa"/>
            <w:tcBorders>
              <w:top w:val="single" w:sz="4" w:space="0" w:color="000000"/>
              <w:left w:val="single" w:sz="4" w:space="0" w:color="000000"/>
              <w:right w:val="single" w:sz="4" w:space="0" w:color="000000"/>
            </w:tcBorders>
          </w:tcPr>
          <w:p>
            <w:pPr>
              <w:pStyle w:val="BodyText2"/>
              <w:jc w:val="center"/>
              <w:rPr>
                <w:b/>
                <w:b/>
              </w:rPr>
            </w:pPr>
            <w:del w:id="1724" w:author="Jesse Barrett" w:date="2001-08-07T14:26:00Z">
              <w:r>
                <w:rPr>
                  <w:b/>
                </w:rPr>
                <w:delText>Berkeley</w:delText>
              </w:r>
            </w:del>
          </w:p>
        </w:tc>
        <w:tc>
          <w:tcPr>
            <w:tcW w:w="1890" w:type="dxa"/>
            <w:tcBorders>
              <w:top w:val="single" w:sz="4" w:space="0" w:color="000000"/>
              <w:left w:val="single" w:sz="4" w:space="0" w:color="000000"/>
              <w:right w:val="single" w:sz="4" w:space="0" w:color="000000"/>
            </w:tcBorders>
          </w:tcPr>
          <w:p>
            <w:pPr>
              <w:pStyle w:val="BodyText2"/>
              <w:widowControl/>
              <w:bidi w:val="0"/>
              <w:jc w:val="center"/>
              <w:rPr/>
            </w:pPr>
            <w:del w:id="1725" w:author="Jesse Barrett" w:date="2001-08-07T14:26:00Z">
              <w:r>
                <w:rPr/>
                <w:delText xml:space="preserve">BS-00-BA-034, “QA Release Department Review of </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widowControl/>
              <w:bidi w:val="0"/>
              <w:jc w:val="center"/>
              <w:rPr/>
            </w:pPr>
            <w:del w:id="1726" w:author="Jesse Barrett" w:date="2001-08-07T14:26:00Z">
              <w:r>
                <w:rPr/>
                <w:delText>Emphasize data recording rules as identified in BS-000-AD-011</w:delText>
              </w:r>
            </w:del>
          </w:p>
        </w:tc>
        <w:tc>
          <w:tcPr>
            <w:tcW w:w="2336" w:type="dxa"/>
            <w:tcBorders>
              <w:top w:val="single" w:sz="4" w:space="0" w:color="000000"/>
              <w:left w:val="single" w:sz="4" w:space="0" w:color="000000"/>
              <w:bottom w:val="single" w:sz="4" w:space="0" w:color="000000"/>
              <w:right w:val="single" w:sz="4" w:space="0" w:color="000000"/>
            </w:tcBorders>
          </w:tcPr>
          <w:p>
            <w:pPr>
              <w:pStyle w:val="BodyText2"/>
              <w:jc w:val="center"/>
              <w:rPr>
                <w:b/>
                <w:b/>
              </w:rPr>
            </w:pPr>
            <w:del w:id="1727" w:author="Jesse Barrett" w:date="2001-08-07T14:26:00Z">
              <w:r>
                <w:rPr>
                  <w:b/>
                </w:rPr>
                <w:delText>11/29/00</w:delText>
              </w:r>
            </w:del>
          </w:p>
        </w:tc>
      </w:tr>
      <w:tr>
        <w:trPr/>
        <w:tc>
          <w:tcPr>
            <w:tcW w:w="1368" w:type="dxa"/>
            <w:tcBorders>
              <w:left w:val="single" w:sz="4" w:space="0" w:color="000000"/>
              <w:right w:val="single" w:sz="4" w:space="0" w:color="000000"/>
            </w:tcBorders>
          </w:tcPr>
          <w:p>
            <w:pPr>
              <w:pStyle w:val="BodyText2"/>
              <w:widowControl/>
              <w:bidi w:val="0"/>
              <w:snapToGrid w:val="true"/>
              <w:jc w:val="center"/>
              <w:rPr>
                <w:b/>
                <w:b/>
              </w:rPr>
            </w:pPr>
            <w:r>
              <w:rPr>
                <w:b/>
              </w:rPr>
            </w:r>
          </w:p>
        </w:tc>
        <w:tc>
          <w:tcPr>
            <w:tcW w:w="1890" w:type="dxa"/>
            <w:tcBorders>
              <w:left w:val="single" w:sz="4" w:space="0" w:color="000000"/>
              <w:right w:val="single" w:sz="4" w:space="0" w:color="000000"/>
            </w:tcBorders>
          </w:tcPr>
          <w:p>
            <w:pPr>
              <w:pStyle w:val="BodyText2"/>
              <w:rPr/>
            </w:pPr>
            <w:del w:id="1728" w:author="Jesse Barrett" w:date="2001-08-07T14:26:00Z">
              <w:r>
                <w:rPr/>
                <w:delText>Production Records and Test Records” formerly B-QAR 617</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rPr>
                <w:del w:id="1732" w:author="Jesse Barrett" w:date="2001-08-07T14:26:00Z"/>
              </w:rPr>
            </w:pPr>
            <w:ins w:id="1729" w:author="IS" w:date="2001-08-06T23:03:00Z">
              <w:del w:id="1730" w:author="Jesse Barrett" w:date="2001-08-07T14:26:00Z">
                <w:r>
                  <w:rPr/>
                  <w:delText>Include Correction Tracking form to document corrections identified during QA release office review for manufacturing records.</w:delText>
                </w:r>
              </w:del>
            </w:ins>
            <w:del w:id="1731" w:author="Jesse Barrett" w:date="2001-08-07T14:26:00Z">
              <w:r>
                <w:rPr/>
                <w:delText xml:space="preserve">  </w:delText>
              </w:r>
            </w:del>
          </w:p>
          <w:p>
            <w:pPr>
              <w:pStyle w:val="BodyText2"/>
              <w:rPr/>
            </w:pPr>
            <w:del w:id="1733" w:author="Jesse Barrett" w:date="2001-08-07T14:26:00Z">
              <w:r>
                <w:rPr/>
                <w:delText>Expand the QA Release office review to QC records.</w:delText>
              </w:r>
            </w:del>
          </w:p>
        </w:tc>
        <w:tc>
          <w:tcPr>
            <w:tcW w:w="2336" w:type="dxa"/>
            <w:tcBorders>
              <w:top w:val="single" w:sz="4" w:space="0" w:color="000000"/>
              <w:left w:val="single" w:sz="4" w:space="0" w:color="000000"/>
              <w:bottom w:val="single" w:sz="4" w:space="0" w:color="000000"/>
              <w:right w:val="single" w:sz="4" w:space="0" w:color="000000"/>
            </w:tcBorders>
          </w:tcPr>
          <w:p>
            <w:pPr>
              <w:pStyle w:val="BodyText2"/>
              <w:widowControl/>
              <w:bidi w:val="0"/>
              <w:jc w:val="left"/>
              <w:rPr>
                <w:b/>
                <w:b/>
              </w:rPr>
            </w:pPr>
            <w:del w:id="1734" w:author="Jesse Barrett" w:date="2001-08-07T14:26:00Z">
              <w:r>
                <w:rPr>
                  <w:b/>
                  <w:highlight w:val="yellow"/>
                </w:rPr>
                <w:delText>12/04/00</w:delText>
              </w:r>
            </w:del>
          </w:p>
        </w:tc>
      </w:tr>
      <w:tr>
        <w:trPr/>
        <w:tc>
          <w:tcPr>
            <w:tcW w:w="1368" w:type="dxa"/>
            <w:tcBorders>
              <w:left w:val="single" w:sz="4" w:space="0" w:color="000000"/>
              <w:bottom w:val="single" w:sz="4" w:space="0" w:color="000000"/>
              <w:right w:val="single" w:sz="4" w:space="0" w:color="000000"/>
            </w:tcBorders>
          </w:tcPr>
          <w:p>
            <w:pPr>
              <w:pStyle w:val="BodyText2"/>
              <w:widowControl/>
              <w:bidi w:val="0"/>
              <w:snapToGrid w:val="true"/>
              <w:jc w:val="left"/>
              <w:rPr>
                <w:b/>
                <w:b/>
              </w:rPr>
            </w:pPr>
            <w:r>
              <w:rPr>
                <w:b/>
              </w:rPr>
            </w:r>
          </w:p>
        </w:tc>
        <w:tc>
          <w:tcPr>
            <w:tcW w:w="1890" w:type="dxa"/>
            <w:tcBorders>
              <w:left w:val="single" w:sz="4" w:space="0" w:color="000000"/>
              <w:bottom w:val="single" w:sz="4" w:space="0" w:color="000000"/>
              <w:right w:val="single" w:sz="4" w:space="0" w:color="000000"/>
            </w:tcBorders>
          </w:tcPr>
          <w:p>
            <w:pPr>
              <w:pStyle w:val="BodyText2"/>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BodyText2"/>
              <w:rPr/>
            </w:pPr>
            <w:del w:id="1735" w:author="Jesse Barrett" w:date="2001-08-07T14:26:00Z">
              <w:r>
                <w:rPr/>
                <w:delText>Apply the Correction Tracking Form to all Records reviewed by the QA release office.</w:delText>
              </w:r>
            </w:del>
          </w:p>
        </w:tc>
        <w:tc>
          <w:tcPr>
            <w:tcW w:w="2336" w:type="dxa"/>
            <w:tcBorders>
              <w:top w:val="single" w:sz="4" w:space="0" w:color="000000"/>
              <w:left w:val="single" w:sz="4" w:space="0" w:color="000000"/>
              <w:bottom w:val="single" w:sz="4" w:space="0" w:color="000000"/>
              <w:right w:val="single" w:sz="4" w:space="0" w:color="000000"/>
            </w:tcBorders>
          </w:tcPr>
          <w:p>
            <w:pPr>
              <w:pStyle w:val="BodyText2"/>
              <w:widowControl/>
              <w:bidi w:val="0"/>
              <w:jc w:val="left"/>
              <w:rPr>
                <w:b/>
                <w:b/>
                <w:highlight w:val="yellow"/>
              </w:rPr>
            </w:pPr>
            <w:del w:id="1736" w:author="Jesse Barrett" w:date="2001-08-07T14:26:00Z">
              <w:r>
                <w:rPr>
                  <w:b/>
                  <w:highlight w:val="yellow"/>
                </w:rPr>
                <w:delText>1/31/01</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widowControl/>
              <w:bidi w:val="0"/>
              <w:jc w:val="left"/>
              <w:rPr>
                <w:b/>
                <w:b/>
              </w:rPr>
            </w:pPr>
            <w:del w:id="1737" w:author="Jesse Barrett" w:date="2001-08-07T14:26:00Z">
              <w:r>
                <w:rPr>
                  <w:b/>
                </w:rPr>
                <w:delText>Berkeley</w:delText>
              </w:r>
            </w:del>
          </w:p>
        </w:tc>
        <w:tc>
          <w:tcPr>
            <w:tcW w:w="1890" w:type="dxa"/>
            <w:tcBorders>
              <w:top w:val="single" w:sz="4" w:space="0" w:color="000000"/>
              <w:left w:val="single" w:sz="4" w:space="0" w:color="000000"/>
              <w:bottom w:val="single" w:sz="4" w:space="0" w:color="000000"/>
              <w:right w:val="single" w:sz="4" w:space="0" w:color="000000"/>
            </w:tcBorders>
          </w:tcPr>
          <w:p>
            <w:pPr>
              <w:pStyle w:val="BodyText2"/>
              <w:widowControl/>
              <w:bidi w:val="0"/>
              <w:jc w:val="left"/>
              <w:rPr>
                <w:b/>
                <w:b/>
              </w:rPr>
            </w:pPr>
            <w:del w:id="1738" w:author="Jesse Barrett" w:date="2001-08-07T14:26:00Z">
              <w:r>
                <w:rPr/>
                <w:delText>BS-000-AD-124, “Management Responsibility”</w:delText>
              </w:r>
            </w:del>
          </w:p>
        </w:tc>
        <w:tc>
          <w:tcPr>
            <w:tcW w:w="4050" w:type="dxa"/>
            <w:tcBorders>
              <w:top w:val="single" w:sz="4" w:space="0" w:color="000000"/>
              <w:left w:val="single" w:sz="4" w:space="0" w:color="000000"/>
              <w:bottom w:val="single" w:sz="4" w:space="0" w:color="000000"/>
              <w:right w:val="single" w:sz="4" w:space="0" w:color="000000"/>
            </w:tcBorders>
          </w:tcPr>
          <w:p>
            <w:pPr>
              <w:pStyle w:val="BodyText2"/>
              <w:widowControl/>
              <w:bidi w:val="0"/>
              <w:jc w:val="left"/>
              <w:rPr/>
            </w:pPr>
            <w:ins w:id="1739" w:author="IS" w:date="2001-08-06T23:11:00Z">
              <w:del w:id="1740" w:author="Jesse Barrett" w:date="2001-08-07T14:26:00Z">
                <w:r>
                  <w:rPr/>
                  <w:delText xml:space="preserve">New procedure written that </w:delText>
                </w:r>
              </w:del>
            </w:ins>
            <w:ins w:id="1741" w:author="IS" w:date="2001-08-06T23:09:00Z">
              <w:del w:id="1742" w:author="Jesse Barrett" w:date="2001-08-07T14:26:00Z">
                <w:r>
                  <w:rPr/>
                  <w:delText xml:space="preserve">defines </w:delText>
                </w:r>
              </w:del>
            </w:ins>
            <w:del w:id="1743" w:author="Jesse Barrett" w:date="2001-08-07T14:26:00Z">
              <w:r>
                <w:rPr/>
                <w:delText xml:space="preserve">executive management’s responsibility for planing for quality </w:delText>
              </w:r>
            </w:del>
          </w:p>
        </w:tc>
        <w:tc>
          <w:tcPr>
            <w:tcW w:w="2336" w:type="dxa"/>
            <w:tcBorders>
              <w:top w:val="single" w:sz="4" w:space="0" w:color="000000"/>
              <w:left w:val="single" w:sz="4" w:space="0" w:color="000000"/>
              <w:bottom w:val="single" w:sz="4" w:space="0" w:color="000000"/>
              <w:right w:val="single" w:sz="4" w:space="0" w:color="000000"/>
            </w:tcBorders>
          </w:tcPr>
          <w:p>
            <w:pPr>
              <w:pStyle w:val="BodyText2"/>
              <w:widowControl/>
              <w:bidi w:val="0"/>
              <w:jc w:val="left"/>
              <w:rPr>
                <w:b/>
                <w:b/>
              </w:rPr>
            </w:pPr>
            <w:del w:id="1744" w:author="Jesse Barrett" w:date="2001-08-07T14:26:00Z">
              <w:r>
                <w:rPr>
                  <w:b/>
                </w:rPr>
                <w:delText>3/30/01</w:delText>
              </w:r>
            </w:del>
          </w:p>
        </w:tc>
      </w:tr>
    </w:tbl>
    <w:p>
      <w:pPr>
        <w:pStyle w:val="Normal"/>
        <w:ind w:left="270" w:hanging="0"/>
        <w:rPr>
          <w:del w:id="1746" w:author="Jesse Barrett" w:date="2001-08-07T14:26:00Z"/>
        </w:rPr>
      </w:pPr>
      <w:del w:id="1745" w:author="Jesse Barrett" w:date="2001-08-07T14:26:00Z">
        <w:r>
          <w:rPr/>
        </w:r>
      </w:del>
    </w:p>
    <w:p>
      <w:pPr>
        <w:pStyle w:val="Normal"/>
        <w:ind w:left="270" w:hanging="0"/>
        <w:rPr>
          <w:del w:id="1748" w:author="Jesse Barrett" w:date="2001-08-07T14:26:00Z"/>
        </w:rPr>
      </w:pPr>
      <w:del w:id="1747" w:author="Jesse Barrett" w:date="2001-08-07T14:26:00Z">
        <w:r>
          <w:rPr/>
        </w:r>
      </w:del>
    </w:p>
    <w:p>
      <w:pPr>
        <w:pStyle w:val="Normal"/>
        <w:ind w:left="270" w:hanging="0"/>
        <w:rPr>
          <w:del w:id="1750" w:author="IS" w:date="2001-08-06T23:11:00Z"/>
        </w:rPr>
      </w:pPr>
      <w:del w:id="1749" w:author="IS" w:date="2001-08-06T23:11:00Z">
        <w:r>
          <w:rPr/>
          <w:delText xml:space="preserve">Our systems and procedures are designed to establish responsibilities of, and procedures applicable to the quality control unit.  </w:delText>
        </w:r>
      </w:del>
    </w:p>
    <w:p>
      <w:pPr>
        <w:pStyle w:val="Normal"/>
        <w:ind w:left="270" w:hanging="0"/>
        <w:rPr>
          <w:del w:id="1752" w:author="IS" w:date="2001-08-06T23:11:00Z"/>
        </w:rPr>
      </w:pPr>
      <w:del w:id="1751" w:author="IS" w:date="2001-08-06T23:11:00Z">
        <w:r>
          <w:rPr/>
        </w:r>
      </w:del>
    </w:p>
    <w:p>
      <w:pPr>
        <w:pStyle w:val="Normal"/>
        <w:ind w:left="270" w:hanging="0"/>
        <w:rPr>
          <w:del w:id="1754" w:author="IS" w:date="2001-08-06T23:11:00Z"/>
        </w:rPr>
      </w:pPr>
      <w:del w:id="1753" w:author="IS" w:date="2001-08-06T23:11:00Z">
        <w:r>
          <w:rPr/>
          <w:delText>The following procedures are designed to comply with this requirement:</w:delText>
        </w:r>
      </w:del>
    </w:p>
    <w:p>
      <w:pPr>
        <w:pStyle w:val="Normal"/>
        <w:ind w:left="360" w:hanging="0"/>
        <w:jc w:val="both"/>
        <w:rPr>
          <w:del w:id="1756" w:author="IS" w:date="2001-08-06T23:11:00Z"/>
        </w:rPr>
      </w:pPr>
      <w:del w:id="1755" w:author="IS" w:date="2001-08-06T23:11:00Z">
        <w:r>
          <w:rPr/>
        </w:r>
      </w:del>
    </w:p>
    <w:p>
      <w:pPr>
        <w:pStyle w:val="Normal"/>
        <w:numPr>
          <w:ilvl w:val="0"/>
          <w:numId w:val="2"/>
        </w:numPr>
        <w:tabs>
          <w:tab w:val="left" w:pos="720" w:leader="none"/>
        </w:tabs>
        <w:ind w:left="720" w:hanging="360"/>
        <w:jc w:val="both"/>
        <w:rPr>
          <w:del w:id="1758" w:author="IS" w:date="2001-08-06T22:57:00Z"/>
        </w:rPr>
      </w:pPr>
      <w:del w:id="1757" w:author="IS" w:date="2001-08-06T22:57:00Z">
        <w:r>
          <w:rPr/>
          <w:delText>AA-000-BP-002, “Defining Quality” describes the intent and direction of Bayer Corporation to establish and maintain systems and processes that will ensure that our products and services consistently conform to customer requirements.</w:delText>
        </w:r>
      </w:del>
    </w:p>
    <w:p>
      <w:pPr>
        <w:pStyle w:val="Normal"/>
        <w:numPr>
          <w:ilvl w:val="0"/>
          <w:numId w:val="2"/>
        </w:numPr>
        <w:tabs>
          <w:tab w:val="left" w:pos="720" w:leader="none"/>
        </w:tabs>
        <w:ind w:left="720" w:hanging="360"/>
        <w:jc w:val="both"/>
        <w:rPr>
          <w:del w:id="1760" w:author="IS" w:date="2001-08-06T22:57:00Z"/>
        </w:rPr>
      </w:pPr>
      <w:del w:id="1759" w:author="IS" w:date="2001-08-06T22:57:00Z">
        <w:r>
          <w:rPr/>
          <w:delText>AA-000-BP-003, “Organization and Structure” describes the intent and direction of Bayer Corporation to establish and maintain an organization and structure that facilitates achieving business and quality objectives and compliance with applicable regulatory requirements.</w:delText>
        </w:r>
      </w:del>
    </w:p>
    <w:p>
      <w:pPr>
        <w:pStyle w:val="Normal"/>
        <w:numPr>
          <w:ilvl w:val="0"/>
          <w:numId w:val="2"/>
        </w:numPr>
        <w:tabs>
          <w:tab w:val="left" w:pos="720" w:leader="none"/>
        </w:tabs>
        <w:ind w:left="720" w:hanging="360"/>
        <w:jc w:val="both"/>
        <w:rPr>
          <w:del w:id="1762" w:author="IS" w:date="2001-08-06T22:57:00Z"/>
        </w:rPr>
      </w:pPr>
      <w:del w:id="1761" w:author="IS" w:date="2001-08-06T22:57:00Z">
        <w:r>
          <w:rPr/>
          <w:delText>BS-000-AD-124, “Management Responsibility” describes executive management responsibilities in the organization for ensuring quality.</w:delText>
        </w:r>
      </w:del>
    </w:p>
    <w:p>
      <w:pPr>
        <w:pStyle w:val="Normal"/>
        <w:numPr>
          <w:ilvl w:val="0"/>
          <w:numId w:val="2"/>
        </w:numPr>
        <w:tabs>
          <w:tab w:val="left" w:pos="720" w:leader="none"/>
        </w:tabs>
        <w:ind w:left="720" w:hanging="360"/>
        <w:jc w:val="both"/>
        <w:rPr>
          <w:del w:id="1764" w:author="IS" w:date="2001-08-06T22:57:00Z"/>
        </w:rPr>
      </w:pPr>
      <w:del w:id="1763" w:author="IS" w:date="2001-08-06T22:57:00Z">
        <w:r>
          <w:rPr/>
          <w:delText xml:space="preserve">BS-000-AD-011, “Data Recording Rules” establishes the requirements for collecting and recording data, correcting data to ensure accuracy, integrity, and traceability for all data pertinent to drug batch. </w:delText>
        </w:r>
      </w:del>
    </w:p>
    <w:p>
      <w:pPr>
        <w:pStyle w:val="Normal"/>
        <w:numPr>
          <w:ilvl w:val="0"/>
          <w:numId w:val="2"/>
        </w:numPr>
        <w:tabs>
          <w:tab w:val="left" w:pos="720" w:leader="none"/>
        </w:tabs>
        <w:ind w:left="720" w:hanging="360"/>
        <w:jc w:val="both"/>
        <w:rPr>
          <w:del w:id="1766" w:author="IS" w:date="2001-08-06T22:57:00Z"/>
        </w:rPr>
      </w:pPr>
      <w:del w:id="1765" w:author="IS" w:date="2001-08-06T22:57:00Z">
        <w:r>
          <w:rPr/>
          <w:delText>BS-00-BA-034, “QA Release Department Review of Production Records and Test Records” describes the review of manufacturing and QC records performed by QA release office personnel.</w:delText>
        </w:r>
      </w:del>
    </w:p>
    <w:p>
      <w:pPr>
        <w:pStyle w:val="Normal"/>
        <w:numPr>
          <w:ilvl w:val="0"/>
          <w:numId w:val="7"/>
        </w:numPr>
        <w:jc w:val="both"/>
        <w:rPr>
          <w:del w:id="1768" w:author="IS" w:date="2001-08-06T22:57:00Z"/>
        </w:rPr>
      </w:pPr>
      <w:del w:id="1767" w:author="IS" w:date="2001-08-06T22:57:00Z">
        <w:r>
          <w:rPr/>
          <w:delText>BS-000-AD-075, “Periodic Review of Records” describes the procedure for periodic review of product related records pertaining to quality standards, product action levels/specifications for licensed product, manufacturing processes, in-process control record, stability studies, QC test procedures or control procedures.</w:delText>
        </w:r>
      </w:del>
    </w:p>
    <w:p>
      <w:pPr>
        <w:pStyle w:val="Normal"/>
        <w:numPr>
          <w:ilvl w:val="0"/>
          <w:numId w:val="2"/>
        </w:numPr>
        <w:tabs>
          <w:tab w:val="left" w:pos="720" w:leader="none"/>
        </w:tabs>
        <w:ind w:left="720" w:hanging="360"/>
        <w:jc w:val="both"/>
        <w:rPr>
          <w:del w:id="1770" w:author="IS" w:date="2001-08-06T22:57:00Z"/>
        </w:rPr>
      </w:pPr>
      <w:del w:id="1769" w:author="IS" w:date="2001-08-06T22:57:00Z">
        <w:r>
          <w:rPr/>
          <w:delText>AB-000-SP-001, “Documentation and Record Management” describes the corporate policy for the identification, preparation, approval, implementation and maintenance of a comprehensive and standardized document and record management system.</w:delText>
        </w:r>
      </w:del>
      <w:r>
        <w:br w:type="page"/>
      </w:r>
    </w:p>
    <w:p>
      <w:pPr>
        <w:pStyle w:val="Normal"/>
        <w:jc w:val="both"/>
        <w:rPr>
          <w:del w:id="1772" w:author="IS" w:date="2001-08-06T23:36:00Z"/>
        </w:rPr>
      </w:pPr>
      <w:del w:id="1771" w:author="IS" w:date="2001-08-06T23:36:00Z">
        <w:r>
          <w:rPr/>
        </w:r>
      </w:del>
    </w:p>
    <w:p>
      <w:pPr>
        <w:pStyle w:val="Normal"/>
        <w:ind w:left="720" w:hanging="360"/>
        <w:jc w:val="both"/>
        <w:rPr>
          <w:del w:id="1774" w:author="IS" w:date="2001-08-06T23:21:00Z"/>
        </w:rPr>
      </w:pPr>
      <w:del w:id="1773" w:author="IS" w:date="2001-08-06T23:21:00Z">
        <w:r>
          <w:rPr/>
          <w:delText>a)</w:delText>
          <w:tab/>
          <w:delText>There is no written procedure in place to track all batch record corrections, explanations, or required deviations from manufacturing.</w:delText>
          <w:tab/>
        </w:r>
      </w:del>
    </w:p>
    <w:p>
      <w:pPr>
        <w:pStyle w:val="Normal"/>
        <w:ind w:left="720" w:hanging="360"/>
        <w:jc w:val="both"/>
        <w:rPr>
          <w:del w:id="1776" w:author="IS" w:date="2001-08-06T23:21:00Z"/>
        </w:rPr>
      </w:pPr>
      <w:del w:id="1775" w:author="IS" w:date="2001-08-06T23:21:00Z">
        <w:r>
          <w:rPr/>
        </w:r>
      </w:del>
    </w:p>
    <w:p>
      <w:pPr>
        <w:pStyle w:val="Normal"/>
        <w:ind w:left="720" w:hanging="360"/>
        <w:jc w:val="both"/>
        <w:rPr>
          <w:del w:id="1778" w:author="IS" w:date="2001-08-06T23:21:00Z"/>
        </w:rPr>
      </w:pPr>
      <w:del w:id="1777" w:author="IS" w:date="2001-08-06T23:21:00Z">
        <w:r>
          <w:rPr/>
          <w:delText>The SOP entitled “QA Release Department Review of Batch Production Records and Test Results” is inadequate in that it allows manufacturing supervisors to make changes to batch records without the knowledge or consultation of the manufacturing employees that were involved in the discrepancies.</w:delText>
        </w:r>
      </w:del>
    </w:p>
    <w:p>
      <w:pPr>
        <w:pStyle w:val="Normal"/>
        <w:ind w:left="720" w:hanging="360"/>
        <w:jc w:val="both"/>
        <w:rPr>
          <w:del w:id="1780" w:author="IS" w:date="2001-08-06T23:21:00Z"/>
        </w:rPr>
      </w:pPr>
      <w:del w:id="1779" w:author="IS" w:date="2001-08-06T23:21:00Z">
        <w:r>
          <w:rPr/>
        </w:r>
      </w:del>
    </w:p>
    <w:p>
      <w:pPr>
        <w:pStyle w:val="Normal"/>
        <w:ind w:left="720" w:hanging="360"/>
        <w:jc w:val="both"/>
        <w:rPr>
          <w:del w:id="1782" w:author="IS" w:date="2001-08-06T23:21:00Z"/>
        </w:rPr>
      </w:pPr>
      <w:del w:id="1781" w:author="IS" w:date="2001-08-06T23:21:00Z">
        <w:r>
          <w:rPr/>
          <w:delText>Actions Taken As a Result of Recent Inspections</w:delText>
        </w:r>
      </w:del>
    </w:p>
    <w:p>
      <w:pPr>
        <w:pStyle w:val="Normal"/>
        <w:ind w:left="720" w:hanging="360"/>
        <w:jc w:val="both"/>
        <w:rPr>
          <w:del w:id="1784" w:author="IS" w:date="2001-08-06T23:21:00Z"/>
        </w:rPr>
      </w:pPr>
      <w:del w:id="1783" w:author="IS" w:date="2001-08-06T23:21:00Z">
        <w:r>
          <w:rPr/>
        </w:r>
      </w:del>
    </w:p>
    <w:p>
      <w:pPr>
        <w:pStyle w:val="Normal"/>
        <w:ind w:left="720" w:hanging="360"/>
        <w:jc w:val="both"/>
        <w:rPr>
          <w:color w:val="FF0000"/>
          <w:del w:id="1786" w:author="IS" w:date="2001-08-06T23:21:00Z"/>
        </w:rPr>
      </w:pPr>
      <w:del w:id="1785" w:author="IS" w:date="2001-08-06T23:21:00Z">
        <w:r>
          <w:rPr/>
          <w:delText xml:space="preserve">Our procedure for review of batch production records specifies that quality assurance has the responsibility for review of records to ensure the records are complete, technically correct, and completed according to the approved procedures.  </w:delText>
        </w:r>
      </w:del>
    </w:p>
    <w:p>
      <w:pPr>
        <w:pStyle w:val="Normal"/>
        <w:ind w:left="720" w:hanging="360"/>
        <w:jc w:val="both"/>
        <w:rPr>
          <w:color w:val="FF0000"/>
          <w:del w:id="1788" w:author="IS" w:date="2001-08-06T23:21:00Z"/>
        </w:rPr>
      </w:pPr>
      <w:del w:id="1787" w:author="IS" w:date="2001-08-06T23:21:00Z">
        <w:r>
          <w:rPr>
            <w:color w:val="FF0000"/>
          </w:rPr>
        </w:r>
      </w:del>
    </w:p>
    <w:p>
      <w:pPr>
        <w:pStyle w:val="Normal"/>
        <w:ind w:left="720" w:hanging="360"/>
        <w:jc w:val="both"/>
        <w:rPr>
          <w:del w:id="1790" w:author="IS" w:date="2001-08-06T23:21:00Z"/>
        </w:rPr>
      </w:pPr>
      <w:del w:id="1789" w:author="IS" w:date="2001-08-06T23:21:00Z">
        <w:r>
          <w:rPr/>
          <w:delText xml:space="preserve">Regarding 6a, BS-000-BA-034 previously B-QAR 617, “QA Release Department Review of Production Records and Test Records” was revised on December 4, 2000.  This revision included the specific requirement for the consolidation of BPR review documentation including the tracking and resolution of any entry errors or correction of errors found during the QA review.  The “Review Tracking Form” (Attachment 1 of the SOP) was created as a tool for tracking errors noted during the QA review process.  The Review Tracking Form remains with the BPR during the correction process and thereafter. </w:delText>
        </w:r>
      </w:del>
    </w:p>
    <w:p>
      <w:pPr>
        <w:pStyle w:val="Normal"/>
        <w:ind w:left="720" w:hanging="360"/>
        <w:jc w:val="both"/>
        <w:rPr>
          <w:del w:id="1792" w:author="IS" w:date="2001-08-06T23:21:00Z"/>
        </w:rPr>
      </w:pPr>
      <w:del w:id="1791" w:author="IS" w:date="2001-08-06T23:21:00Z">
        <w:r>
          <w:rPr/>
        </w:r>
      </w:del>
    </w:p>
    <w:p>
      <w:pPr>
        <w:pStyle w:val="Normal"/>
        <w:ind w:left="720" w:hanging="360"/>
        <w:jc w:val="both"/>
        <w:rPr>
          <w:color w:val="FF0000"/>
          <w:del w:id="1798" w:author="IS" w:date="2001-08-06T23:21:00Z"/>
        </w:rPr>
      </w:pPr>
      <w:del w:id="1793" w:author="IS" w:date="2001-08-06T23:21:00Z">
        <w:r>
          <w:rPr/>
          <w:delText xml:space="preserve">Regarding 6b, our practice has been to make reasonable effort to have the operator correct errors identified during the QA release review of the batch record.  BS-000-AD-011, “Data Recording Rules for Controlled Documents” defines the requirements </w:delText>
        </w:r>
      </w:del>
      <w:del w:id="1794" w:author="IS" w:date="2001-08-06T23:21:00Z">
        <w:r>
          <w:rPr>
            <w:highlight w:val="yellow"/>
          </w:rPr>
          <w:delText>for making corrections to records.</w:delText>
        </w:r>
      </w:del>
      <w:del w:id="1795" w:author="IS" w:date="2001-08-06T23:21:00Z">
        <w:r>
          <w:rPr/>
          <w:delText xml:space="preserve">  The procedure states that a supervisor may make the correction for the operator when the correction is supported with a valid and accurate independent source (e.g., chart recorders, logbook, </w:delText>
        </w:r>
      </w:del>
      <w:del w:id="1796" w:author="IS" w:date="2001-08-06T23:21:00Z">
        <w:r>
          <w:rPr>
            <w:color w:val="0000FF"/>
          </w:rPr>
          <w:delText>consultation with operator</w:delText>
        </w:r>
      </w:del>
      <w:del w:id="1797" w:author="IS" w:date="2001-08-06T23:21:00Z">
        <w:r>
          <w:rPr/>
          <w:delText>, etc.).  If an independent source is not available to demonstrate the accuracy of the correction, the supervisor must initiate a discrepancy event report (DER) per BS-000-AD-079, “Discrepancy Management”.</w:delText>
        </w:r>
      </w:del>
    </w:p>
    <w:p>
      <w:pPr>
        <w:pStyle w:val="Normal"/>
        <w:ind w:left="720" w:hanging="360"/>
        <w:jc w:val="both"/>
        <w:rPr>
          <w:color w:val="FF0000"/>
          <w:lang w:val="en-US" w:eastAsia="en-US"/>
          <w:del w:id="1800" w:author="IS" w:date="2001-08-06T23:21:00Z"/>
        </w:rPr>
      </w:pPr>
      <w:del w:id="1799" w:author="IS" w:date="2001-08-06T23:21:00Z">
        <w:r>
          <w:rPr>
            <w:color w:val="FF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882015</wp:posOffset>
                </wp:positionH>
                <wp:positionV relativeFrom="paragraph">
                  <wp:posOffset>6350</wp:posOffset>
                </wp:positionV>
                <wp:extent cx="1014730" cy="831850"/>
                <wp:effectExtent l="0" t="0" r="0" b="0"/>
                <wp:wrapNone/>
                <wp:docPr id="19" name="Frame17"/>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rPr>
                                <w:highlight w:val="green"/>
                              </w:rPr>
                            </w:pPr>
                            <w:ins w:id="1801" w:author="IS" w:date="2001-08-06T10:45:00Z">
                              <w:r>
                                <w:rPr>
                                  <w:highlight w:val="green"/>
                                </w:rPr>
                                <w:t>Why? If documented</w:t>
                              </w:r>
                            </w:ins>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0.5pt;mso-position-vertical-relative:text;margin-left:-69.45pt;mso-position-horizontal-relative:text">
                <v:textbox>
                  <w:txbxContent>
                    <w:p>
                      <w:pPr>
                        <w:pStyle w:val="Normal"/>
                        <w:rPr>
                          <w:highlight w:val="green"/>
                        </w:rPr>
                      </w:pPr>
                      <w:ins w:id="1802" w:author="IS" w:date="2001-08-06T10:45:00Z">
                        <w:r>
                          <w:rPr>
                            <w:highlight w:val="green"/>
                          </w:rPr>
                          <w:t>Why? If documented</w:t>
                        </w:r>
                      </w:ins>
                    </w:p>
                  </w:txbxContent>
                </v:textbox>
                <w10:wrap type="none"/>
              </v:rect>
            </w:pict>
          </mc:Fallback>
        </mc:AlternateContent>
      </w:r>
    </w:p>
    <w:p>
      <w:pPr>
        <w:pStyle w:val="Normal"/>
        <w:ind w:left="720" w:hanging="360"/>
        <w:jc w:val="both"/>
        <w:rPr>
          <w:del w:id="1804" w:author="IS" w:date="2001-08-06T23:21:00Z"/>
        </w:rPr>
      </w:pPr>
      <w:del w:id="1803" w:author="IS" w:date="2001-08-06T23:21:00Z">
        <w:r>
          <w:rPr/>
          <w:delText xml:space="preserve">To further strengthen our procedure, BS-000-BA-034 will be revised to clarify that only in the cases that an operator is no longer with the company or on extended leave will the supervisor be allowed to make corrections to the record.  </w:delText>
        </w:r>
      </w:del>
    </w:p>
    <w:p>
      <w:pPr>
        <w:pStyle w:val="Normal"/>
        <w:ind w:left="720" w:hanging="360"/>
        <w:jc w:val="both"/>
        <w:rPr>
          <w:del w:id="1806" w:author="IS" w:date="2001-08-06T23:21:00Z"/>
        </w:rPr>
      </w:pPr>
      <w:del w:id="1805" w:author="IS" w:date="2001-08-06T23:21:00Z">
        <w:r>
          <w:rPr/>
        </w:r>
      </w:del>
    </w:p>
    <w:p>
      <w:pPr>
        <w:pStyle w:val="Normal"/>
        <w:ind w:left="720" w:hanging="360"/>
        <w:jc w:val="both"/>
        <w:rPr>
          <w:i/>
          <w:i/>
          <w:del w:id="1808" w:author="IS" w:date="2001-08-06T23:21:00Z"/>
        </w:rPr>
      </w:pPr>
      <w:del w:id="1807" w:author="IS" w:date="2001-08-06T23:21:00Z">
        <w:r>
          <w:rPr>
            <w:i/>
          </w:rPr>
          <w:delText>In addition to written the above systems and procedures, the QA Release Department is routinely audited as part of site auditing program pursuant to B-QAP 250 “Management and Administration of Internal Audit at the Berkeley Site”.</w:delText>
        </w:r>
      </w:del>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page">
                  <wp:posOffset>1060450</wp:posOffset>
                </wp:positionH>
                <wp:positionV relativeFrom="page">
                  <wp:posOffset>9600565</wp:posOffset>
                </wp:positionV>
                <wp:extent cx="5797550" cy="274320"/>
                <wp:effectExtent l="0" t="0" r="0" b="0"/>
                <wp:wrapTight wrapText="bothSides">
                  <wp:wrapPolygon edited="0">
                    <wp:start x="0" y="0"/>
                    <wp:lineTo x="21600" y="0"/>
                    <wp:lineTo x="21600" y="21600"/>
                    <wp:lineTo x="0" y="21600"/>
                    <wp:lineTo x="0" y="0"/>
                  </wp:wrapPolygon>
                </wp:wrapTight>
                <wp:docPr id="20" name="Frame18"/>
                <a:graphic xmlns:a="http://schemas.openxmlformats.org/drawingml/2006/main">
                  <a:graphicData uri="http://schemas.microsoft.com/office/word/2010/wordprocessingShape">
                    <wps:wsp>
                      <wps:cNvSpPr txBox="1"/>
                      <wps:spPr>
                        <a:xfrm>
                          <a:off x="0" y="0"/>
                          <a:ext cx="5797550" cy="274320"/>
                        </a:xfrm>
                        <a:prstGeom prst="rect"/>
                        <a:solidFill>
                          <a:srgbClr val="FFFFFF">
                            <a:alpha val="0"/>
                          </a:srgbClr>
                        </a:solidFill>
                      </wps:spPr>
                      <wps:txbx>
                        <w:txbxContent>
                          <w:p>
                            <w:pPr>
                              <w:pStyle w:val="Normal"/>
                              <w:rPr>
                                <w:sz w:val="14"/>
                              </w:rPr>
                            </w:pPr>
                            <w:ins w:id="1809" w:author="Unknown" w:date="2001-08-07T14:57:00Z">
                              <w:r>
                                <w:rPr>
                                  <w:sz w:val="14"/>
                                </w:rPr>
                                <w:t>DC1  245586v1     August 7, 2001 (02:57pm)</w:t>
                              </w:r>
                            </w:ins>
                          </w:p>
                        </w:txbxContent>
                      </wps:txbx>
                      <wps:bodyPr anchor="t" lIns="635" tIns="635" rIns="635" bIns="635">
                        <a:noAutofit/>
                      </wps:bodyPr>
                    </wps:wsp>
                  </a:graphicData>
                </a:graphic>
              </wp:anchor>
            </w:drawing>
          </mc:Choice>
          <mc:Fallback>
            <w:pict>
              <v:rect fillcolor="#FFFFFF" style="position:absolute;rotation:-0;width:456.5pt;height:21.6pt;mso-wrap-distance-left:9.05pt;mso-wrap-distance-right:9.05pt;mso-wrap-distance-top:0pt;mso-wrap-distance-bottom:0pt;margin-top:755.95pt;mso-position-vertical-relative:page;margin-left:83.5pt;mso-position-horizontal-relative:page">
                <v:fill opacity="0f"/>
                <v:textbox inset="0.000694444444444445in,0.000694444444444445in,0.000694444444444445in,0.000694444444444445in">
                  <w:txbxContent>
                    <w:p>
                      <w:pPr>
                        <w:pStyle w:val="Normal"/>
                        <w:rPr>
                          <w:sz w:val="14"/>
                        </w:rPr>
                      </w:pPr>
                      <w:ins w:id="1810" w:author="Unknown" w:date="2001-08-07T14:57:00Z">
                        <w:r>
                          <w:rPr>
                            <w:sz w:val="14"/>
                          </w:rPr>
                          <w:t>DC1  245586v1     August 7, 2001 (02:57pm)</w:t>
                        </w:r>
                      </w:ins>
                    </w:p>
                  </w:txbxContent>
                </v:textbox>
                <w10:wrap type="square"/>
              </v:rect>
            </w:pict>
          </mc:Fallback>
        </mc:AlternateContent>
      </w:r>
    </w:p>
    <w:sectPr>
      <w:headerReference w:type="default" r:id="rId2"/>
      <w:footerReference w:type="default" r:id="rId3"/>
      <w:type w:val="nextPage"/>
      <w:pgSz w:w="12240" w:h="15840"/>
      <w:pgMar w:left="167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5"/>
      <w:ind w:left="2430" w:right="2470" w:hanging="0"/>
      <w:jc w:val="both"/>
      <w:rPr>
        <w:b/>
        <w:b/>
        <w:sz w:val="40"/>
      </w:rPr>
    </w:pPr>
    <w:r>
      <w:rPr>
        <w:b/>
        <w:sz w:val="40"/>
      </w:rPr>
      <w:t>C O N F I D E N T I A L</w:t>
    </w:r>
  </w:p>
  <w:p>
    <w:pPr>
      <w:pStyle w:val="Normal"/>
      <w:ind w:left="2430" w:right="2470" w:hanging="0"/>
      <w:jc w:val="both"/>
      <w:rPr>
        <w:b/>
        <w:b/>
        <w:sz w:val="12"/>
      </w:rPr>
    </w:pPr>
    <w:r>
      <w:rPr>
        <w:b/>
        <w:sz w:val="12"/>
      </w:rPr>
      <w:t>THIS MATERIAL IS THE PROPERTY OF BAYER CORPORATION. THE INFORMATION IS CONFIDENTIAL AND IS TO BE USED ONLY IN CONNECTION WITH MATTERS AUTHORIZED BY BAYER CORPORATION AND NO PART OF IT IS TO BE DISCLOSED TO OTHERS WITHOUT PRIOR PERMISSION FROM BAYER CORPORATION.</w:t>
    </w:r>
  </w:p>
  <w:p>
    <w:pPr>
      <w:pStyle w:val="Normal"/>
      <w:ind w:left="2430" w:right="2470" w:hanging="0"/>
      <w:jc w:val="right"/>
      <w:rPr>
        <w:b/>
        <w:b/>
        <w:sz w:val="12"/>
      </w:rPr>
    </w:pPr>
    <w:r>
      <w:rPr>
        <w:b/>
        <w:sz w:val="12"/>
      </w:rPr>
      <w:fldChar w:fldCharType="begin"/>
    </w:r>
    <w:r>
      <w:rPr>
        <w:sz w:val="12"/>
        <w:b/>
      </w:rPr>
      <w:instrText xml:space="preserve"> TIME \@"H:mm\ AM/PM" </w:instrText>
    </w:r>
    <w:r>
      <w:rPr>
        <w:sz w:val="12"/>
        <w:b/>
      </w:rPr>
      <w:fldChar w:fldCharType="separate"/>
    </w:r>
    <w:r>
      <w:rPr>
        <w:sz w:val="12"/>
        <w:b/>
      </w:rPr>
      <w:t>1:44 PM</w:t>
    </w:r>
    <w:r>
      <w:rPr>
        <w:sz w:val="1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pPr>
    <w:r>
      <w:rPr/>
      <w:t>Mr. John M. Taylor</w:t>
      <w:tab/>
      <w:tab/>
      <w:t>Appendix 1</w:t>
    </w:r>
  </w:p>
  <w:p>
    <w:pPr>
      <w:pStyle w:val="Header"/>
      <w:tabs>
        <w:tab w:val="clear" w:pos="8640"/>
        <w:tab w:val="center" w:pos="4320" w:leader="none"/>
        <w:tab w:val="left" w:pos="8100" w:leader="none"/>
        <w:tab w:val="right" w:pos="9000" w:leader="none"/>
      </w:tabs>
      <w:rPr>
        <w:rStyle w:val="PageNumber"/>
      </w:rPr>
    </w:pPr>
    <w:r>
      <w:rPr/>
      <w:t>August 14, 2001</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000" w:leader="none"/>
      </w:tabs>
      <w:rPr>
        <w:rStyle w:val="PageNumber"/>
      </w:rPr>
    </w:pPr>
    <w:r>
      <w:rPr/>
    </w:r>
  </w:p>
  <w:p>
    <w:pPr>
      <w:pStyle w:val="Header"/>
      <w:tabs>
        <w:tab w:val="clear" w:pos="8640"/>
        <w:tab w:val="center" w:pos="4320" w:leader="none"/>
        <w:tab w:val="right" w:pos="90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jc w:val="both"/>
      <w:outlineLvl w:val="0"/>
    </w:pPr>
    <w:rPr>
      <w:i/>
      <w:u w:val="single"/>
    </w:rPr>
  </w:style>
  <w:style w:type="paragraph" w:styleId="Heading2">
    <w:name w:val="Heading 2"/>
    <w:basedOn w:val="Normal"/>
    <w:next w:val="Normal"/>
    <w:qFormat/>
    <w:pPr>
      <w:keepNext w:val="true"/>
      <w:numPr>
        <w:ilvl w:val="1"/>
        <w:numId w:val="1"/>
      </w:numPr>
      <w:ind w:left="360" w:hanging="0"/>
      <w:jc w:val="both"/>
      <w:outlineLvl w:val="1"/>
    </w:pPr>
    <w:rPr>
      <w:i/>
      <w:color w:val="auto"/>
      <w:u w:val="single"/>
    </w:rPr>
  </w:style>
  <w:style w:type="paragraph" w:styleId="Heading3">
    <w:name w:val="Heading 3"/>
    <w:basedOn w:val="Normal"/>
    <w:next w:val="Normal"/>
    <w:qFormat/>
    <w:pPr>
      <w:keepNext w:val="true"/>
      <w:numPr>
        <w:ilvl w:val="2"/>
        <w:numId w:val="1"/>
      </w:numPr>
      <w:tabs>
        <w:tab w:val="clear" w:pos="720"/>
        <w:tab w:val="left" w:pos="0" w:leader="none"/>
      </w:tabs>
      <w:ind w:left="360" w:hanging="0"/>
      <w:jc w:val="both"/>
      <w:outlineLvl w:val="2"/>
    </w:pPr>
    <w:rPr>
      <w:i/>
      <w:color w:val="auto"/>
      <w:u w:val="single"/>
    </w:rPr>
  </w:style>
  <w:style w:type="paragraph" w:styleId="Heading4">
    <w:name w:val="Heading 4"/>
    <w:basedOn w:val="Normal"/>
    <w:next w:val="Normal"/>
    <w:qFormat/>
    <w:pPr>
      <w:keepNext w:val="true"/>
      <w:numPr>
        <w:ilvl w:val="3"/>
        <w:numId w:val="1"/>
      </w:numPr>
      <w:ind w:left="720" w:hanging="360"/>
      <w:jc w:val="both"/>
      <w:outlineLvl w:val="3"/>
    </w:pPr>
    <w:rPr>
      <w:i/>
      <w:color w:val="auto"/>
      <w:u w:val="single"/>
    </w:rPr>
  </w:style>
  <w:style w:type="paragraph" w:styleId="Heading5">
    <w:name w:val="Heading 5"/>
    <w:basedOn w:val="Normal"/>
    <w:next w:val="Normal"/>
    <w:qFormat/>
    <w:pPr>
      <w:keepNext w:val="true"/>
      <w:numPr>
        <w:ilvl w:val="4"/>
        <w:numId w:val="1"/>
      </w:numPr>
      <w:ind w:firstLine="360"/>
      <w:jc w:val="both"/>
      <w:outlineLvl w:val="4"/>
    </w:pPr>
    <w:rPr>
      <w:i/>
      <w:color w:val="0000FF"/>
      <w:u w:val="single"/>
    </w:rPr>
  </w:style>
  <w:style w:type="paragraph" w:styleId="Heading6">
    <w:name w:val="Heading 6"/>
    <w:basedOn w:val="Normal"/>
    <w:next w:val="Normal"/>
    <w:qFormat/>
    <w:pPr>
      <w:keepNext w:val="true"/>
      <w:numPr>
        <w:ilvl w:val="5"/>
        <w:numId w:val="1"/>
      </w:numPr>
      <w:ind w:left="360" w:hanging="0"/>
      <w:jc w:val="both"/>
      <w:outlineLvl w:val="5"/>
    </w:pPr>
    <w:rPr>
      <w:i/>
      <w:color w:val="0000FF"/>
      <w:u w:val="single"/>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keepNext w:val="true"/>
      <w:numPr>
        <w:ilvl w:val="7"/>
        <w:numId w:val="1"/>
      </w:numPr>
      <w:ind w:left="720" w:hanging="360"/>
      <w:jc w:val="both"/>
      <w:outlineLvl w:val="7"/>
    </w:pPr>
    <w:rPr>
      <w:i/>
      <w:u w:val="single"/>
    </w:rPr>
  </w:style>
  <w:style w:type="paragraph" w:styleId="Heading9">
    <w:name w:val="Heading 9"/>
    <w:basedOn w:val="Normal"/>
    <w:next w:val="Normal"/>
    <w:qFormat/>
    <w:pPr>
      <w:keepNext w:val="true"/>
      <w:numPr>
        <w:ilvl w:val="8"/>
        <w:numId w:val="1"/>
      </w:numPr>
      <w:ind w:left="720" w:hanging="360"/>
      <w:jc w:val="both"/>
      <w:outlineLvl w:val="8"/>
    </w:pPr>
    <w:rPr>
      <w:b/>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4"/>
    </w:rPr>
  </w:style>
  <w:style w:type="paragraph" w:styleId="Footer">
    <w:name w:val="Footer"/>
    <w:basedOn w:val="Normal"/>
    <w:pPr>
      <w:tabs>
        <w:tab w:val="clear" w:pos="720"/>
        <w:tab w:val="center" w:pos="4320" w:leader="none"/>
        <w:tab w:val="right" w:pos="8640" w:leader="none"/>
      </w:tabs>
    </w:pPr>
    <w:rPr>
      <w:color w:val="auto"/>
      <w:sz w:val="24"/>
    </w:rPr>
  </w:style>
  <w:style w:type="paragraph" w:styleId="TextBodyIndent">
    <w:name w:val="Body Text Indent"/>
    <w:basedOn w:val="Normal"/>
    <w:pPr>
      <w:ind w:left="720" w:hanging="360"/>
      <w:jc w:val="both"/>
    </w:pPr>
    <w:rPr>
      <w:color w:val="auto"/>
      <w:sz w:val="24"/>
    </w:rPr>
  </w:style>
  <w:style w:type="paragraph" w:styleId="BodyTextIndent2">
    <w:name w:val="Body Text Indent 2"/>
    <w:basedOn w:val="Normal"/>
    <w:qFormat/>
    <w:pPr>
      <w:ind w:left="720" w:hanging="360"/>
      <w:jc w:val="both"/>
    </w:pPr>
    <w:rPr>
      <w:b/>
      <w:color w:val="auto"/>
      <w:sz w:val="24"/>
    </w:rPr>
  </w:style>
  <w:style w:type="paragraph" w:styleId="BodyTextIndent3">
    <w:name w:val="Body Text Indent 3"/>
    <w:basedOn w:val="Normal"/>
    <w:qFormat/>
    <w:pPr>
      <w:ind w:left="360" w:hanging="0"/>
      <w:jc w:val="both"/>
    </w:pPr>
    <w:rPr/>
  </w:style>
  <w:style w:type="paragraph" w:styleId="BodyText2">
    <w:name w:val="Body Text 2"/>
    <w:basedOn w:val="Normal"/>
    <w:qFormat/>
    <w:pPr/>
    <w:rPr>
      <w:color w:val="auto"/>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59:00Z</dcterms:created>
  <dc:creator>IS</dc:creator>
  <dc:description/>
  <dc:language>en-US</dc:language>
  <cp:lastModifiedBy>MPG</cp:lastModifiedBy>
  <cp:lastPrinted>2001-08-07T12:37:00Z</cp:lastPrinted>
  <dcterms:modified xsi:type="dcterms:W3CDTF">2003-11-13T14:59: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