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DA Regulatory and Enforcement Upd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2,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 a.m. - 12:00 a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Moderator: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Peter Barton Hutt, Partner, Covington &amp; Burling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I: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10:30:  Unapproved Uses of Approved New Drug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he DOJ Position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homas E. Kanwi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ssistant U.S. Attorne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Health Care Fraud Uni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istrict of Massachuset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 xml:space="preserve">     </w:t>
            </w:r>
            <w:r>
              <w:rPr/>
              <w:t>The FDA and Industry Positions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Peter O. Safir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artner, Covington &amp; Burling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II:</w:t>
            </w:r>
          </w:p>
        </w:tc>
        <w:tc>
          <w:tcPr>
            <w:tcW w:w="8208" w:type="dxa"/>
            <w:tcBorders/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10:30 - 12:00:  FDA Drug GMP Requiremen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</w:t>
            </w:r>
            <w:r>
              <w:rPr/>
              <w:t>The FDA GMP Initiative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Joseph Famulare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Director, Division of Manufacturing and Product Quality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Office of Compliance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FDA Center for Drug Evaluation and Researc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 xml:space="preserve">     </w:t>
            </w:r>
            <w:r>
              <w:rPr/>
              <w:t>The Industry Concerns About GMP Requirements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Richard F. Kingham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Partner, Covington &amp; Bur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ListNumber2"/>
    <w:qFormat/>
    <w:pPr>
      <w:numPr>
        <w:ilvl w:val="0"/>
        <w:numId w:val="12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3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8:02:00Z</dcterms:created>
  <dc:creator>Beth A Vida</dc:creator>
  <dc:description/>
  <dc:language>en-US</dc:language>
  <cp:lastModifiedBy>Vivien Maier</cp:lastModifiedBy>
  <cp:lastPrinted>2003-10-31T11:06:00Z</cp:lastPrinted>
  <dcterms:modified xsi:type="dcterms:W3CDTF">2003-10-31T18:02:00Z</dcterms:modified>
  <cp:revision>2</cp:revision>
  <dc:subject/>
  <dc:title>FDA Regulatory and Enforcement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9149104</vt:r8>
  </property>
  <property fmtid="{D5CDD505-2E9C-101B-9397-08002B2CF9AE}" pid="3" name="_AuthorEmail">
    <vt:lpwstr>phutt@cov.com</vt:lpwstr>
  </property>
  <property fmtid="{D5CDD505-2E9C-101B-9397-08002B2CF9AE}" pid="4" name="_AuthorEmailDisplayName">
    <vt:lpwstr>Hutt, Peter</vt:lpwstr>
  </property>
  <property fmtid="{D5CDD505-2E9C-101B-9397-08002B2CF9AE}" pid="5" name="_EmailSubject">
    <vt:lpwstr>Forgot to attach agenda</vt:lpwstr>
  </property>
</Properties>
</file>